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AL-Battar"/>
          <w:b/>
          <w:b/>
          <w:bCs/>
          <w:sz w:val="52"/>
          <w:szCs w:val="52"/>
        </w:rPr>
      </w:pPr>
      <w:r>
        <w:rPr>
          <w:rFonts w:cs="AL-Battar" w:ascii="CG Times;Times New Roman" w:hAnsi="CG Times;Times New Roman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CG Times;Times New Roman" w:hAnsi="CG Times;Times New Roman" w:cs="AL-Battar"/>
          <w:b/>
          <w:b/>
          <w:bCs/>
          <w:sz w:val="52"/>
          <w:szCs w:val="52"/>
        </w:rPr>
      </w:pPr>
      <w:r>
        <w:rPr>
          <w:rFonts w:cs="AL-Battar" w:ascii="CG Times;Times New Roman" w:hAnsi="CG Times;Times New Roman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CG Times;Times New Roman" w:hAnsi="CG Times;Times New Roman" w:cs="AL-Battar"/>
          <w:b/>
          <w:b/>
          <w:bCs/>
          <w:sz w:val="52"/>
          <w:szCs w:val="52"/>
        </w:rPr>
      </w:pPr>
      <w:r>
        <w:rPr>
          <w:rFonts w:cs="AL-Battar" w:ascii="CG Times;Times New Roman" w:hAnsi="CG Times;Times New Roman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CG Times;Times New Roman" w:hAnsi="CG Times;Times New Roman" w:cs="AL-Battar"/>
          <w:b/>
          <w:b/>
          <w:bCs/>
          <w:sz w:val="52"/>
          <w:szCs w:val="52"/>
        </w:rPr>
      </w:pPr>
      <w:r>
        <w:rPr>
          <w:rFonts w:ascii="CG Times;Times New Roman" w:hAnsi="CG Times;Times New Roman" w:cs="AL-Battar"/>
          <w:b/>
          <w:b/>
          <w:bCs/>
          <w:sz w:val="52"/>
          <w:sz w:val="52"/>
          <w:szCs w:val="52"/>
          <w:rtl w:val="true"/>
        </w:rPr>
        <w:t>المراهق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52"/>
          <w:sz w:val="52"/>
          <w:szCs w:val="52"/>
          <w:rtl w:val="true"/>
        </w:rPr>
        <w:t>السياس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52"/>
          <w:sz w:val="52"/>
          <w:szCs w:val="52"/>
          <w:rtl w:val="true"/>
        </w:rPr>
        <w:t>الظاهر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52"/>
          <w:sz w:val="52"/>
          <w:szCs w:val="52"/>
          <w:rtl w:val="true"/>
        </w:rPr>
        <w:t>الصوت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52"/>
          <w:sz w:val="52"/>
          <w:szCs w:val="52"/>
          <w:rtl w:val="true"/>
        </w:rPr>
        <w:t>عالمن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52"/>
          <w:sz w:val="52"/>
          <w:szCs w:val="52"/>
          <w:rtl w:val="true"/>
        </w:rPr>
        <w:t>العرب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52"/>
          <w:sz w:val="52"/>
          <w:szCs w:val="52"/>
          <w:rtl w:val="true"/>
        </w:rPr>
        <w:t>الإسلام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ascii="CG Times;Times New Roman" w:hAnsi="CG Times;Times New Roman" w:cs="AL-Battar"/>
          <w:b/>
          <w:b/>
          <w:bCs/>
          <w:sz w:val="52"/>
          <w:szCs w:val="52"/>
        </w:rPr>
      </w:pPr>
      <w:r>
        <w:rPr>
          <w:rFonts w:cs="AL-Battar" w:ascii="CG Times;Times New Roman" w:hAnsi="CG Times;Times New Roman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eastAsia="CG Times;Times New Roman" w:cs="CG Times;Times New Roman" w:ascii="CG Times;Times New Roman" w:hAnsi="CG Times;Times New Roman"/>
          <w:b/>
          <w:bCs/>
          <w:sz w:val="36"/>
          <w:szCs w:val="36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36"/>
          <w:sz w:val="36"/>
          <w:szCs w:val="36"/>
          <w:rtl w:val="true"/>
        </w:rPr>
        <w:t>الجدا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36"/>
          <w:sz w:val="36"/>
          <w:szCs w:val="36"/>
          <w:rtl w:val="true"/>
        </w:rPr>
        <w:t>العاز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36"/>
          <w:sz w:val="36"/>
          <w:szCs w:val="36"/>
          <w:rtl w:val="true"/>
        </w:rPr>
        <w:t>تبني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36"/>
          <w:sz w:val="36"/>
          <w:szCs w:val="36"/>
          <w:rtl w:val="true"/>
        </w:rPr>
        <w:t>غز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36"/>
          <w:sz w:val="36"/>
          <w:szCs w:val="36"/>
          <w:rtl w:val="true"/>
        </w:rPr>
        <w:t>إنموذجًا</w:t>
      </w:r>
    </w:p>
    <w:p>
      <w:pPr>
        <w:pStyle w:val="Normal"/>
        <w:jc w:val="center"/>
        <w:rPr>
          <w:rFonts w:ascii="CG Times;Times New Roman" w:hAnsi="CG Times;Times New Roman" w:cs="AL-Battar"/>
          <w:b/>
          <w:b/>
          <w:bCs/>
          <w:sz w:val="52"/>
          <w:szCs w:val="52"/>
        </w:rPr>
      </w:pPr>
      <w:r>
        <w:rPr>
          <w:rFonts w:cs="AL-Battar" w:ascii="CG Times;Times New Roman" w:hAnsi="CG Times;Times New Roman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CG Times;Times New Roman" w:hAnsi="CG Times;Times New Roman" w:cs="AL-Battar"/>
          <w:b/>
          <w:b/>
          <w:bCs/>
          <w:sz w:val="52"/>
          <w:szCs w:val="52"/>
        </w:rPr>
      </w:pPr>
      <w:r>
        <w:rPr>
          <w:rFonts w:cs="AL-Battar" w:ascii="CG Times;Times New Roman" w:hAnsi="CG Times;Times New Roman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CG Times;Times New Roman" w:hAnsi="CG Times;Times New Roman" w:cs="AL-Battar"/>
          <w:b/>
          <w:b/>
          <w:bCs/>
          <w:sz w:val="52"/>
          <w:szCs w:val="52"/>
        </w:rPr>
      </w:pPr>
      <w:r>
        <w:rPr>
          <w:rFonts w:cs="AL-Battar" w:ascii="CG Times;Times New Roman" w:hAnsi="CG Times;Times New Roman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ascii="CG Times;Times New Roman" w:hAnsi="CG Times;Times New Roman" w:cs="AL-Battar"/>
          <w:b/>
          <w:b/>
          <w:bCs/>
          <w:sz w:val="52"/>
          <w:sz w:val="52"/>
          <w:szCs w:val="52"/>
          <w:rtl w:val="true"/>
        </w:rPr>
        <w:t>كتب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Battar" w:ascii="CG Times;Times New Roman" w:hAnsi="CG Times;Times New Roman"/>
          <w:b/>
          <w:bCs/>
          <w:sz w:val="52"/>
          <w:szCs w:val="52"/>
          <w:rtl w:val="true"/>
        </w:rPr>
        <w:t xml:space="preserve">/ </w:t>
      </w:r>
      <w:r>
        <w:rPr>
          <w:rFonts w:ascii="CG Times;Times New Roman" w:hAnsi="CG Times;Times New Roman" w:cs="AL-Battar"/>
          <w:b/>
          <w:b/>
          <w:bCs/>
          <w:sz w:val="52"/>
          <w:sz w:val="52"/>
          <w:szCs w:val="52"/>
          <w:rtl w:val="true"/>
        </w:rPr>
        <w:t>خال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52"/>
          <w:sz w:val="52"/>
          <w:szCs w:val="52"/>
          <w:rtl w:val="true"/>
        </w:rPr>
        <w:t>ب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52"/>
          <w:sz w:val="52"/>
          <w:szCs w:val="52"/>
          <w:rtl w:val="true"/>
        </w:rPr>
        <w:t>عبدالل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G Times;Times New Roman" w:hAnsi="CG Times;Times New Roman" w:cs="AL-Battar"/>
          <w:b/>
          <w:b/>
          <w:bCs/>
          <w:sz w:val="52"/>
          <w:sz w:val="52"/>
          <w:szCs w:val="52"/>
          <w:rtl w:val="true"/>
        </w:rPr>
        <w:t>الغليقة</w:t>
      </w:r>
    </w:p>
    <w:p>
      <w:pPr>
        <w:pStyle w:val="Normal"/>
        <w:jc w:val="left"/>
        <w:rPr>
          <w:rFonts w:ascii="CG Times;Times New Roman" w:hAnsi="CG Times;Times New Roman" w:cs="Simplified Arabic"/>
          <w:b/>
          <w:b/>
          <w:bCs/>
          <w:sz w:val="32"/>
          <w:szCs w:val="32"/>
        </w:rPr>
      </w:pPr>
      <w:r>
        <w:rPr>
          <w:rFonts w:cs="Simplified Arabic" w:ascii="CG Times;Times New Roman" w:hAnsi="CG Times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Heading"/>
        <w:jc w:val="center"/>
        <w:rPr>
          <w:rFonts w:ascii="Lotus Linotype;Times New Roman" w:hAnsi="Lotus Linotype;Times New Roman" w:cs="Lotus Linotype;Times New Roman"/>
          <w:b/>
          <w:b/>
          <w:bCs/>
          <w:lang w:eastAsia="ar-SA"/>
        </w:rPr>
      </w:pPr>
      <w:r>
        <w:rPr>
          <w:rFonts w:ascii="Lotus Linotype;Times New Roman" w:hAnsi="Lotus Linotype;Times New Roman" w:cs="Lotus Linotype;Times New Roman"/>
          <w:b/>
          <w:b/>
          <w:bCs/>
          <w:rtl w:val="true"/>
          <w:lang w:eastAsia="ar-SA"/>
        </w:rPr>
        <w:t>بسم الله الرحمن الرحيم</w:t>
      </w:r>
    </w:p>
    <w:p>
      <w:pPr>
        <w:pStyle w:val="Heading"/>
        <w:jc w:val="center"/>
        <w:rPr>
          <w:rFonts w:ascii="Lotus Linotype;Times New Roman" w:hAnsi="Lotus Linotype;Times New Roman" w:cs="Lotus Linotype;Times New Roman"/>
          <w:b/>
          <w:b/>
          <w:bCs/>
          <w:lang w:eastAsia="ar-SA"/>
        </w:rPr>
      </w:pPr>
      <w:r>
        <w:rPr>
          <w:rFonts w:ascii="Lotus Linotype;Times New Roman" w:hAnsi="Lotus Linotype;Times New Roman" w:cs="Lotus Linotype;Times New Roman"/>
          <w:b/>
          <w:b/>
          <w:bCs/>
          <w:rtl w:val="true"/>
          <w:lang w:eastAsia="ar-SA"/>
        </w:rPr>
        <w:t xml:space="preserve">وبه نستعين وعليه نتوكل وإليه المصير </w:t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b/>
          <w:b/>
          <w:bCs/>
          <w:sz w:val="32"/>
          <w:lang w:eastAsia="ar-SA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rtl w:val="true"/>
          <w:lang w:eastAsia="ar-SA"/>
        </w:rPr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b/>
          <w:b/>
          <w:bCs/>
          <w:sz w:val="32"/>
        </w:rPr>
      </w:pPr>
      <w:r>
        <w:rPr>
          <w:rFonts w:cs="Lotus Linotype;Times New Roman" w:ascii="Lotus Linotype;Times New Roman" w:hAnsi="Lotus Linotype;Times New Roman"/>
          <w:b/>
          <w:bCs/>
          <w:sz w:val="32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i/>
          <w:i/>
          <w:iCs/>
          <w:sz w:val="32"/>
          <w:szCs w:val="32"/>
        </w:rPr>
      </w:pPr>
      <w:r>
        <w:rPr>
          <w:rFonts w:ascii="Lotus Linotype;Times New Roman" w:hAnsi="Lotus Linotype;Times New Roman" w:cs="Lotus Linotype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قدمة </w:t>
      </w:r>
      <w:r>
        <w:rPr>
          <w:rFonts w:cs="Lotus Linotype;Times New Roman" w:ascii="Lotus Linotype;Times New Roman" w:hAnsi="Lotus Linotype;Times New Roman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ت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009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ع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أ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تها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ش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ز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خ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ح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21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سكرياَ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ل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غ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ض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غلا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Style w:val="FootnoteAnchor"/>
          <w:rFonts w:cs="Simplified Arabic"/>
          <w:color w:val="000000"/>
          <w:szCs w:val="32"/>
          <w:rtl w:val="true"/>
        </w:rPr>
        <w:footnoteReference w:id="2"/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ن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ذ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تف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ب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ك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غ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م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ا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تاو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ئ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ثو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ث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ه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شن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ص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و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هيو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!!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ن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ض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فولاذ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ط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أ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عين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فاع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فاع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ول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كون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فاع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خ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مي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مي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تحر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ئ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غر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ح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ع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ر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ه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ر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ع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ق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طق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ريخ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سي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د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ق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قل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م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ث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م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ي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ج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ته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ري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را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م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ف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ث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غ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شع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ذ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بريال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ط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ش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ث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ق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ج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لاح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م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ولا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خ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ري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ص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ض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س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ذ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اف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م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4"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ط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ط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ح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ع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5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اف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زو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60</w:t>
      </w:r>
      <w:r>
        <w:rPr>
          <w:rFonts w:cs="Simplified Arabic"/>
          <w:color w:val="000000"/>
          <w:sz w:val="32"/>
          <w:szCs w:val="32"/>
          <w:rtl w:val="true"/>
        </w:rPr>
        <w:t xml:space="preserve">%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ر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بري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60</w:t>
      </w:r>
      <w:r>
        <w:rPr>
          <w:rFonts w:cs="Simplified Arabic"/>
          <w:color w:val="000000"/>
          <w:sz w:val="32"/>
          <w:szCs w:val="32"/>
          <w:rtl w:val="true"/>
        </w:rPr>
        <w:t xml:space="preserve">%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ط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زيف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6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ذ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اف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كَسَرَاب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ِقِيعَة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َحْسَبُه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ظَّمْآن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َاء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إِذ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جَاءَه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َ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َجِدْه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شَيْئًا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لاح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ف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ي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م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ف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ي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لس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ث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ك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06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ف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ي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ث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ورب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ه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ساهم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06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06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يط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متل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ث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يط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ُط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رت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ج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ع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خ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ف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ف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متل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ث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ي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خطي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ف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06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ف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ف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رس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ريب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غر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يموجر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ف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06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وجراف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م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اري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غر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يموجر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ط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ط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بل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م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ص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ي</w:t>
      </w:r>
      <w:r>
        <w:rPr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ص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ثق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ي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خص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د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نو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طل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ف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ط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قي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ب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طا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د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ج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ل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"/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د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ق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"/>
      </w:r>
      <w:r>
        <w:rPr>
          <w:rFonts w:cs="Simplified Arabic"/>
          <w:color w:val="000000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ك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سلا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ما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بري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ي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خل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ح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نديق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ني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فذ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ف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ي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ل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بري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1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ل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خر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يك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و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ع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2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ح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3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ام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ل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ه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روة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ق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ش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سقا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ولة</w:t>
      </w:r>
      <w:r>
        <w:rPr>
          <w:rFonts w:cs="Simplified Arabic"/>
          <w:color w:val="000000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4"/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أ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د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ذ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ط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ي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ل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ف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5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معل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ق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ه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د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غو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ا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هيو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ه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6"/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ك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ه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ذ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ا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لبي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مبري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ل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ه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ز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ين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ض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كوم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عب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ذور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7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ذ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ت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وا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وا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س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د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ف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8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د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9"/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ح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ت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د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ش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ء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جه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ك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رس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خ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ط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2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ب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هيو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ها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ن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ن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سلام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3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با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ح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شين</w:t>
      </w:r>
      <w:r>
        <w:rPr>
          <w:rFonts w:cs="Simplified Arabic"/>
          <w:color w:val="000000"/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4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ت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ر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فض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ذرع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ن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اعي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ك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5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ر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ذ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يلاء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لخ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ي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ر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خترا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ا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ر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كو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ج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وث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ل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ر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ج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ج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وث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حك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ر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ث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عل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ائ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ج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وث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وث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وك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ي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6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ئ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و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شي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ح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مبراط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رس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ؤ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د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27"/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س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ذرع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ط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ذر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ط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و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ني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ير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طين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ين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8"/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رض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ز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م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ي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ط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طين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ب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زعام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ب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يك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جه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ص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جه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ط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ق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ش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ف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9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006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س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رج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طين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ي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007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ستق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سو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88</w:t>
      </w:r>
      <w:r>
        <w:rPr>
          <w:rFonts w:cs="Simplified Arabic"/>
          <w:color w:val="000000"/>
          <w:sz w:val="32"/>
          <w:szCs w:val="32"/>
          <w:rtl w:val="true"/>
        </w:rPr>
        <w:t xml:space="preserve">%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ه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ض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س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سو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ض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م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ج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ت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نجوش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اغستان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مي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غان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ق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بق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ش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م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س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د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006</w:t>
      </w:r>
      <w:r>
        <w:rPr>
          <w:rFonts w:cs="Simplified Arabic"/>
          <w:color w:val="000000"/>
          <w:sz w:val="32"/>
          <w:szCs w:val="32"/>
          <w:rtl w:val="true"/>
        </w:rPr>
        <w:t xml:space="preserve"> / </w:t>
      </w:r>
      <w:r>
        <w:rPr>
          <w:rFonts w:cs="Simplified Arabic"/>
          <w:color w:val="000000"/>
          <w:sz w:val="32"/>
          <w:szCs w:val="32"/>
        </w:rPr>
        <w:t>2007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0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ر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ظ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ك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ه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ي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ب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ي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1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2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فيذ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ط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اعا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دش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ر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ب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عا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ا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rFonts w:cs="Simplified Arabic"/>
          <w:color w:val="000000"/>
          <w:sz w:val="32"/>
          <w:szCs w:val="32"/>
          <w:rtl w:val="true"/>
        </w:rPr>
        <w:t xml:space="preserve">- 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ف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رائ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ل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س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مْ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هف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شغ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و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ل؟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زد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قع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فض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33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را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ص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لمين</w:t>
      </w:r>
      <w:r>
        <w:rPr>
          <w:rFonts w:cs="Simplified Arabic"/>
          <w:color w:val="000000"/>
          <w:sz w:val="32"/>
          <w:szCs w:val="32"/>
          <w:rtl w:val="true"/>
        </w:rPr>
        <w:t xml:space="preserve">"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أ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عبنا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س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خ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اً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4"/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ه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م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ظ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ليمية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طنية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ا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خ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لخ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ر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ج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نق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و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ج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طين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خ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هيو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خ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ائ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ط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خ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وم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5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رائي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ح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وذ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د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رائي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ر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را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رائي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ت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م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م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هيو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ذرع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حز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رع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ابا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ك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زدو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ن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حت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ش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تب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رائي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د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شن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ت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ا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ت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ا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ت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م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د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رائ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ت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ص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ما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ت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بن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رائيل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سح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ي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ن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نس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ت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رائيل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مري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س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ت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ص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نس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نس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ه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سحا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ني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سحب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البون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تي</w:t>
      </w:r>
      <w:r>
        <w:rPr>
          <w:rFonts w:cs="Simplified Arabic"/>
          <w:color w:val="000000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6"/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رائ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ب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ط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ي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سي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تصادي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ني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مق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راتيجي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بن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بن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بن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ي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نس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رائ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سح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تر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مئ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اد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ت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غت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ص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رائ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نس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ك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شن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ِ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رو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ط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رائي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آ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هيوني؟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آ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ِ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و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م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ف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خدا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رو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ع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ع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ون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ع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ل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ل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ه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غان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س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و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ف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س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لمان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ت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غا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7"/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ف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ا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يان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ح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س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غر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ِ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رو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ز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س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ر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لف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س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دم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عداء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طمئ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ك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ش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استها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ك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قو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قو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عود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كو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كو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ي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غ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ز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ار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بن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ق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و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لخ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ت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طو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ترك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ترض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ي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و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ا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غ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صلح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م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خلخ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ي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و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مئ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حها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38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و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خ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لج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ذرع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مس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ط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ي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م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ف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د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ت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حا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ع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ئ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‍‍‍‍‍‍‍‍‍‍‍‍‍‍‍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ط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ز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ر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ف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هم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ص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ن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ط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ه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س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م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ئ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آ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آم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سل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ت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ظلو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لي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غ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غ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ك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ا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خ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غ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ي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غت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رَأَيْتَهُ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ُعْجِبُك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َجْسَامُهُ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َإِن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َقُولُ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َسْمَع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ِقَوْلِهِ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كَأَنَّهُ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خُشُب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ُسَنَّدَة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َحْسَبُو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كُلّ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صَيْحَة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هُم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ْعَدُوّ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َاحْذَرْهُ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قَاتَلَهُم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َنَّ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ُؤْفَكُونَ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) [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نافق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</w:rPr>
        <w:t>5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]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حذرً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اغتر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انجرا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خل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شقا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: (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قُل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َسْتَوِ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ْخَبِيث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َالطَّيِّب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َلَو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َعْجَبَك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كَثْرَة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ْخَبِيث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َاتَّقُ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ُولِ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ْأَلْبَابِ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َعَلَّكُ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ُفْلِحُونَ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) [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</w:rPr>
        <w:t>101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]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MS Mincho;ＭＳ 明朝" w:cs="Simplified Arabic"/>
          <w:color w:val="FF0000"/>
          <w:sz w:val="32"/>
          <w:szCs w:val="32"/>
        </w:rPr>
      </w:pPr>
      <w:r>
        <w:rPr>
          <w:rFonts w:eastAsia="MS Mincho;ＭＳ 明朝" w:cs="Simplified Arabic"/>
          <w:b/>
          <w:b/>
          <w:bCs/>
          <w:color w:val="000000"/>
          <w:sz w:val="32"/>
          <w:sz w:val="32"/>
          <w:szCs w:val="32"/>
          <w:rtl w:val="true"/>
        </w:rPr>
        <w:t>ثانيً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لهي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اط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نسي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ح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ين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خلفي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سياق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جد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از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تثب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ت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نصي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قومً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جها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مر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العد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: (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قُلْتُ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َاعْدِلُوا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) [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</w:rPr>
        <w:t>153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]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: (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َاأَيُّه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إِن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جَاءَكُ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َاسِق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ِنَبَإ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َتَبَيَّنُ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َن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ُصِيبُ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قَوْمً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ِجَهَالَة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َتُصْبِحُ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َعَلْتُ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نَادِمِينَ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) [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حج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</w:rPr>
        <w:t>7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]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طرا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ختل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ع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حذرً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: (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َل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َجْرِمَنَّكُمْ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شَنَآن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قَوْم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َلّ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َعْدِلُ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عْدِلُ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هُو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َقْرَب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ِلتَّقْوَ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َاتَّقُ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خَبِير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ِمَ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َعْمَلُونَ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) [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</w:rPr>
        <w:t>9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rFonts w:eastAsia="MS Mincho;ＭＳ 明朝" w:cs="Simplified Arabic"/>
          <w:b/>
          <w:b/>
          <w:bCs/>
          <w:color w:val="000000"/>
          <w:sz w:val="32"/>
          <w:sz w:val="32"/>
          <w:szCs w:val="32"/>
          <w:rtl w:val="true"/>
        </w:rPr>
        <w:t>ثالثً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كات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ته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بنائ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جد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از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العما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لصهيون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ق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لواق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للتاري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color w:val="000000"/>
          <w:sz w:val="32"/>
          <w:szCs w:val="32"/>
          <w:rtl w:val="true"/>
        </w:rPr>
        <w:footnoteReference w:id="39"/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عج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نقض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طلق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ما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ُبرؤ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د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مان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مقاو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ته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نفس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ليت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فضل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وقف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ك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مكيال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جرأ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واق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حقائ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ستغل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مستغفل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دهم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أضف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منظم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أ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لغ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سن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وصل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سد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نته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قضا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صد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إخلا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ولا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ضاع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لسط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 Mincho;ＭＳ 明朝" w:cs="Simplified Arabic"/>
          <w:b/>
          <w:b/>
          <w:bCs/>
          <w:color w:val="000000"/>
          <w:sz w:val="32"/>
          <w:sz w:val="32"/>
          <w:szCs w:val="32"/>
          <w:rtl w:val="true"/>
        </w:rPr>
        <w:t>رابعً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قا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قص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جد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از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طل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من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ح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دوافع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أمن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لق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قص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تجوي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حص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ذ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فسر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نس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حكو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رك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قار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أل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نف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لقي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أك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صد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فتي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حسي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رقي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color w:val="000000"/>
          <w:sz w:val="32"/>
          <w:szCs w:val="32"/>
          <w:rtl w:val="true"/>
        </w:rPr>
        <w:footnoteReference w:id="40"/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ه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فض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العما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لصهيون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ذك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دو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د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مان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مقاو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سم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تصد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بضائ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رقي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حسي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eastAsia="MS Mincho;ＭＳ 明朝" w:cs="Simplified Arabic"/>
          <w:b/>
          <w:b/>
          <w:bCs/>
          <w:color w:val="000000"/>
          <w:sz w:val="32"/>
          <w:sz w:val="32"/>
          <w:szCs w:val="32"/>
          <w:rtl w:val="true"/>
        </w:rPr>
        <w:t>خامسً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عت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جد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از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خلف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قر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مساك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مظلوم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ستنك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خلف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ظلوم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حكام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فقر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رؤسائ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مساك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لاتهم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color w:val="000000"/>
          <w:sz w:val="32"/>
          <w:szCs w:val="32"/>
          <w:rtl w:val="true"/>
        </w:rPr>
        <w:footnoteReference w:id="41"/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يطل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هدمه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عر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لم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حدً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قو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ناد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ك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سطح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فت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ذه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خي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جام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صح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محل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مي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حسن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هيك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بر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حتل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صد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حس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دو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كوي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آرائ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حصي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احتل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دم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فق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(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غن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(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كويتي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) 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دم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حضر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(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بد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(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كويتي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eastAsia="MS Mincho;ＭＳ 明朝" w:cs="Simplified Arabic"/>
          <w:color w:val="000000"/>
          <w:sz w:val="32"/>
          <w:szCs w:val="32"/>
          <w:rtl w:val="true"/>
        </w:rPr>
        <w:footnoteReference w:id="42"/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ستغر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نتم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ي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ثور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جند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حر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د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خلي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‍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MS Mincho;ＭＳ 明朝" w:cs="Simplified Arabic"/>
          <w:color w:val="000000"/>
          <w:sz w:val="32"/>
          <w:szCs w:val="32"/>
        </w:rPr>
      </w:pPr>
      <w:r>
        <w:rPr>
          <w:rFonts w:eastAsia="MS Mincho;ＭＳ 明朝" w:cs="Simplified Arabic"/>
          <w:b/>
          <w:b/>
          <w:bCs/>
          <w:color w:val="000000"/>
          <w:sz w:val="32"/>
          <w:sz w:val="32"/>
          <w:szCs w:val="32"/>
          <w:rtl w:val="true"/>
        </w:rPr>
        <w:t>سادسً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عترض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جد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از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عتراض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ح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خطأ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بن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صوت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سباب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ملأ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فض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إسلام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ولج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المسكن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انحسر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صوت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برز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قلان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تأم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بن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شر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معر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خلفي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سياق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أحدا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ستك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ح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اعت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م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طال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عقلان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طال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فت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ع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ز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ط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تسه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صد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بضائ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أد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قطا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غزة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المشك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جع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أصو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أصو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سلف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خا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عد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تسا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استقر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بالمقا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نصي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قومً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جها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سبب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حك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وح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نق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خلفي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سياق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َوقَّ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أم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سع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فيص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(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ندثرت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نق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زعام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قو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بعث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شيوع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ماركس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تلاش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شع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رب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رسا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خال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إسلا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رح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خان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وقع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أم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ك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حر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حز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حر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إسرائ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غز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: (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دأ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ط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رأس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جديد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تفاؤ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شرعً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ز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يضر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خذله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فعس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تشي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إسلا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تأخ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بالوح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رائ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حك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الشيو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والشيو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 w:val="32"/>
          <w:szCs w:val="32"/>
          <w:rtl w:val="true"/>
        </w:rPr>
        <w:t>أبخ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   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ج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يي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ي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كي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ر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ط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د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ر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َ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ي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ذ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ه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سا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ات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تنز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ع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يفة الشرق الأوسط العدد </w:t>
      </w:r>
      <w:r>
        <w:rPr/>
        <w:t>12347</w:t>
      </w:r>
      <w:r>
        <w:rPr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ح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)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س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لم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ك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س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رة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ان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اط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ث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ح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ق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ك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i/>
          <w:iCs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: "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غ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نه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د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?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نت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ز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6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!)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ك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؟</w:t>
      </w:r>
      <w:r>
        <w:rPr>
          <w:rFonts w:cs="Simplified Arabic"/>
          <w:sz w:val="28"/>
          <w:szCs w:val="28"/>
          <w:rtl w:val="true"/>
        </w:rPr>
        <w:t xml:space="preserve">" ... "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</w:t>
      </w:r>
      <w:r>
        <w:rPr>
          <w:rFonts w:cs="Simplified Arabic"/>
          <w:sz w:val="28"/>
          <w:szCs w:val="28"/>
          <w:rtl w:val="true"/>
        </w:rPr>
        <w:t>= =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ص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ط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ع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4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8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فسن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ر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2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سن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/3/199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5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2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غا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3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5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3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سل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سل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". 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ب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 . 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4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ن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rtl w:val="true"/>
        </w:rPr>
        <w:t>(?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د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ر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ت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ست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ه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3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ك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8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3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bookmarkStart w:id="0" w:name="OLE_LINK1"/>
      <w:bookmarkEnd w:id="0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سن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سن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/2/1999</w:t>
      </w:r>
      <w:r>
        <w:rPr>
          <w:rFonts w:cs="Simplified Arabic"/>
          <w:sz w:val="28"/>
          <w:szCs w:val="28"/>
          <w:rtl w:val="true"/>
        </w:rPr>
        <w:t xml:space="preserve">. 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 =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.  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ل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.8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.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.9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ويع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4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4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qFormat/>
    <w:rPr/>
  </w:style>
  <w:style w:type="character" w:styleId="Char4">
    <w:name w:val="العنوان Char"/>
    <w:qFormat/>
    <w:rPr>
      <w:rFonts w:ascii="Simplified Arabic" w:hAnsi="Simplified Arabic" w:cs="Simplified Arabic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Simplified Arabic" w:hAnsi="Simplified Arabic" w:cs="Simplified Arabi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29:00Z</dcterms:created>
  <dc:creator>moha</dc:creator>
  <dc:description/>
  <cp:keywords/>
  <dc:language>en-US</dc:language>
  <cp:lastModifiedBy>sa</cp:lastModifiedBy>
  <cp:lastPrinted>2013-04-13T14:16:00Z</cp:lastPrinted>
  <dcterms:modified xsi:type="dcterms:W3CDTF">2013-06-12T20:32:00Z</dcterms:modified>
  <cp:revision>36</cp:revision>
  <dc:subject/>
  <dc:title>تصنيف الأحداث السياسية الدولية</dc:title>
</cp:coreProperties>
</file>