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بسم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له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رحمن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رحيم</w:t>
      </w:r>
    </w:p>
    <w:p>
      <w:pPr>
        <w:pStyle w:val="3"/>
        <w:spacing w:before="0" w:after="0"/>
        <w:jc w:val="center"/>
        <w:rPr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شبهات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محتفلين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بمولد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خير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مرسلين</w:t>
      </w:r>
    </w:p>
    <w:p>
      <w:pPr>
        <w:pStyle w:val="3"/>
        <w:spacing w:before="0" w:after="0"/>
        <w:jc w:val="center"/>
        <w:rPr>
          <w:rFonts w:cs="Sultan bold"/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خطبة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</w:rPr>
        <w:t>9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ربيع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أول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</w:rPr>
        <w:t>1427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موافق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</w:rPr>
        <w:t>7/4/2006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م</w:t>
      </w:r>
    </w:p>
    <w:p>
      <w:pPr>
        <w:pStyle w:val="3"/>
        <w:spacing w:before="0" w:after="0"/>
        <w:jc w:val="center"/>
        <w:rPr>
          <w:rFonts w:cs="Sultan bold"/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مهران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ماهر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عثمان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نوري</w:t>
      </w:r>
      <w:r>
        <w:br w:type="page"/>
      </w:r>
    </w:p>
    <w:p>
      <w:pPr>
        <w:pStyle w:val="3"/>
        <w:spacing w:before="0" w:after="0"/>
        <w:jc w:val="center"/>
        <w:rPr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بسم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له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رحمن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رحيم</w:t>
      </w:r>
    </w:p>
    <w:p>
      <w:pPr>
        <w:pStyle w:val="3"/>
        <w:spacing w:before="0" w:after="0"/>
        <w:jc w:val="center"/>
        <w:rPr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شبهات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محتفلين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بمولد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خير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مرسلين</w:t>
      </w:r>
    </w:p>
    <w:p>
      <w:pPr>
        <w:pStyle w:val="3"/>
        <w:spacing w:before="0" w:after="0"/>
        <w:jc w:val="center"/>
        <w:rPr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خطبة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</w:rPr>
        <w:t>9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ربيع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أول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</w:rPr>
        <w:t>1427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موافق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</w:rPr>
        <w:t>7/4/2006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م</w:t>
      </w:r>
    </w:p>
    <w:p>
      <w:pPr>
        <w:pStyle w:val="3"/>
        <w:spacing w:before="0" w:after="0"/>
        <w:jc w:val="center"/>
        <w:rPr/>
      </w:pPr>
      <w:r>
        <w:rPr>
          <w:rFonts w:cs="Sultan bold"/>
          <w:b w:val="false"/>
          <w:bCs w:val="false"/>
          <w:sz w:val="30"/>
          <w:szCs w:val="30"/>
          <w:rtl w:val="true"/>
        </w:rPr>
        <w:t>===================================================================</w:t>
      </w:r>
    </w:p>
    <w:p>
      <w:pPr>
        <w:pStyle w:val="Normal"/>
        <w:jc w:val="left"/>
        <w:rPr>
          <w:sz w:val="30"/>
          <w:szCs w:val="30"/>
          <w:highlight w:val="yellow"/>
        </w:rPr>
      </w:pPr>
      <w:r>
        <w:rPr>
          <w:rFonts w:cs="Sultan Medium"/>
          <w:sz w:val="30"/>
          <w:sz w:val="30"/>
          <w:szCs w:val="30"/>
          <w:highlight w:val="yellow"/>
          <w:rtl w:val="true"/>
        </w:rPr>
        <w:t>العناصر</w:t>
      </w:r>
      <w:r>
        <w:rPr>
          <w:rFonts w:eastAsia="Symbol" w:cs="Symbol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Medium"/>
          <w:sz w:val="30"/>
          <w:szCs w:val="30"/>
          <w:highlight w:val="yellow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شبهات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اص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مولد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بهات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ام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ُلبَّس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موماً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  <w:highlight w:val="yellow"/>
        </w:rPr>
      </w:pPr>
      <w:r>
        <w:rPr>
          <w:rFonts w:cs="Sultan Medium"/>
          <w:sz w:val="30"/>
          <w:sz w:val="30"/>
          <w:szCs w:val="30"/>
          <w:highlight w:val="yellow"/>
          <w:rtl w:val="true"/>
        </w:rPr>
        <w:t>الخطبة</w:t>
      </w:r>
      <w:r>
        <w:rPr>
          <w:rFonts w:eastAsia="Symbol" w:cs="Symbol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Medium"/>
          <w:sz w:val="30"/>
          <w:sz w:val="30"/>
          <w:szCs w:val="30"/>
          <w:highlight w:val="yellow"/>
          <w:rtl w:val="true"/>
        </w:rPr>
        <w:t>الأولى</w:t>
      </w:r>
      <w:r>
        <w:rPr>
          <w:rFonts w:eastAsia="Symbol" w:cs="Symbol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Medium"/>
          <w:sz w:val="30"/>
          <w:szCs w:val="30"/>
          <w:highlight w:val="yellow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م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د؛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ق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بق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ديث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مع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اضي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جوب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حب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ب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ن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يما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م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دَّ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حب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ير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حبته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نّ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جب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ن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ظيم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وقير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قو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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إِنَّا أَرْسَلْنَاكَ شَاهِدًا وَمُبَشِّرًا وَنَذِيرًا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لِتُؤْمِنُوا بِاللَّهِ وَرَسُولِهِ وَتُعَزِّرُوهُ وَتُوَقِّرُوهُ وَتُسَبِّحُوهُ بُكْرَةً وَأَصِيلً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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2"/>
      </w:r>
      <w:r>
        <w:rPr>
          <w:b/>
          <w:bCs/>
          <w:sz w:val="30"/>
          <w:szCs w:val="30"/>
          <w:vertAlign w:val="superscript"/>
          <w:rtl w:val="true"/>
        </w:rPr>
        <w:t xml:space="preserve">) </w:t>
      </w:r>
      <w:r>
        <w:rPr>
          <w:b/>
          <w:bCs/>
          <w:sz w:val="30"/>
          <w:szCs w:val="30"/>
          <w:rtl w:val="true"/>
        </w:rPr>
        <w:t xml:space="preserve"> . </w:t>
      </w:r>
      <w:r>
        <w:rPr>
          <w:b/>
          <w:b/>
          <w:bCs/>
          <w:sz w:val="30"/>
          <w:sz w:val="30"/>
          <w:szCs w:val="30"/>
          <w:rtl w:val="true"/>
        </w:rPr>
        <w:t>وتعظي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ب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سما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ظي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شروع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خالف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ه؛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حو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قو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صحاب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ض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ه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تعظي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شروع؛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لغلو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وإنّ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ُحتف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مولد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كنت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اض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ناولت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ضي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ج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ديدة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ري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يو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طرقه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ب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حد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ل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بهات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حتفلي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ذ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ولد؛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تتبي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طأ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قيمه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عد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شروعيت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ينن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نيف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الذي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ريدو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أصي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هذ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دع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ه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وعا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بهات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بهات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ختص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مولد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شبهات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ؤصلو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ك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دعة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إن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ستعي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دح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ل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وعي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ئلاً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م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وع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فيستدلو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قو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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قُلْ بِفَضْلِ اللّهِ وَبِرَحْمَتِهِ فَبِذَلِكَ فَلْيَفْرَحُواْ هُوَ خَيْرٌ مِّمَّا يَجْمَعُو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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0"/>
          <w:szCs w:val="30"/>
          <w:rtl w:val="true"/>
        </w:rPr>
        <w:footnoteReference w:id="3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.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قالوا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احتفالنا بمولده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من باب الفرح بفضل الله المندوب إليه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والجواب ينبري له إمام التفسير القرطبي المالكي حيث يقول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"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ضل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رحمته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...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والفرح لذة في القلب بإدراك المحبوب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...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َبِذَلِكَ فَلْيَفْرَحُوا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ي بالقرآن وبالإسلام فليفرحوا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"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0"/>
          <w:szCs w:val="30"/>
          <w:rtl w:val="true"/>
        </w:rPr>
        <w:footnoteReference w:id="4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فأين المولد هنا، وأين إقامة الاحتفالات وإنما ذُكر الفرح والاحتفال أمر زائد عليه ؟؟ 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ثم إنه لا يصح أن يستدل بآية على أمر لم يجعلها السلف دليلاً عليه، فتركهم الاستدلال بها عليه إجماع على أنها لا تدل عليه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يقرر ذلك الإمام الشاطبي في الموافقات ويعلله بقوله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"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إذ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دليل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ً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عزب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هم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صحابة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التابعين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فهمه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هؤلاء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!! " </w:t>
      </w:r>
      <w:r>
        <w:rPr>
          <w:rFonts w:cs="Traditional Arabic" w:ascii="Traditional Arabic" w:hAnsi="Traditional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0"/>
          <w:szCs w:val="30"/>
          <w:rtl w:val="true"/>
        </w:rPr>
        <w:footnoteReference w:id="5"/>
      </w:r>
      <w:r>
        <w:rPr>
          <w:rFonts w:cs="Traditional Arabic" w:ascii="Traditional Arabic" w:hAnsi="Traditional Arabic"/>
          <w:b/>
          <w:bCs/>
          <w:sz w:val="30"/>
          <w:szCs w:val="30"/>
          <w:vertAlign w:val="superscript"/>
          <w:rtl w:val="true"/>
        </w:rPr>
        <w:t xml:space="preserve">)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، ثم قرَّر أن تركهم الاستدلال عليه إجماع على أن الآية لا تدل عليه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الشبهة الثانية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استدلوا بصوم النبي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يوم عاشوراء؛ بسبب أن الله نجَّى فيه موسى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والجواب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ونحن نصومه لذلك، ونصوم يوم الاثنين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كما كان النبي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يصومه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؛ شكراً لله تعالى على مولد وبعثة نبينا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، فأين هذا من الاحتفال ؟ 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وقد سئل النبي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عن سبب صوم يوم الاثنين فقال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((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ذَاك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َوْمٌ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ُلِدْت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ِيه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يَوْمٌ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بُعِثْت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ُنْزِل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عَلَيّ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ِيهِ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))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0"/>
          <w:szCs w:val="30"/>
          <w:rtl w:val="true"/>
        </w:rPr>
        <w:footnoteReference w:id="6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الشبهة الثالثة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قالوا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ثبت في سنن البيهقي أنَّ النبي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عقَّ عن نفسه ، وهذا يدل لاحتفالنا بمولده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والجواب من وجهين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وجه الأول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لو ثبت الحديث فلا يكون دليلاً على ذلك كما هو واضح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الثاني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الحديث ليس بثابت، فالبيهقي الذي أخرجه أنكره؛ لأن في سنده عبد الله بنَ محرر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قال البيهقي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"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عبد الله بن محرر متروك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"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0"/>
          <w:szCs w:val="30"/>
          <w:rtl w:val="true"/>
        </w:rPr>
        <w:footnoteReference w:id="7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، وقال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"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قال البخاري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عبد الله بن محرر متروك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"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0"/>
          <w:szCs w:val="30"/>
          <w:rtl w:val="true"/>
        </w:rPr>
        <w:footnoteReference w:id="8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، وقال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"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والحديث في عقيقة النبي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عن نفسه منكر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"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0"/>
          <w:szCs w:val="30"/>
          <w:rtl w:val="true"/>
        </w:rPr>
        <w:footnoteReference w:id="9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، وقال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"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قال عبد الرزاق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إنما تركوا عبد الله بن محرر لهذا الحديث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"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0"/>
          <w:szCs w:val="30"/>
          <w:rtl w:val="true"/>
        </w:rPr>
        <w:footnoteReference w:id="10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فماذا قال إمامنا الإمام مالك عن هذا الحديث؟ قال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"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ن الأباطيل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"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0"/>
          <w:szCs w:val="30"/>
          <w:rtl w:val="true"/>
        </w:rPr>
        <w:footnoteReference w:id="11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وقال ابن حبان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وهو من المتساهلين في التوثيق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عن عبد الله بن محرر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"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كان يكذب ولا يعلم، ويقلب الحديث ولا يفهم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"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0"/>
          <w:szCs w:val="30"/>
          <w:rtl w:val="true"/>
        </w:rPr>
        <w:footnoteReference w:id="12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الشبهة الرابعة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استدلوا بهذه القصة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بعدما قال النبي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((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َل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تَعْرِضْن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عَلَيّ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بَنَاتِكُنّ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خَوَاتِكُنّ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))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عُرْوَة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ثُوَيْبَة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َوْلَاةٌ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لِأَبِي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لَهَبٍ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بُو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لَهَبٍ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عْتَقَه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َأَرْضَعَت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نَّبِيّ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َلَمّ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َات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بُو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لَهَبٍ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ُرِيَه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بَعْض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هْلِه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بِشَرّ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حِيبَةٍ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َاذ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لَقِيت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؟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بُو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لَهَبٍ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لْق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بَعْدَكُم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غَيْر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نِّي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سُقِيت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هَذِه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بِعَتَاقَتِي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ثُوَيْبَة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0"/>
          <w:szCs w:val="30"/>
          <w:rtl w:val="true"/>
        </w:rPr>
        <w:footnoteReference w:id="13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قالوا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فإذا سُقي أبو لهب لفرحه بالنبي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أفلا نحتفل به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هذه الشبهة يردُّ عليها ابن حجر رحمه الله من أربعة أوجه، قال رحمه الله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"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خالف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لظاهر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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قدمن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عملو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عمل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جعلناه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هباء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نثور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ً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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،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أجيب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ول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ً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بان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خبر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رسل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رسله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عروة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لم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ذكر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حدثه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تقدير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وصول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ً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الذي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خبر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رؤي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نام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حجة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لعل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رآه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كن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إذ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ذاك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سلم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حتج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"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0"/>
          <w:szCs w:val="30"/>
          <w:rtl w:val="true"/>
        </w:rPr>
        <w:footnoteReference w:id="14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فهذه أربعة أوجه، ويمكن أن تضيف إليها وجهين آخرين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الخامس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أنَّ الفرح بالأولاد فرح طبعي، مباح، لا ثواب فيه ولا عقاب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السادس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لو سُقي وسلمنا بهذه الرؤيا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ولا نسلم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فإن سبب ذلك العتق لا الفرح بالأبناء كما هو منصوص عليه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الشبهة الخامسة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قالوا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إنما ترك النبي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الاحتفال تواضعاً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!!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والجواب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أولاً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لازم هذا القول نسبة الخيانة إلى النبي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الذي قال الله له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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َا أَيُّهَا الرَّسُولُ بَلِّغْ مَا أُنزِلَ إِلَيْكَ مِن رَّبِّكَ وَإِن لَّمْ تَفْعَلْ فَمَا بَلَّغْتَ رِسَالَتَهُ وَاللّهُ يَعْصِمُكَ مِنَ النَّاسِ إِنَّ اللّهَ لاَ يَهْدِي الْقَوْمَ الْكَافِرِي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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0"/>
          <w:szCs w:val="30"/>
          <w:rtl w:val="true"/>
        </w:rPr>
        <w:footnoteReference w:id="15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ثانياً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أخبر النبي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بأنه سيد الناس يوم القيامة، وأن البخيل من ذُكر عنده ولم يُصل عليه، وغير ذلك، فلم لم يكتمه تواضعاً ؟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!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ثالثاً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فهل تركه الخلفاء الراشدون من بعده تواضعاً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الشبهة السادسة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يستدل بعضهم بأنه رأى النبي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في المنام وأمره بإقامة المولد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والجواب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رأى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حمز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زي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نب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ف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منا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فعرض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سمع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أبا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فم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رف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ن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إ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شيئ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ً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يسير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ً ، قال القاضي عياض معلقاً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"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مثل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ستئناس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استظها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تقر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ضعف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أبا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أن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يقطع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بأم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منا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أن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تبط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بسبب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سن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ثبت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تثب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سن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تثب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هذ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إ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جماع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"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30"/>
          <w:szCs w:val="30"/>
          <w:rtl w:val="true"/>
        </w:rPr>
        <w:footnoteReference w:id="16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، ولعلي أُفرد جمعةً كاملة للحديث عن مصادر التلقي عند أهل البدع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الشبهة السابعة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وأما استدلالهم بقول شيخ الإسلام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"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يعم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رج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يعتقد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صالح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ً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الم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ً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أن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نه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فيثا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حس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قصد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يعف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لعد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لم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هذ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با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اسع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"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30"/>
          <w:szCs w:val="30"/>
          <w:rtl w:val="true"/>
        </w:rPr>
        <w:footnoteReference w:id="17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.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فهذا لا حجة لهم فيه، فحديثه عمن وقع في ذلك ولم يكن بالنهي عالماً، هذا أولاً، وثانياً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أقوال العلماء لا يُستدل بها وإنما يستأنس بها ويستدل لها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وإنما الحجة في قول الله ورسوله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الشبهة الثامنة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قال به فلان وفلان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وأقول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ولم يقل به فلان وفلان، وليست الحجة إلا في قول الله تعالى ورسوله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، وليس فيما ذهب إليه عمرو أو قال به زيد وبكر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الشبهة التاسعة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لعل بعضهم يكابر قائلاً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الاحتفال عادة وليس عبادة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!!</w:t>
      </w:r>
    </w:p>
    <w:p>
      <w:pPr>
        <w:pStyle w:val="Normal"/>
        <w:ind w:left="0" w:right="0" w:firstLine="720"/>
        <w:jc w:val="left"/>
        <w:rPr/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والجواب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محاولاتهم للتأصيل بكل هذه الشبهات دليل على أن القوم يتخذون هذا الاحتفال عبادة، وهم يرجون باحتفالهم هذا الأجر من الله ، فلا تعدو أن تكون هذه الشبهة مكابرة واضحة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وأما الشبهات التي يؤصلون بها للبدعة عموماً فمنها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استدلالهم بحديث جرير بن عبد الله البجلي قال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كُنَّ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ِنْد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رَسُول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صَدْر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نَّهَار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فَجَاءَه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قَوْم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حُفَاة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ُرَاة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ُجْتَابِ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نِّمَار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ْعَبَاء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ُتَقَلِّدِ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سُّيُوف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َامَّتُهُم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ُضَر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بَل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كُلُّهُم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ُضَر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فَتَمَعَّر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َجْه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رَسُول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لِمَ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رَأَ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بِهِم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ْفَاقَة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فَدَخَل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خَرَج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فَأَمَر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بِلَالً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فَأَذَّن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َأَقَام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فَصَلَّ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خَطَب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:((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يَ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نَّاس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تَّقُو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رَبَّكُم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خَلَقَكُم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نَفْسٍ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َاحِدَةٍ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))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آخِر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ْآيَة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((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كَان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َلَيْكُم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رَقِيبًا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))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َالْآيَة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َّتِ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ْحَشْر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((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تَّقُو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َلْتَنْظُر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نَفْس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قَدَّمَت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لِغَدٍ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َاتَّقُو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تَصَدَّق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رَجُل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دِينَارِه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دِرْهَمِه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ثَوْبِه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صَاع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بُرِّه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صَاع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تَمْرِهِ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))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: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((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َلَو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بِشِقّ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تَمْرَةٍ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))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فَجَاء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رَجُل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ْأَنْصَار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بِصُرَّةٍ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كَادَت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كَفُّه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تَعْجِز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َنْهَ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بَل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قَد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َجَزَت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: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تَتَابَع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نَّاس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رَأَيْت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كَوْمَيْن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طَعَامٍ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َثِيَابٍ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رَأَيْت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َجْه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رَسُول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يَتَهَلَّل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كَأَنَّه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ُذْهَبَة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:((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َن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سَنّ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ْإِسْلَام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سُنَّةً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حَسَنَةً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فَلَه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أَجْرُهَ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َأَجْر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َن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َمِل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بِهَ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بَعْدَه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غَيْر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يَنْقُص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أُجُورِهِم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شَيْء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سَنّ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ْإِسْلَام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سُنَّةً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سَيِّئَةً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كَان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ِزْرُهَ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َوِزْر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َن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َمِل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بِهَ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بَعْدِه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غَيْر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يَنْقُص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أَوْزَارِهِم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شَيْءٌ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))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30"/>
          <w:szCs w:val="30"/>
          <w:rtl w:val="true"/>
        </w:rPr>
        <w:footnoteReference w:id="18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قالوا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فهناك بدعة حسنة بنص الحديث ؟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والجواب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أولاً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سبب الورود قطعي الدخول في النص، وهو مما يفسر به الحديث، فعُلم أنَّ  المراد من الحديث من أقام سنةً واقتدى الناس به فله أجرها وأجر من أقامها بسببه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ثانياً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كون الشيء حسناً أو قبيحاً لا يُعلم إلا من جهة الشرع، كيف يستدل به على البدع وقد جاءنا في الشرع ما يبين عظيم قبحها وأنها ضلالة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الشبهة الثانية من الشبهات العامة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استدلالهم بأثر ابن مسعود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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:"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ا رآه المسلمون حسناً فهو عند الله حسنٌ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"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30"/>
          <w:szCs w:val="30"/>
          <w:rtl w:val="true"/>
        </w:rPr>
        <w:footnoteReference w:id="19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والأثر من أدلة حجية الإجماع، فما أجمع المسلمون على كونه حسناً أو سيئاً فهو كذلك لأن الإجماع حجة، فالمراد من قوله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مسلمون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الاستغراق ، وبذا قال ابن حزم في الإحكام، وابن قدامة في روضة الناظر، وابن القيم في الفروسية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بارك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ك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ري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نفعن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م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يات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ذك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كي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قو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سمعو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ستغف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ك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لمؤمنين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استغفرو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ن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فو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حي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3"/>
        <w:spacing w:before="0" w:after="0"/>
        <w:jc w:val="left"/>
        <w:rPr>
          <w:color w:val="FF0000"/>
          <w:sz w:val="30"/>
          <w:szCs w:val="30"/>
        </w:rPr>
      </w:pPr>
      <w:r>
        <w:rPr>
          <w:rFonts w:cs="Sultan bold"/>
          <w:color w:val="FF0000"/>
          <w:sz w:val="30"/>
          <w:sz w:val="30"/>
          <w:szCs w:val="30"/>
          <w:rtl w:val="true"/>
        </w:rPr>
        <w:t>الثاني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Cs w:val="30"/>
          <w:rtl w:val="true"/>
        </w:rPr>
        <w:t>:</w:t>
      </w:r>
    </w:p>
    <w:p>
      <w:pPr>
        <w:pStyle w:val="3"/>
        <w:spacing w:before="0" w:after="0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حمد لله رب العالمين، وأصلي وأسلم على سيد الهداة المهتدين، وعلى آله وصحبه أجمعين ، أما بعد ؛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الشبهة الثالثة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الاحتفال بدعة حسنة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والجواب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قول رسول الله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:((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كل بدعة ضلالة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))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30"/>
          <w:szCs w:val="30"/>
          <w:rtl w:val="true"/>
        </w:rPr>
        <w:footnoteReference w:id="20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، فمن نصدق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رسول الله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أم غيره ؟</w:t>
      </w:r>
    </w:p>
    <w:p>
      <w:pPr>
        <w:pStyle w:val="Normal"/>
        <w:ind w:left="0" w:right="0" w:firstLine="720"/>
        <w:jc w:val="left"/>
        <w:rPr/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ماجشو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سمع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الك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ً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يقو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بتدع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بدع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يرا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حسن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فق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زع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حمد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ً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خا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رسال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؛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لأ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يقو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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يو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أكمل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لك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دينك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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فم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يك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يومئذ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دين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ً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فل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يو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دين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ً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"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30"/>
          <w:szCs w:val="30"/>
          <w:rtl w:val="true"/>
        </w:rPr>
        <w:footnoteReference w:id="21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الشبهة الرابعة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ما تركه النبي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فلا حرج في فعله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!!</w:t>
      </w:r>
    </w:p>
    <w:p>
      <w:pPr>
        <w:pStyle w:val="Normal"/>
        <w:ind w:left="0" w:right="0" w:firstLine="720"/>
        <w:jc w:val="left"/>
        <w:rPr/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والجواب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أنَّ الترك فعل يجب علينا أن نتأسى برسول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فيه للأدلة التالية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1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لقول الله تعالى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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لَوْلاَ يَنْهَاهُمُ الرَّبَّانِيُّونَ وَالأَحْبَارُ عَن قَوْلِهِمُ الإِثْمَ وَأَكْلِهِمُ السُّحْتَ لَبِئْسَ مَا كَانُواْ يَصْنَعُو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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30"/>
          <w:szCs w:val="30"/>
          <w:rtl w:val="true"/>
        </w:rPr>
        <w:footnoteReference w:id="22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.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فتركهم النهي صناعة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2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قوله تعالى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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لُعِنَ الَّذِينَ كَفَرُواْ مِن بَنِي إِسْرَائِيلَ عَلَى لِسَانِ دَاوُودَ وَعِيسَى ابْنِ مَرْيَمَ ذَلِكَ بِمَا عَصَوا وَّكَانُواْ يَعْتَدُونَ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كَانُواْ لاَ يَتَنَاهَوْنَ عَن مُّنكَرٍ فَعَلُوهُ لَبِئْسَ مَا كَانُواْ يَفْعَلُو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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0"/>
          <w:szCs w:val="30"/>
          <w:rtl w:val="true"/>
        </w:rPr>
        <w:footnoteReference w:id="23"/>
      </w:r>
      <w:r>
        <w:rPr>
          <w:rFonts w:cs="Traditional Arabic" w:ascii="Traditional Arabic" w:hAnsi="Traditional Arabic"/>
          <w:b/>
          <w:bCs/>
          <w:sz w:val="30"/>
          <w:szCs w:val="30"/>
          <w:vertAlign w:val="superscript"/>
          <w:rtl w:val="true"/>
        </w:rPr>
        <w:t xml:space="preserve">)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فسمى تركهم فعلاً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 w:ascii="Traditional Arabic" w:hAnsi="Traditional Arabic"/>
          <w:b/>
          <w:bCs/>
          <w:sz w:val="30"/>
          <w:szCs w:val="30"/>
        </w:rPr>
        <w:t>3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قوله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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قَالَ الرَّسُولُ يَا رَبِّ إِنَّ قَوْمِي اتَّخَذُوا هَذَا الْقُرْآنَ مَهْجُورً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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0"/>
          <w:szCs w:val="30"/>
          <w:rtl w:val="true"/>
        </w:rPr>
        <w:footnoteReference w:id="24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.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فالاتخاذ فعل، والمجهور المتروك، فالمعنى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فعلوا تركه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4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وقال الصحابة لما كان النبي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يبني مسجده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ind w:left="1440" w:right="0" w:firstLine="72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لئن قعدنا والنبي يعمل     فذاك منا العمل المضلل </w:t>
      </w:r>
      <w:r>
        <w:rPr>
          <w:rFonts w:cs="Traditional Arabic" w:ascii="Traditional Arabic" w:hAnsi="Traditional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30"/>
          <w:szCs w:val="30"/>
          <w:rtl w:val="true"/>
        </w:rPr>
        <w:footnoteReference w:id="25"/>
      </w:r>
      <w:r>
        <w:rPr>
          <w:rFonts w:cs="Traditional Arabic" w:ascii="Traditional Arabic" w:hAnsi="Traditional Arabic"/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ab/>
      </w:r>
      <w:r>
        <w:rPr>
          <w:rFonts w:cs="Times New Roman" w:ascii="Times New Roman" w:hAnsi="Times New Roman"/>
          <w:b/>
          <w:bCs/>
          <w:sz w:val="30"/>
          <w:szCs w:val="30"/>
        </w:rPr>
        <w:t>5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ولهذا قال في المراقي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ind w:left="1440" w:right="0" w:firstLine="72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فكفنا بالنهي مطلوب النبي    والكف فعل في صحيح المذهب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الشبهة الخامسة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قول عمر في اجتماع الناس للتراويح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:"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نعمت البدعة هذه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30"/>
          <w:szCs w:val="30"/>
          <w:rtl w:val="true"/>
        </w:rPr>
        <w:footnoteReference w:id="26"/>
      </w:r>
      <w:r>
        <w:rPr>
          <w:rFonts w:cs="Traditional Arabic" w:ascii="Traditional Arabic" w:hAnsi="Traditional Arabic"/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وصلاة التراويح في جماعة ثبت من هدي النبي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 ف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َن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َائِشَة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أَنّ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ْمَسْجِد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ذَات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لَيْلَةٍ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فَصَلَّ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بِصَلَاتِه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نَاس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ْقَابِلَة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فَكَثُر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نَّاس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جْتَمَعُو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لَّيْلَة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ثَّالِثَة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رَّابِعَة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فَلَم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يَخْرُج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إِلَيْهِم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فَلَمَّ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أَصْبَح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:((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قَد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رَأَيْت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صَنَعْتُم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فَلَم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يَمْنَعْنِ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ْخُرُوج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إِلَيْكُم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أَنِّ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خَشِيت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تُفْرَض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َلَيْكُمْ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))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َذَلِك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رَمَضَان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30"/>
          <w:szCs w:val="30"/>
          <w:rtl w:val="true"/>
        </w:rPr>
        <w:footnoteReference w:id="27"/>
      </w:r>
      <w:r>
        <w:rPr>
          <w:rFonts w:cs="Traditional Arabic" w:ascii="Traditional Arabic" w:hAnsi="Traditional Arabic"/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يبقى سؤالٌ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لم قال عمر إنها بدعة ؟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الجواب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قال المناوي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"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فعمل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سن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سن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للمسلمي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تباع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ً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لهد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رسو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إنم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نعم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بدع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؛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إم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تواضع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ً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إم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تجاوز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ً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لغ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30"/>
          <w:szCs w:val="30"/>
          <w:rtl w:val="true"/>
        </w:rPr>
        <w:footnoteReference w:id="28"/>
      </w:r>
      <w:r>
        <w:rPr>
          <w:rFonts w:cs="Traditional Arabic" w:ascii="Traditional Arabic" w:hAnsi="Traditional Arabic"/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ولعلَّ الظاهر أنَّ المراد أنها بدعة باعتبار الزمان السابق الذي خلا منها فإن المحدث قد يكون محدثاً بإطلاق، وقد يكون باعتبار ، كما قال تعالى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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َا يَأْتِيهِم مِّن ذِكْرٍ مَّن رَّبِّهِم مُّحْدَثٍ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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30"/>
          <w:szCs w:val="30"/>
          <w:rtl w:val="true"/>
        </w:rPr>
        <w:footnoteReference w:id="29"/>
      </w:r>
      <w:r>
        <w:rPr>
          <w:rFonts w:cs="Traditional Arabic" w:ascii="Traditional Arabic" w:hAnsi="Traditional Arabic"/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ولو سلمنا أنّ عمر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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أول من قام بها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ولا نسلم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فقد قال النبي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:((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فَعَلَيْكُم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بِسُنَّتِ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َسُنَّة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ْخُلَفَاء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ْمَهْدِيِّين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رَّاشِدِينَ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)) </w:t>
      </w:r>
      <w:r>
        <w:rPr>
          <w:rFonts w:cs="Traditional Arabic" w:ascii="Traditional Arabic" w:hAnsi="Traditional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30"/>
          <w:szCs w:val="30"/>
          <w:rtl w:val="true"/>
        </w:rPr>
        <w:footnoteReference w:id="30"/>
      </w:r>
      <w:r>
        <w:rPr>
          <w:rFonts w:cs="Traditional Arabic" w:ascii="Traditional Arabic" w:hAnsi="Traditional Arabic"/>
          <w:b/>
          <w:bCs/>
          <w:sz w:val="30"/>
          <w:szCs w:val="30"/>
          <w:vertAlign w:val="superscript"/>
          <w:rtl w:val="true"/>
        </w:rPr>
        <w:t>)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، وقال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:((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قْتَدُو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بِاللَّذَيْن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بَعْدِ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أَبِ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بَكْرٍ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َعُمَرَ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)) </w:t>
      </w:r>
      <w:r>
        <w:rPr>
          <w:rFonts w:cs="Traditional Arabic" w:ascii="Traditional Arabic" w:hAnsi="Traditional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30"/>
          <w:szCs w:val="30"/>
          <w:rtl w:val="true"/>
        </w:rPr>
        <w:footnoteReference w:id="31"/>
      </w:r>
      <w:r>
        <w:rPr>
          <w:rFonts w:cs="Traditional Arabic" w:ascii="Traditional Arabic" w:hAnsi="Traditional Arabic"/>
          <w:b/>
          <w:bCs/>
          <w:sz w:val="30"/>
          <w:szCs w:val="30"/>
          <w:vertAlign w:val="superscript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فلا حجة لهم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ab/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وليس هذا الاحتفال مصلحة مرسلة؛ لقيام المقتضي لفعله في زمن النبي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ومع ذلك تركه فهو بدعة ، فحري بالمسلم أن يتجنب البدعة وأهلها لئلا يطرد عن حوض رسول الله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في الآخرة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ab/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والنية الحسنة لا يمكن أن تسوغ بدعة محدثة؛ قال أنسُ بنُ مالك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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: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جَاء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ثَلَاثَة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رَهْطٍ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بُيُوت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أَزْوَاج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نَّبِيّ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يَسْأَلُون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َن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ِبَادَة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نَّبِيّ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،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فَلَمَّ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أُخْبِرُو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كَأَنَّهُم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تَقَالُّوهَ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فَقَالُو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َأَيْن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نَحْن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نَّبِيّ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،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قَد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غُفِر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لَه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تَقَدَّم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ذَنْبِه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َمَ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تَأَخَّر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أَحَدُهُم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أَمَّ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أَنَ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فَإِنِّ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أُصَلِّ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لَّيْل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أَبَدً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َقَال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آخَرُ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أَنَ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أَصُوم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دَّهْر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َلَ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أُفْطِر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َقَال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آخَر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أَنَ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أَعْتَزِل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نِّسَاء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فَلَ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أَتَزَوَّج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أَبَدًا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.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فَجَاء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إِلَيْهِم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:((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أَنْتُم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قُلْتُم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كَذَ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َكَذَ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أَمَ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َاللَّه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إِنِّ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لَأَخْشَاكُم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لِلَّه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َأَتْقَاكُم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لَه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لَكِنِّ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أَصُوم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َأُفْطِر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َأُصَلِّ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َأَرْقُد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َأَتَزَوَّج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نِّسَاء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فَمَن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رَغِب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َن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سُنَّتِ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فَلَيْس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ِنِّي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)) </w:t>
      </w:r>
      <w:r>
        <w:rPr>
          <w:rFonts w:cs="Times New Roman" w:ascii="Times New Roman" w:hAnsi="Times New Roman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30"/>
          <w:szCs w:val="30"/>
          <w:rtl w:val="true"/>
        </w:rPr>
        <w:footnoteReference w:id="32"/>
      </w:r>
      <w:r>
        <w:rPr>
          <w:rFonts w:cs="Times New Roman" w:ascii="Times New Roman" w:hAnsi="Times New Roman"/>
          <w:b/>
          <w:bCs/>
          <w:sz w:val="30"/>
          <w:szCs w:val="30"/>
          <w:vertAlign w:val="superscript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سأ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رين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ق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قاً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..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</w:r>
    </w:p>
    <w:sectPr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سورة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لفتح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>)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سورة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>)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جامع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(</w:t>
      </w:r>
      <w:r>
        <w:rPr/>
        <w:t>8/316</w:t>
      </w:r>
      <w:r>
        <w:rPr>
          <w:rtl w:val="true"/>
        </w:rPr>
        <w:t>)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موافقا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(</w:t>
      </w:r>
      <w:r>
        <w:rPr/>
        <w:t>3/71</w:t>
      </w:r>
      <w:r>
        <w:rPr>
          <w:rtl w:val="true"/>
        </w:rPr>
        <w:t>)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حيح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سنن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(</w:t>
      </w:r>
      <w:r>
        <w:rPr/>
        <w:t>1/12</w:t>
      </w:r>
      <w:r>
        <w:rPr>
          <w:rtl w:val="true"/>
        </w:rPr>
        <w:t>)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سابق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(</w:t>
      </w:r>
      <w:r>
        <w:rPr/>
        <w:t>4/126</w:t>
      </w:r>
      <w:r>
        <w:rPr>
          <w:rtl w:val="true"/>
        </w:rPr>
        <w:t>)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سابق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(</w:t>
      </w:r>
      <w:r>
        <w:rPr/>
        <w:t>9/299</w:t>
      </w:r>
      <w:r>
        <w:rPr>
          <w:rtl w:val="true"/>
        </w:rPr>
        <w:t>)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سابق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(</w:t>
      </w:r>
      <w:r>
        <w:rPr/>
        <w:t>9/300</w:t>
      </w:r>
      <w:r>
        <w:rPr>
          <w:rtl w:val="true"/>
        </w:rPr>
        <w:t>)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نقله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لممهدا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لبيان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قتضته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رسوم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لمدونة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التحصيلا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لمحكما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لشرعيا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لأمها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سائلها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(</w:t>
      </w:r>
      <w:r>
        <w:rPr/>
        <w:t>2/15</w:t>
      </w:r>
      <w:r>
        <w:rPr>
          <w:rtl w:val="true"/>
        </w:rPr>
        <w:t>)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كتاب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لمجروحين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(</w:t>
      </w:r>
      <w:r>
        <w:rPr/>
        <w:t>2/29</w:t>
      </w:r>
      <w:r>
        <w:rPr>
          <w:rtl w:val="true"/>
        </w:rPr>
        <w:t>)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بخاري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فتح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(</w:t>
      </w:r>
      <w:r>
        <w:rPr/>
        <w:t>9/145</w:t>
      </w:r>
      <w:r>
        <w:rPr>
          <w:rtl w:val="true"/>
        </w:rPr>
        <w:t>)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سورة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(</w:t>
      </w:r>
      <w:r>
        <w:rPr/>
        <w:t>67</w:t>
      </w:r>
      <w:r>
        <w:rPr>
          <w:rtl w:val="true"/>
        </w:rPr>
        <w:t>)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شرح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(</w:t>
      </w:r>
      <w:r>
        <w:rPr/>
        <w:t>1/115</w:t>
      </w:r>
      <w:r>
        <w:rPr>
          <w:rtl w:val="true"/>
        </w:rPr>
        <w:t>)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قتضاء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لمستقيم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Symbol" w:cs="Symbol"/>
          <w:rtl w:val="true"/>
        </w:rPr>
        <w:t xml:space="preserve">  </w:t>
      </w:r>
      <w:r>
        <w:rPr>
          <w:rtl w:val="true"/>
        </w:rPr>
        <w:t>(</w:t>
      </w:r>
      <w:r>
        <w:rPr/>
        <w:t>397</w:t>
      </w:r>
      <w:r>
        <w:rPr>
          <w:rtl w:val="true"/>
        </w:rPr>
        <w:t>)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حيح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حاكم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Symbol" w:cs="Symbol"/>
          <w:rtl w:val="true"/>
        </w:rPr>
        <w:t xml:space="preserve">  </w:t>
      </w:r>
      <w:r>
        <w:rPr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سلم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اعتصام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للشاطبي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(</w:t>
      </w:r>
      <w:r>
        <w:rPr/>
        <w:t>1/33</w:t>
      </w:r>
      <w:r>
        <w:rPr>
          <w:rtl w:val="true"/>
        </w:rPr>
        <w:t>) 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مائدة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(</w:t>
      </w:r>
      <w:r>
        <w:rPr/>
        <w:t>63</w:t>
      </w:r>
      <w:r>
        <w:rPr>
          <w:rtl w:val="true"/>
        </w:rPr>
        <w:t>) 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مائدة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(</w:t>
      </w:r>
      <w:r>
        <w:rPr/>
        <w:t>78</w:t>
      </w:r>
      <w:r>
        <w:rPr>
          <w:rtl w:val="true"/>
        </w:rPr>
        <w:t>-</w:t>
      </w:r>
      <w:r>
        <w:rPr/>
        <w:t>79</w:t>
      </w:r>
      <w:r>
        <w:rPr>
          <w:rtl w:val="true"/>
        </w:rPr>
        <w:t>) 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فرقان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سيرة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(</w:t>
      </w:r>
      <w:r>
        <w:rPr/>
        <w:t>3/24</w:t>
      </w:r>
      <w:r>
        <w:rPr>
          <w:rtl w:val="true"/>
        </w:rPr>
        <w:t>) 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الك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شعب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حيح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لمسافرين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قصرها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لتراويح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برقم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(</w:t>
      </w:r>
      <w:r>
        <w:rPr/>
        <w:t>761</w:t>
      </w:r>
      <w:r>
        <w:rPr>
          <w:rtl w:val="true"/>
        </w:rPr>
        <w:t>) 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فيض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(</w:t>
      </w:r>
      <w:r>
        <w:rPr/>
        <w:t>4/199</w:t>
      </w:r>
      <w:r>
        <w:rPr>
          <w:rtl w:val="true"/>
        </w:rPr>
        <w:t>) 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سورة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 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حمد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بخاري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Symbol" w:hAnsi="Symbol" w:eastAsia="Times New Roman" w:cs="Traditional Arabic"/>
      <w:color w:val="0000FF"/>
      <w:sz w:val="34"/>
      <w:szCs w:val="3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مرجع تعليق"/>
    <w:basedOn w:val="Style14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rFonts w:ascii="Times New Roman" w:hAnsi="Times New Roman" w:cs="Times New Roman"/>
      <w:b/>
      <w:bCs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6:57:00Z</dcterms:created>
  <dc:creator>مكتب الدعوة</dc:creator>
  <dc:description/>
  <dc:language>en-US</dc:language>
  <cp:lastModifiedBy>لأبي عمرو مهران ماهر .</cp:lastModifiedBy>
  <dcterms:modified xsi:type="dcterms:W3CDTF">2006-04-18T20:57:00Z</dcterms:modified>
  <cp:revision>106</cp:revision>
  <dc:subject/>
  <dc:title/>
</cp:coreProperties>
</file>