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Diwani Bent"/>
          <w:sz w:val="160"/>
          <w:szCs w:val="160"/>
        </w:rPr>
      </w:pPr>
      <w:r>
        <w:rPr>
          <w:rFonts w:cs="Times New Roman"/>
          <w:sz w:val="150"/>
          <w:szCs w:val="150"/>
          <w:rtl w:val="true"/>
        </w:rPr>
        <w:t xml:space="preserve">  </w:t>
      </w: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Diwani Bent"/>
          <w:sz w:val="160"/>
          <w:sz w:val="160"/>
          <w:szCs w:val="160"/>
          <w:rtl w:val="true"/>
        </w:rPr>
        <w:t>تفسير</w:t>
      </w:r>
      <w:r>
        <w:rPr>
          <w:rFonts w:cs="Times New Roman"/>
          <w:sz w:val="160"/>
          <w:sz w:val="160"/>
          <w:szCs w:val="160"/>
          <w:rtl w:val="true"/>
        </w:rPr>
        <w:t xml:space="preserve"> </w:t>
      </w:r>
      <w:r>
        <w:rPr>
          <w:rFonts w:cs="Diwani Bent"/>
          <w:sz w:val="160"/>
          <w:sz w:val="160"/>
          <w:szCs w:val="160"/>
          <w:rtl w:val="true"/>
        </w:rPr>
        <w:t>سورة</w:t>
      </w:r>
      <w:r>
        <w:rPr>
          <w:rFonts w:cs="Times New Roman"/>
          <w:sz w:val="160"/>
          <w:sz w:val="160"/>
          <w:szCs w:val="160"/>
          <w:rtl w:val="true"/>
        </w:rPr>
        <w:t xml:space="preserve"> </w:t>
      </w:r>
      <w:r>
        <w:rPr>
          <w:rFonts w:cs="Diwani Bent"/>
          <w:sz w:val="160"/>
          <w:sz w:val="160"/>
          <w:szCs w:val="160"/>
          <w:rtl w:val="true"/>
        </w:rPr>
        <w:t>الأنبياء</w:t>
      </w:r>
      <w:r>
        <w:rPr>
          <w:rFonts w:cs="Times New Roman"/>
          <w:sz w:val="160"/>
          <w:sz w:val="160"/>
          <w:szCs w:val="16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DecoType Thuluth"/>
          <w:sz w:val="86"/>
          <w:szCs w:val="86"/>
        </w:rPr>
      </w:pPr>
      <w:r>
        <w:rPr>
          <w:rFonts w:cs="DecoType Thuluth"/>
          <w:sz w:val="86"/>
          <w:szCs w:val="86"/>
          <w:rtl w:val="true"/>
        </w:rPr>
        <w:br/>
      </w:r>
      <w:r>
        <w:rPr>
          <w:rFonts w:cs="DecoType Thuluth"/>
          <w:sz w:val="86"/>
          <w:sz w:val="86"/>
          <w:szCs w:val="86"/>
          <w:rtl w:val="true"/>
        </w:rPr>
        <w:t>لفضيلة</w:t>
      </w:r>
      <w:r>
        <w:rPr>
          <w:rFonts w:cs="Times New Roman"/>
          <w:sz w:val="86"/>
          <w:sz w:val="86"/>
          <w:szCs w:val="86"/>
          <w:rtl w:val="true"/>
        </w:rPr>
        <w:t xml:space="preserve"> </w:t>
      </w:r>
      <w:r>
        <w:rPr>
          <w:rFonts w:cs="DecoType Thuluth"/>
          <w:sz w:val="86"/>
          <w:sz w:val="86"/>
          <w:szCs w:val="86"/>
          <w:rtl w:val="true"/>
        </w:rPr>
        <w:t>الشيخ</w:t>
      </w:r>
      <w:r>
        <w:rPr>
          <w:rFonts w:cs="Times New Roman"/>
          <w:sz w:val="86"/>
          <w:sz w:val="86"/>
          <w:szCs w:val="86"/>
          <w:rtl w:val="true"/>
        </w:rPr>
        <w:t xml:space="preserve"> </w:t>
      </w:r>
      <w:r>
        <w:rPr>
          <w:rFonts w:cs="DecoType Thuluth"/>
          <w:sz w:val="86"/>
          <w:sz w:val="86"/>
          <w:szCs w:val="86"/>
          <w:rtl w:val="true"/>
        </w:rPr>
        <w:t>العلامة</w:t>
      </w:r>
    </w:p>
    <w:p>
      <w:pPr>
        <w:pStyle w:val="Normal"/>
        <w:ind w:left="0" w:right="0" w:hanging="0"/>
        <w:jc w:val="center"/>
        <w:rPr>
          <w:rFonts w:cs="DecoType Thuluth"/>
          <w:sz w:val="104"/>
          <w:szCs w:val="104"/>
        </w:rPr>
      </w:pPr>
      <w:r>
        <w:rPr>
          <w:rFonts w:cs="Times New Roman"/>
          <w:sz w:val="104"/>
          <w:szCs w:val="104"/>
          <w:rtl w:val="true"/>
        </w:rPr>
        <w:t xml:space="preserve"> </w:t>
      </w:r>
      <w:r>
        <w:rPr>
          <w:rFonts w:cs="DecoType Thuluth"/>
          <w:sz w:val="104"/>
          <w:sz w:val="104"/>
          <w:szCs w:val="104"/>
          <w:rtl w:val="true"/>
        </w:rPr>
        <w:t>محمد</w:t>
      </w:r>
      <w:r>
        <w:rPr>
          <w:rFonts w:cs="Times New Roman"/>
          <w:sz w:val="104"/>
          <w:sz w:val="104"/>
          <w:szCs w:val="104"/>
          <w:rtl w:val="true"/>
        </w:rPr>
        <w:t xml:space="preserve"> </w:t>
      </w:r>
      <w:r>
        <w:rPr>
          <w:rFonts w:cs="DecoType Thuluth"/>
          <w:sz w:val="104"/>
          <w:sz w:val="104"/>
          <w:szCs w:val="104"/>
          <w:rtl w:val="true"/>
        </w:rPr>
        <w:t>بن</w:t>
      </w:r>
      <w:r>
        <w:rPr>
          <w:rFonts w:cs="Times New Roman"/>
          <w:sz w:val="104"/>
          <w:sz w:val="104"/>
          <w:szCs w:val="104"/>
          <w:rtl w:val="true"/>
        </w:rPr>
        <w:t xml:space="preserve"> </w:t>
      </w:r>
      <w:r>
        <w:rPr>
          <w:rFonts w:cs="DecoType Thuluth"/>
          <w:sz w:val="104"/>
          <w:sz w:val="104"/>
          <w:szCs w:val="104"/>
          <w:rtl w:val="true"/>
        </w:rPr>
        <w:t>شامي</w:t>
      </w:r>
      <w:r>
        <w:rPr>
          <w:rFonts w:cs="Times New Roman"/>
          <w:sz w:val="104"/>
          <w:sz w:val="104"/>
          <w:szCs w:val="104"/>
          <w:rtl w:val="true"/>
        </w:rPr>
        <w:t xml:space="preserve"> </w:t>
      </w:r>
      <w:r>
        <w:rPr>
          <w:rFonts w:cs="DecoType Thuluth"/>
          <w:sz w:val="104"/>
          <w:sz w:val="104"/>
          <w:szCs w:val="104"/>
          <w:rtl w:val="true"/>
        </w:rPr>
        <w:t>شيبة</w:t>
      </w:r>
      <w:r>
        <w:rPr>
          <w:rFonts w:cs="Times New Roman"/>
          <w:sz w:val="104"/>
          <w:sz w:val="104"/>
          <w:szCs w:val="10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DecoType Thuluth"/>
          <w:sz w:val="56"/>
          <w:szCs w:val="56"/>
        </w:rPr>
      </w:pPr>
      <w:r>
        <w:rPr>
          <w:rFonts w:cs="DecoType Thuluth"/>
          <w:sz w:val="56"/>
          <w:sz w:val="56"/>
          <w:szCs w:val="56"/>
          <w:rtl w:val="true"/>
        </w:rPr>
        <w:t>حفظ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Thuluth"/>
          <w:sz w:val="56"/>
          <w:sz w:val="56"/>
          <w:szCs w:val="56"/>
          <w:rtl w:val="true"/>
        </w:rPr>
        <w:t>الله</w:t>
      </w:r>
    </w:p>
    <w:p>
      <w:pPr>
        <w:pStyle w:val="Normal"/>
        <w:widowControl/>
        <w:ind w:left="0" w:right="0" w:hanging="0"/>
        <w:jc w:val="center"/>
        <w:rPr>
          <w:rFonts w:ascii="Traditional Arabic" w:hAnsi="Traditional Arabic" w:cs="DecoType Naskh"/>
          <w:sz w:val="34"/>
          <w:szCs w:val="34"/>
        </w:rPr>
      </w:pPr>
      <w:r>
        <w:rPr>
          <w:rFonts w:cs="DecoType Naskh" w:ascii="Traditional Arabic" w:hAnsi="Traditional Arabic"/>
          <w:sz w:val="34"/>
          <w:szCs w:val="34"/>
          <w:rtl w:val="true"/>
        </w:rPr>
        <w:t>{}{}{}{}{}{}{}{}{}{}{}{}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hanging="0"/>
        <w:jc w:val="both"/>
        <w:rPr>
          <w:rFonts w:ascii="Traditional Arabic" w:hAnsi="Traditional Arabic" w:cs="DecoType Naskh"/>
          <w:sz w:val="34"/>
          <w:szCs w:val="34"/>
        </w:rPr>
      </w:pPr>
      <w:r>
        <w:rPr>
          <w:rFonts w:cs="DecoType Naskh" w:ascii="Traditional Arabic" w:hAnsi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hanging="0"/>
        <w:jc w:val="both"/>
        <w:rPr>
          <w:rFonts w:ascii="Traditional Arabic" w:hAnsi="Traditional Arabic" w:cs="DecoType Naskh"/>
          <w:sz w:val="34"/>
          <w:szCs w:val="34"/>
        </w:rPr>
      </w:pPr>
      <w:r>
        <w:rPr>
          <w:rFonts w:cs="DecoType Naskh" w:ascii="Traditional Arabic" w:hAnsi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273" w:firstLine="567"/>
        <w:jc w:val="both"/>
        <w:rPr>
          <w:rFonts w:cs="Diwani Bent"/>
        </w:rPr>
      </w:pPr>
      <w:r>
        <w:rPr>
          <w:rFonts w:cs="Times New Roman"/>
          <w:rtl w:val="true"/>
        </w:rPr>
        <w:t xml:space="preserve">                                                              </w:t>
      </w:r>
      <w:r>
        <w:rPr>
          <w:rFonts w:cs="Diwani Bent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الرحيم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273" w:firstLine="567"/>
        <w:jc w:val="both"/>
        <w:rPr>
          <w:rFonts w:cs="PT Bold Heading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     </w:t>
      </w:r>
      <w:r>
        <w:rPr>
          <w:rFonts w:cs="PT Bold Heading"/>
          <w:sz w:val="48"/>
          <w:sz w:val="48"/>
          <w:szCs w:val="48"/>
          <w:rtl w:val="true"/>
        </w:rPr>
        <w:t>الآيـــــات</w:t>
      </w:r>
    </w:p>
    <w:p>
      <w:pPr>
        <w:pStyle w:val="Normal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قْتَرَ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لنَّا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ِسَاب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َفْل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عْرِض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أْتِي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ِكْ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حْدَث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ْتَمَعُو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لْعَب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لَاهِي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ُلُوب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سَرّ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َّجْو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ظَلَم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شَ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ثْل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فَتَأْت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ِحْ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ن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ُبْصِ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عْل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قَوْ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مَ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ْ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مِي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َلِي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ضْغَاث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حْلَا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فْتَرَ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َاعِ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لْيَأْت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آي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ُرْسِ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وَّ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مَن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بْ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رْي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هْلَكْنَا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ف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ؤْمِن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رْسَل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بْل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ِجَا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ُوح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يْ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اسْأَ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هْ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ِّك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ن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عْلَم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عَلْنَا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س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أْكُ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َّعَ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َالِد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َدَقْنَاه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وَعْ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أَنْجَيْنَا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شَ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هْلَك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سْرِف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9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sz w:val="54"/>
          <w:sz w:val="54"/>
          <w:szCs w:val="54"/>
          <w:rtl w:val="true"/>
        </w:rPr>
        <w:t>﴾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ي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ج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b/>
          <w:b/>
          <w:bCs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سْرَائ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كَهْ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رْي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أَنْبِي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تَا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ُو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ْثِ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َ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الْآخِر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ْق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7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[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زُي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َ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س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بَ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قَنَاطِي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قَنْطَ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َهَ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فِض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خَي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سَوَّ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أَنْع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َرْث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َا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س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آ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b/>
          <w:b/>
          <w:bCs/>
          <w:rtl w:val="true"/>
        </w:rPr>
        <w:t>فَ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سَاء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إِنْس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ْقَط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َاث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رِي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ْتَف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ع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ْحَ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سَنَا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ْ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ْ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َّم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شَر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لَ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ك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صْحَ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َّث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ْجِ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ت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ا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ه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ْرَج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حَّ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يَا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ْحَق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كُ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خُ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ب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َاع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خ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صَا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ى</w:t>
      </w:r>
      <w:r>
        <w:rPr>
          <w:b/>
          <w:bCs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﴿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ِه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ز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حْبَط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cs="PT Bold Heading"/>
          <w:sz w:val="56"/>
          <w:szCs w:val="56"/>
        </w:rPr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وَحْي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jc w:val="both"/>
        <w:rPr>
          <w:rFonts w:cs="PT Bold Heading"/>
          <w:sz w:val="56"/>
          <w:szCs w:val="56"/>
        </w:rPr>
      </w:pPr>
      <w:r>
        <w:rPr>
          <w:rFonts w:cs="Times New Roman"/>
          <w:sz w:val="56"/>
          <w:szCs w:val="56"/>
          <w:rtl w:val="true"/>
        </w:rPr>
        <w:t xml:space="preserve">                 </w:t>
      </w:r>
    </w:p>
    <w:p>
      <w:pPr>
        <w:pStyle w:val="Normal"/>
        <w:jc w:val="center"/>
        <w:rPr/>
      </w:pPr>
      <w:r>
        <w:rPr>
          <w:rFonts w:cs="PT Bold Heading"/>
          <w:sz w:val="56"/>
          <w:sz w:val="56"/>
          <w:szCs w:val="56"/>
          <w:rtl w:val="true"/>
        </w:rPr>
        <w:t>الآيــــات</w:t>
      </w:r>
    </w:p>
    <w:p>
      <w:pPr>
        <w:pStyle w:val="Normal"/>
        <w:ind w:left="0" w:right="0" w:hanging="0"/>
        <w:jc w:val="center"/>
        <w:rPr>
          <w:rFonts w:cs="DecoType Naskh"/>
          <w:sz w:val="32"/>
          <w:szCs w:val="32"/>
        </w:rPr>
      </w:pP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زَل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يْ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ِتَا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ِكْر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ف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عْقِ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ك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َصَم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َرْي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َالِم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أَنْشَأ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عْد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َوْ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َ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1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حَس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أْس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رْكُض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2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رْكُض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رْجِ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ُتْرِف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مَسَاكِن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ُسْأ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3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يْ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َال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4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َا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ِ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َعْو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َعَل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َصِ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َامِ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5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َلَق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َّم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ْأَ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يْنَ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اعِب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6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رَد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َتَّخِ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ْو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اتَّخَذ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د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اعِ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7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َقْذِ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الْحَ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بَاطِ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يَدْمَغ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َاهِ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وَي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صِ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8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َ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ِن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سْتَكْب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ِبَاد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سْتَحْس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9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يُسَبِّ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ي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نَّه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فْت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20</w:t>
      </w:r>
      <w:r>
        <w:rPr>
          <w:rFonts w:cs="DecoType Naskh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b/>
          <w:b/>
          <w:bCs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rFonts w:cs="PT Bold Heading"/>
          <w:sz w:val="32"/>
          <w:szCs w:val="32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ز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دب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ذ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</w:p>
    <w:p>
      <w:pPr>
        <w:pStyle w:val="Normal"/>
        <w:jc w:val="center"/>
        <w:rPr>
          <w:rFonts w:cs="FQ - AL MUHANNAD"/>
          <w:b/>
          <w:b/>
          <w:bCs/>
          <w:sz w:val="10"/>
          <w:szCs w:val="10"/>
        </w:rPr>
      </w:pPr>
      <w:r>
        <w:rPr>
          <w:rFonts w:cs="FQ - AL MUHANNAD"/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(</w:t>
      </w:r>
      <w:r>
        <w:rPr>
          <w:b/>
          <w:b/>
          <w:bCs/>
          <w:rtl w:val="true"/>
        </w:rPr>
        <w:t>اقْرَء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رْآ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بْتَغ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/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ْ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َسَن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ش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ثَال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ْ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ِ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ْ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ْ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ْفٌ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شِفَا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حْم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]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اقْرَء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رْآ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غْ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ْف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ْك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ْتَكْثِ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/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ind w:left="27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rtl w:val="true"/>
        </w:rPr>
        <w:t>فَ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طَعْتُمْ</w:t>
      </w:r>
      <w:r>
        <w:rPr>
          <w:rtl w:val="true"/>
        </w:rPr>
        <w:t>))</w:t>
      </w:r>
      <w:r>
        <w:rPr>
          <w:rtl w:val="true"/>
        </w:rPr>
        <w:t xml:space="preserve">  [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ك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شْرَ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بَس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صَد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سْرَا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خِيلَةٍ</w:t>
      </w:r>
      <w:r>
        <w:rPr>
          <w:rtl w:val="true"/>
        </w:rPr>
        <w:t xml:space="preserve">))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هَا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إِرْفَاه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/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أُذ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حَدِّ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َك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َائِك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َل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رْش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حْ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ذُن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تِق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ِير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ْ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ائ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ٍ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tl w:val="true"/>
        </w:rPr>
        <w:t xml:space="preserve">. "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صْدَ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ِم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اع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ِم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بِي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طِلٌ</w:t>
      </w:r>
      <w:r>
        <w:rPr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6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ْذِ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حَ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ّ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غُي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b/>
          <w:b/>
          <w:bCs/>
          <w:rtl w:val="true"/>
        </w:rPr>
        <w:t>فَيَدْمَغ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هِق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﴾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َ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بَ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ذْهَ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فَ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ف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مْكُ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cs="PT Bold Heading"/>
          <w:sz w:val="56"/>
          <w:szCs w:val="56"/>
        </w:rPr>
      </w:pPr>
      <w:r>
        <w:rPr>
          <w:rFonts w:cs="PT Bold Heading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b/>
          <w:b/>
          <w:bCs/>
        </w:rPr>
      </w:pPr>
      <w:r>
        <w:rPr>
          <w:rFonts w:cs="Times New Roman"/>
          <w:sz w:val="56"/>
          <w:szCs w:val="56"/>
          <w:rtl w:val="true"/>
        </w:rPr>
        <w:t xml:space="preserve">                       </w:t>
      </w:r>
      <w:r>
        <w:rPr>
          <w:rFonts w:cs="PT Bold Heading"/>
          <w:sz w:val="56"/>
          <w:sz w:val="56"/>
          <w:szCs w:val="56"/>
          <w:rtl w:val="true"/>
        </w:rPr>
        <w:t>الآيــــات</w:t>
      </w:r>
    </w:p>
    <w:p>
      <w:pPr>
        <w:pStyle w:val="Normal"/>
        <w:ind w:left="0" w:right="0" w:hanging="0"/>
        <w:jc w:val="center"/>
        <w:rPr>
          <w:rFonts w:cs="DecoType Naskh"/>
          <w:sz w:val="32"/>
          <w:szCs w:val="32"/>
        </w:rPr>
      </w:pP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َّخَ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لِه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نْش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21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يه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لِه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فَسَدَت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سُبْح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عَرْش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صِ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22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سْأ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فْع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سْأ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23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أَ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َّخَ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ُو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لِه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َا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ُرْهَان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ِك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ع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ذِك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َبْ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كْثَر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حَ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عْرِض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24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رْس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َبْ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سُو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ُوح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اعْبُ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25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َ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َّخَ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َّحْم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َ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ُبْحَا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ِبَا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كْر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26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سْبِقُو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الْقَو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أَمْ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27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ي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يْد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َلْف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شْف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م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رْتَض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َشْي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شْف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28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ه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ُو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َجْز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َجْز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ظَّال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29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﴾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FQ - AL MUHANNAD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يُكَلِّم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ْ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ْجُمَا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ظ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َّام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ظ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سْتَقْبِ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طَا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ق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ِ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ْرَةٍ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"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ْ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لَائِكَ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تُ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سُ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ي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خ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ؤْ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قَد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رِّه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يُؤْ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جَهَن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ئِذ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ْ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م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م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ْ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َك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ُرُّونَهَا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رَقِي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تِيدٌ</w:t>
      </w:r>
      <w:r>
        <w:rPr>
          <w:rtl w:val="true"/>
        </w:rPr>
        <w:t xml:space="preserve">)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كِرَا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تِب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َع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ْع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2</w:t>
      </w:r>
      <w:r>
        <w:rPr>
          <w:b/>
          <w:bCs/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ان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خُلِق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لَائِك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ُلِ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ان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رِج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ُلِ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صِ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ْ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َإ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ْ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َإ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ث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ْيَب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/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َعَت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هْر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ِيب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ذَ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فَطَاش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ِجِلَّ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ثَقُ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ِطَاقَةُ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(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شَفَاع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بَائ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ِي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tl w:val="true"/>
        </w:rPr>
        <w:t>/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ِّ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ْ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ك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ْفَع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ْس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شْفَع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شَفَّع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ْطَهْ</w:t>
      </w:r>
      <w:r>
        <w:rPr>
          <w:rtl w:val="true"/>
        </w:rPr>
        <w:t xml:space="preserve">... )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يَدْخ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َفَاع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ث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ِي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وَ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وَاي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/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أَتَا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َيَّر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ْخ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ص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فَاع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خْتَر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فَاع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ْرِ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ًا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>/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ف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أيــــــات</w:t>
      </w:r>
    </w:p>
    <w:p>
      <w:pPr>
        <w:pStyle w:val="Normal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وَ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فَر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مَاو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ْأَرْض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َت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تْ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فَتَقْنَاهُ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جَعَل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َ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َيْ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ي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ف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ؤْمِن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جَعَل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وَاس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مِي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جَعَل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جَاج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ُبُ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عَلّ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هْتَد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جَعَل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م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قْ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حْفُوظ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يَاتِ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عْرِض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َلَ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يْ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نَّهَا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شَّمْ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ْقَم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ل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لَك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سْبَح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عَل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بَشَ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بْ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خُلْ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فَ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ت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ه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خَالِد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ُ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فْس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َائِق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َوْ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نَبْلُو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الشَّر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ْخَي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تْن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إِلَي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ُرْجَع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آ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فَر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تَّخِذُون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زُو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هَ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ذْكُ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لِهَت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ذِك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َّحْمَ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فِ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خُلِ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إِنْسَا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جَ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أُرِي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يَات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سْتَعْجِلُو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7</w:t>
      </w:r>
      <w:r>
        <w:rPr>
          <w:rFonts w:cs="DecoType Naskh"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:   </w:t>
      </w:r>
    </w:p>
    <w:p>
      <w:pPr>
        <w:pStyle w:val="Normal"/>
        <w:jc w:val="both"/>
        <w:rPr/>
      </w:pP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ص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صل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ت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ن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ـ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ج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ر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8"/>
          <w:szCs w:val="8"/>
        </w:rPr>
      </w:pPr>
      <w:r>
        <w:rPr>
          <w:rFonts w:cs="PT Bold Heading"/>
          <w:b/>
          <w:bCs/>
          <w:sz w:val="8"/>
          <w:szCs w:val="8"/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بِت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يْمُون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حَدَّ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ع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ق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لُ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خ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ع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َظ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خْتِلَا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ه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آي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أُو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لْب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وَضّ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ْت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حْد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ْ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كْع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َا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كْعَت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بْح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َآي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أُو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لْب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أَحَ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َا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وُ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َ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َ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ي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ي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وُ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ص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ُ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لُث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دُس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صُ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فْط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ط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((</w:t>
      </w:r>
      <w:r>
        <w:rPr>
          <w:b/>
          <w:b/>
          <w:bCs/>
          <w:sz w:val="34"/>
          <w:sz w:val="34"/>
          <w:szCs w:val="34"/>
          <w:rtl w:val="true"/>
        </w:rPr>
        <w:t>أَفْض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ِّيَا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ن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َاوُ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لَ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صُو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وْم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يُفْطِ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وْ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sz w:val="34"/>
          <w:szCs w:val="34"/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يْت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ب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رّ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نْبِئ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ِ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بِئ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ذ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خَ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ْش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ْع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ع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رْح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ي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يَا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ْخ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لَامٍ</w:t>
      </w:r>
      <w:r>
        <w:rPr>
          <w:rtl w:val="true"/>
        </w:rPr>
        <w:t>)) 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/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أُحُ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بَ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ُحِبّ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َابَت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رّ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َابَت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رّ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ب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الْأَنَا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عَجَل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ْط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/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التُّؤَد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center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آيــات</w:t>
      </w:r>
    </w:p>
    <w:p>
      <w:pPr>
        <w:pStyle w:val="Normal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يَقُو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ت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وَعْ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ن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َادِق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8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ل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عْل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فَر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كُفّ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ُجُوهِهِ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َّا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ظُهُور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نْصَ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9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أْتِي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غْت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تَبْهَت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سْتَطِيع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دّ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نْظَ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لَقَ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ْتُهْزِئ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رُسُ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بْ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حَا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خِر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سْتَهْزِئ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ُ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كْلَؤ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اللَّي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نَّهَا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َّحْمَ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ِك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عْرِض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لِه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مْنَع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ُون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سْتَطِيع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صْ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فُس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صْحَب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تَّع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ؤُلَ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آبَاء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هِ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ُمُ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ف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رَو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أْت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رْض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نْقُص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طْرَافِ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فَه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غَالِب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FQ - AL MUHANNAD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FQ - AL MUHANNAD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ه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ب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center"/>
        <w:rPr>
          <w:rFonts w:cs="FQ - AL MUHANNAD"/>
          <w:b/>
          <w:b/>
          <w:bCs/>
          <w:sz w:val="10"/>
          <w:szCs w:val="10"/>
        </w:rPr>
      </w:pPr>
      <w:r>
        <w:rPr>
          <w:rFonts w:cs="FQ - AL MUHANNAD"/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ع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ُو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أْثَ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َغْرَ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ئِ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ث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ْتَعِي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غْرَ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ُ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ر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َّ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ذ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ع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خْ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ْج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ف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حِ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ف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خَلِيف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ْحَب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َر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خْلُف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ُو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ْث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ف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آب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نْقَلَ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و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و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ْو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ظْلُو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نْظ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َال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ْسِ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طَايَا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لْج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بَرَ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ْ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طَا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قَّي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وْ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بْيَ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نَ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اعِ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طَايَا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عَد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شْرِ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َغْرِب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و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ر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أَي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شَارِق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غَارِب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َبْلُغ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لْك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ُو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/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ع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ر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b/>
          <w:bCs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ْع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صِير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بَع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بْح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الآيـــــات</w:t>
      </w:r>
    </w:p>
    <w:p>
      <w:pPr>
        <w:pStyle w:val="Normal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ُنْذِر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الْوَحْي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سْم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ُّم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ُّع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نْذ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45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َلَئ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سَّت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َفْح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ذ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يَقُول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يْ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َال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46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َنَض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مَوَاز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قِسْط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ُظ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َفْ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َيْ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ثْ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َب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َرْدَ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ت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كَف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َاسِب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47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ت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و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هَا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فُرْق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ضِي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ذِكْ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لْمُتَّ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48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خْش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ب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الْغَي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َّاع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شْف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49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َ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ِك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بَارَك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ْزَل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فَ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نْك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50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﴾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: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ن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ق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PT Bold Heading"/>
          <w:b/>
          <w:bCs/>
          <w:rtl w:val="true"/>
        </w:rPr>
        <w:t xml:space="preserve">: </w:t>
      </w:r>
    </w:p>
    <w:p>
      <w:pPr>
        <w:pStyle w:val="Normal"/>
        <w:jc w:val="center"/>
        <w:rPr>
          <w:rFonts w:cs="FQ - AL MUHANNAD"/>
          <w:b/>
          <w:b/>
          <w:bCs/>
          <w:sz w:val="12"/>
          <w:szCs w:val="12"/>
        </w:rPr>
      </w:pPr>
      <w:r>
        <w:rPr>
          <w:rFonts w:cs="FQ - AL MUHANNAD"/>
          <w:b/>
          <w:bCs/>
          <w:sz w:val="12"/>
          <w:szCs w:val="12"/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َذَكّ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قُرْآ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َا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widowControl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َقِّه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27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كَلِمَت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فِيفَت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ِس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قِيلَت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ِيز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بِيبَت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ْ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ْح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ظِي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ْح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حَمْدِه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َأْ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ظِ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ِي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َا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ُوض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ْرَءُوا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قِ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ْ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b/>
          <w:bCs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وَ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ثْق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ِيز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حُدٍ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فَتُوض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ِجِلَّ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بِطَاق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طَاش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ِجِلَّ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ثَقُ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ِطَاقَةُ</w:t>
      </w:r>
      <w:r>
        <w:rPr>
          <w:rtl w:val="true"/>
        </w:rPr>
        <w:t xml:space="preserve">)) </w:t>
      </w:r>
      <w:r>
        <w:rPr>
          <w:rStyle w:val="FootnoteCharacters"/>
          <w:rtl w:val="true"/>
        </w:rPr>
        <w:t>روا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ع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مْلُوك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َذِّبُون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خُونُون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عْصُون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شْتُم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ضْرِب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ي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سَ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نُو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صَو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ذَّبُو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قَاب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َّا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قَاب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َّا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د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نُوب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ا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قَاب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َّا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نُوب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ْل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قَاب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َّا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ْ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نُوب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ْتُص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ض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نَح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ع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ْك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هْتِ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ْرَأ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وَنَض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َاز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سْط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ظْل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ْ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>الْآي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ِ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هَؤُل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فَارَقَت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شْهِد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رَا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هُمْ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tl w:val="true"/>
        </w:rPr>
        <w:t>/</w:t>
      </w:r>
      <w:r>
        <w:rPr>
          <w:rtl w:val="true"/>
        </w:rPr>
        <w:t>صحيح</w:t>
      </w:r>
      <w:r>
        <w:rPr/>
        <w:t>0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ق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ف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صْلَ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جْر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وَأَسْأَل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شْيَت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غَيْ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0"/>
          <w:szCs w:val="30"/>
        </w:rPr>
        <w:t>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يُحْش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فَا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َا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رْل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س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ِج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ظ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ئِش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م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ظُ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ٍ</w:t>
      </w:r>
      <w:r>
        <w:rPr>
          <w:b/>
          <w:bCs/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ْ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َسَن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ش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ثَال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ْ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ِ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ْ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ْ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ْفٌ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/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رِ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مَوْقِ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مِل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م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َيْش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عُو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بَلِّغ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ي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/>
        <w:t>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b/>
          <w:b/>
          <w:bCs/>
          <w:sz w:val="40"/>
          <w:szCs w:val="40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أيـــــات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center"/>
        <w:rPr>
          <w:rFonts w:cs="DecoType Naskh"/>
          <w:b/>
          <w:b/>
          <w:bCs/>
        </w:rPr>
      </w:pPr>
      <w:r>
        <w:rPr>
          <w:sz w:val="32"/>
          <w:sz w:val="32"/>
          <w:szCs w:val="32"/>
          <w:rtl w:val="true"/>
        </w:rPr>
        <w:t>﴿</w:t>
      </w:r>
      <w:r>
        <w:rPr>
          <w:rFonts w:cs="DecoType Naskh"/>
          <w:sz w:val="28"/>
          <w:sz w:val="28"/>
          <w:szCs w:val="28"/>
          <w:rtl w:val="true"/>
        </w:rPr>
        <w:t>وَلَ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تَي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بْرَاهِي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ُشْد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بْ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كُ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الِم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أَبِي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قَوْم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ذ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َّمَاثِي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ت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اكِف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جَد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بَاء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ابِد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ن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آبَاؤ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َلَا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بِي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جِئْت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الْحَ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اعِب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مَاو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ْ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طَرَهُ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َلِ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َّاهِد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تَ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أَكِيد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صْنَام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عْ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ُوَلّ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دْبِر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جَعَ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ُذَاذ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بِ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عَلّ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رْجِع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8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ع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آلِهَت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ظَّالِم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9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مِع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تً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ذْكُر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قَا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بْرَاهِي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</w:p>
    <w:p>
      <w:pPr>
        <w:pStyle w:val="Style17"/>
        <w:bidi w:val="1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:   </w:t>
      </w:r>
    </w:p>
    <w:p>
      <w:pPr>
        <w:pStyle w:val="Normal"/>
        <w:jc w:val="both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ر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ض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PT Bold Heading"/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فَ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طَعْتُمْ</w:t>
      </w:r>
      <w:r>
        <w:rPr>
          <w:rtl w:val="true"/>
        </w:rPr>
        <w:t>))</w:t>
      </w:r>
      <w:r>
        <w:rPr>
          <w:rtl w:val="true"/>
        </w:rPr>
        <w:t xml:space="preserve">  [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ْكَ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ُغَيِّر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طِع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بِلِسَان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طِع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بِقَلْ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ضْعَ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إِيمَان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hanging="0"/>
        <w:jc w:val="both"/>
        <w:rPr>
          <w:rFonts w:cs="PT Bold Heading"/>
          <w:b/>
          <w:b/>
          <w:bCs/>
        </w:rPr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ك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آيــــات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hanging="0"/>
        <w:jc w:val="center"/>
        <w:rPr>
          <w:rFonts w:cs="DecoType Naskh"/>
          <w:sz w:val="28"/>
          <w:szCs w:val="28"/>
        </w:rPr>
      </w:pP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أْت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عْيُ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َّا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عَلّ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شْهَد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أَن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عَل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آلِهَت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بْرَاهِي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عَ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بِير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اسْأَلُو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نْطِق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رَجَع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فُس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ت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ظَّالِم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ُكِس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ُءُوس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ِم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ؤُلَ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نْطِق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فَتَعْبُد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ُو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نْفَع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َيْئ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ضُرّ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ُف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ِ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عْبُد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ُو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ف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عْقِ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رِّقُو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نْصُر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لِهَت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ن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اعِل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8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ُل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ا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و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رْ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سَلَا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بْرَاهِي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9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أَرَاد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يْ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جَعَلْنَاه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خْسَر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</w:p>
    <w:p>
      <w:pPr>
        <w:pStyle w:val="Normal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: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آ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PT Bold Heading"/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tl w:val="true"/>
        </w:rPr>
        <w:t>((</w:t>
      </w:r>
      <w:r>
        <w:rPr>
          <w:rtl w:val="true"/>
        </w:rPr>
        <w:t xml:space="preserve">{ </w:t>
      </w:r>
      <w:r>
        <w:rPr>
          <w:b/>
          <w:b/>
          <w:bCs/>
          <w:rtl w:val="true"/>
        </w:rPr>
        <w:t>حَسْب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ِع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وَكِي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>قَال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ْرَاهِ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َ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لْق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َ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خْشَو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زَاد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ْب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ِع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وَك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((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ْذِب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ْرَاهِ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َ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َا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ب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ِنْت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ُهُ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ق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>وَقَوْلُهُ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ب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ِير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>و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ار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بَّا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بَابِ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ْرَأ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س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رْس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أ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ْ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ر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ْمِ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ْرَ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أَل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خْبَرْ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ْ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كَذِّبِي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رْس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خَ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ه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نَاوَل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خِذ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ْع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ضُرُّ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دَع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طْلِ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َاوَل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انِي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خِذ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ْل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ْع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ضُرُّ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دَع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طْلِ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دَع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جَبَ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ْتُو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نْسَ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يْتُمُو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َيْطَ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خْدَم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ج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تَت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ئِ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َل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وْم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اف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اج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ْر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خْد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جَرَ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>,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ْرَاهِي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لْق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ب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ْفَأ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وَزَغ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ْفُخ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تْلِه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صحيح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ة</w:t>
      </w:r>
      <w:r>
        <w:rPr>
          <w:rtl w:val="true"/>
        </w:rPr>
        <w:t xml:space="preserve">( </w:t>
      </w:r>
      <w:r>
        <w:rPr>
          <w:rtl w:val="true"/>
        </w:rPr>
        <w:t>الو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زغ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ت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غ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رْب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تَل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رْب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انِي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دُو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ُو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تَل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رْب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الِث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دُو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انِيَةِ</w:t>
      </w:r>
      <w:r>
        <w:rPr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7"/>
        <w:bidi w:val="1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7"/>
        <w:bidi w:val="1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7"/>
        <w:bidi w:val="1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7"/>
        <w:bidi w:val="1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7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7"/>
        <w:bidi w:val="1"/>
        <w:jc w:val="center"/>
        <w:rPr>
          <w:sz w:val="32"/>
          <w:szCs w:val="32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آيــــات</w:t>
      </w:r>
    </w:p>
    <w:p>
      <w:pPr>
        <w:pStyle w:val="Style17"/>
        <w:bidi w:val="1"/>
        <w:jc w:val="center"/>
        <w:rPr>
          <w:rFonts w:cs="DecoType Naskh"/>
          <w:sz w:val="28"/>
          <w:szCs w:val="28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نَجَّي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ُو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ارَك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لْعَا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وَهَب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سْحَ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يَعْقُ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افِل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كُل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َالِ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2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وَجَعَلْن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ئِم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هْ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أَمْر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وْح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ع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خَيْر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إِق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َّل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إِيت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َّك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اب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لُو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تَي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ُكْ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عِلْ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نَجَّي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قَرْي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عْم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خَبَائِ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و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اس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أَدْخَل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حْمَ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َّالِ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نُو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ا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اسْتَجَب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نَجَّي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هْ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كَر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َظ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نَصَر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ذَّ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آيَا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و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أَغْرَقْن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جْمَع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دَاوُ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سُلَيْم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حْكُم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حَرْ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فَش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َن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حُكْم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َاه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8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فَهَّمْن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ُلَيْم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كُل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ت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ُكْ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عِلْ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سَخَّر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َاوُ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جِب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سَبِّح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طّ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اعِ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9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عَلَّم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َنْع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بُو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تُحْصِن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أْس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َاك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ر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م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مكة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ْرَاهِي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لِيل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ع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بَرَك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ْعُو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دِين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َار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دّ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اع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ْلَ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رَك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رَك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َكَتَيْن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اتَّ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ْث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َ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دَعَوَ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كْرُو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ْمَت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ج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ِل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ْف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ْ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صْلِح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أ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تَ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دَعْو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و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ط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ُو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ْحَان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لِ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ط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ج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ْبِ</w:t>
      </w:r>
      <w:r>
        <w:rPr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ظِ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لِ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رْش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ظِي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رْش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رِيم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عَلَّم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ِم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ُولُ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رْ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شْرِ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ًا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widowControl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rtl w:val="true"/>
        </w:rPr>
        <w:t>وَالصُّلْ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ٌ</w:t>
      </w:r>
      <w:r>
        <w:rPr>
          <w:rtl w:val="true"/>
        </w:rPr>
        <w:t>))</w:t>
      </w:r>
      <w:r>
        <w:rPr>
          <w:rtl w:val="true"/>
        </w:rPr>
        <w:t xml:space="preserve"> 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َاس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ْرِ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وْ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َرَ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َا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ْحَا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ْلِ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هُمْ</w:t>
      </w:r>
      <w:r>
        <w:rPr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الصُّلْ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ئِز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سْل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لْح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لَال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ا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ُسْلِ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رُوط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ْط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لَال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امًا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                     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ك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اك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جْتَه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ك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جْتَه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ْط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ٌ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الْقُضَا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َاث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ْن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احِ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ض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جُ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ض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ْ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جُ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ُك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ُ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اض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ْتَه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بَيْن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ْرَأَت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َا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ِئْ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َه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حْدَا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صَاحِبَت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ه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بْنِ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ُخْ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ه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بْنِ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حَاكَمَت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وُ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ض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كُبْ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َرَجَت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لَيْم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وُ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َ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خْبَرَت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ئْتُو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سِّكِّ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ُقّ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ك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غْ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حَم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ض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صُّغْرَى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ق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بَر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ارِي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خَ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ئِط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فْسَد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ُلّ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ض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فْظ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مْوَ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َه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َاش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َاب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َاشِي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يْل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>
          <w:rFonts w:cs="PT Bold Heading"/>
          <w:sz w:val="50"/>
          <w:szCs w:val="50"/>
        </w:rPr>
      </w:pPr>
      <w:r>
        <w:rPr>
          <w:rFonts w:cs="PT Bold Heading"/>
          <w:sz w:val="50"/>
          <w:szCs w:val="50"/>
          <w:rtl w:val="true"/>
        </w:rPr>
      </w:r>
    </w:p>
    <w:p>
      <w:pPr>
        <w:pStyle w:val="Normal"/>
        <w:jc w:val="both"/>
        <w:rPr>
          <w:rFonts w:cs="PT Bold Heading"/>
          <w:sz w:val="50"/>
          <w:szCs w:val="50"/>
        </w:rPr>
      </w:pPr>
      <w:r>
        <w:rPr>
          <w:rFonts w:cs="Times New Roman"/>
          <w:sz w:val="50"/>
          <w:szCs w:val="50"/>
          <w:rtl w:val="true"/>
        </w:rPr>
        <w:t xml:space="preserve">                        </w:t>
      </w:r>
      <w:r>
        <w:rPr>
          <w:rFonts w:cs="PT Bold Heading"/>
          <w:sz w:val="50"/>
          <w:sz w:val="50"/>
          <w:szCs w:val="50"/>
          <w:rtl w:val="true"/>
        </w:rPr>
        <w:t>الآيـــات</w:t>
      </w:r>
    </w:p>
    <w:p>
      <w:pPr>
        <w:pStyle w:val="Style17"/>
        <w:bidi w:val="1"/>
        <w:jc w:val="left"/>
        <w:rPr>
          <w:rFonts w:cs="DecoType Naskh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"/>
          <w:sz w:val="28"/>
          <w:sz w:val="28"/>
          <w:szCs w:val="28"/>
          <w:rtl w:val="true"/>
        </w:rPr>
        <w:t>وَلِسُلَيْم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ِّ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اصِف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ج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أَمْ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ارَك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ا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1</w:t>
      </w:r>
      <w:r>
        <w:rPr>
          <w:rFonts w:cs="DecoType Naskh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َّيَاط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غُوص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ي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مَ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افِظ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أَيُّ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ا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سَّن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ُّ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رْح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َّاح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اسْتَجَب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كَشَف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ُر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آتَي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هْ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ِثْ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ع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حْ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ِنْد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ذِك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لْعَاب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إِسْمَاع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إِدْرِ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كِف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َّاب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أَدْخَلْن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حْمَ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َّالِ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ّ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َه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غَاضِ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ظ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قْد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نَا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ظُّلُم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ُبْحَا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ظَّا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اسْتَجَب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نَجَّي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غَ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ُنْج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tl w:val="true"/>
        </w:rPr>
        <w:t xml:space="preserve">)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ف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((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ْط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َ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شَ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قْط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مْكَن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َعَتّ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مَم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ثِق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رِي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صْبِح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نْظُ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َكَر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لَيْم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َ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هَب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لْك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بَغ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أَح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>فَرَد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سِيًا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 xml:space="preserve">) </w:t>
      </w:r>
      <w:r>
        <w:rPr>
          <w:rtl w:val="true"/>
        </w:rPr>
        <w:t>و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>
          <w:b/>
          <w:b/>
          <w:bCs/>
          <w:rtl w:val="true"/>
        </w:rPr>
        <w:t>انْصُ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لِ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ظْلُومًا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ُصِر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صَّب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هْلِك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دَّبُور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(</w:t>
      </w:r>
      <w:r>
        <w:rPr>
          <w:b/>
          <w:b/>
          <w:bCs/>
          <w:rtl w:val="true"/>
        </w:rPr>
        <w:t>أَشَ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ْبِيَاء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ُون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ْث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لأَمْثَلُ</w:t>
      </w:r>
      <w:r>
        <w:rPr>
          <w:rtl w:val="true"/>
        </w:rPr>
        <w:t xml:space="preserve">)) 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ِن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َكَتِكَ</w:t>
      </w:r>
      <w:r>
        <w:rPr>
          <w:rtl w:val="true"/>
        </w:rPr>
        <w:t>))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/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ط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طَ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س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ب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دَعْو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و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ط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ُو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ْحَان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لِ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ط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ج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               </w:t>
      </w:r>
    </w:p>
    <w:p>
      <w:pPr>
        <w:pStyle w:val="Style17"/>
        <w:bidi w:val="1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7"/>
        <w:bidi w:val="1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7"/>
        <w:bidi w:val="1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7"/>
        <w:bidi w:val="1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7"/>
        <w:bidi w:val="1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7"/>
        <w:bidi w:val="1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7"/>
        <w:bidi w:val="1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7"/>
        <w:bidi w:val="1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7"/>
        <w:bidi w:val="1"/>
        <w:ind w:left="360" w:right="0" w:hanging="0"/>
        <w:jc w:val="left"/>
        <w:rPr>
          <w:rFonts w:cs="PT Bold Heading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</w:t>
      </w:r>
      <w:r>
        <w:rPr>
          <w:rFonts w:cs="PT Bold Heading"/>
          <w:sz w:val="42"/>
          <w:sz w:val="42"/>
          <w:szCs w:val="42"/>
          <w:rtl w:val="true"/>
        </w:rPr>
        <w:t>الآيــــــات</w:t>
      </w:r>
    </w:p>
    <w:p>
      <w:pPr>
        <w:pStyle w:val="Style17"/>
        <w:bidi w:val="1"/>
        <w:jc w:val="center"/>
        <w:rPr>
          <w:rFonts w:cs="DecoType Naskh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زَكَرِي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ا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ذَر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رْ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وَارِث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9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اسْتَجَب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وَهَب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حْي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صْلَح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َوْج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سَارِ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خَيْر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يَدْعُون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غَ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رَهَ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َاشِع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9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حْصَ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رْج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نَفَخ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ُوح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جَعَلْن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بْن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ي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لْعَا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9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ُمَّت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ُم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حِد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اعْبُ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9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تَقَطّ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مْر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يْن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اجِ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9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عْم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َّالِح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ؤْمِ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فْر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سَعْي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تِ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9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حَرَ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رْي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هْلَكْن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رْجِ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9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ُتِح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أْجُو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أْجُو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دَ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نْس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9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اقْتَر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وَع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حَ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َاخِص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بْص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ف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يْ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َفْل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ظَا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9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((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رَبِّ لَا تَذَرْنِي فَرْدًا وَأَنْتَ خَيْرُ الْوَارِثِينَ</w:t>
      </w:r>
      <w:r>
        <w:rPr>
          <w:rtl w:val="true"/>
        </w:rPr>
        <w:t xml:space="preserve">)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ائ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إِحْس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بُ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أَ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وّ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ْف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ُشُوعُ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صحيح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َ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ي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ذْه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ج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ي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طَهِّر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ْهِ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لَم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دَع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طِم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سَ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سَيْ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لَّ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ِسَ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ِي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هْر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لّ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ِسَ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ؤُل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ذْهِب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ج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هِّر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ْهِ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لَم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َانِ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ٍ</w:t>
      </w:r>
      <w:r>
        <w:rPr>
          <w:b/>
          <w:bCs/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صحيح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ح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حت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حص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فْض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س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دِيج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وَيْلِ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اطِم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سِي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زَاحِ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ْرَأ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رْع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رْي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مْر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مَعِينَ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صحيح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خَي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سَائ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ْي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مْر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ي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سَائ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دِيجَةُ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فَتَ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د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جُو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أْجُو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ق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سْعِين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تُفْتَ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جُو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أْجُو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خْرُج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و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َ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سِ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rtl w:val="true"/>
        </w:rPr>
        <w:t xml:space="preserve">)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لَيُحَجّ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ي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يُعْتَمَر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رُوج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جُو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أْجُوجَ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360" w:right="0" w:firstLine="567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360" w:right="0" w:firstLine="567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360" w:right="0" w:firstLine="567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360" w:right="0" w:firstLine="567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360" w:right="0" w:firstLine="567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360" w:right="0" w:firstLine="567"/>
        <w:jc w:val="both"/>
        <w:rPr>
          <w:rFonts w:cs="PT Bold Heading"/>
        </w:rPr>
      </w:pPr>
      <w:r>
        <w:rPr>
          <w:rFonts w:cs="Times New Roman"/>
          <w:rtl w:val="true"/>
        </w:rPr>
        <w:t xml:space="preserve">                               </w:t>
      </w:r>
      <w:r>
        <w:rPr>
          <w:rFonts w:cs="PT Bold Heading"/>
          <w:rtl w:val="true"/>
        </w:rPr>
        <w:t>الآيـــــــات</w:t>
      </w:r>
    </w:p>
    <w:p>
      <w:pPr>
        <w:pStyle w:val="Style17"/>
        <w:bidi w:val="1"/>
        <w:ind w:left="360" w:right="0" w:hanging="0"/>
        <w:jc w:val="center"/>
        <w:rPr>
          <w:rFonts w:cs="DecoType Naskh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عْبُ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ص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هَن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ر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98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ؤُل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لِه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رَدُو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كُ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َال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99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َف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سْم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0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بَق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حُس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ُو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بْعَ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0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وْمُ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ُوعَ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طْ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ط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ِجِ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لْكُتُ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دَأ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و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َلْ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ُّعِي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عْ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اعِ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تَب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َّب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ِّك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رِث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ِبَاد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َّالِح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بَلَاغ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ِّق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اب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﴾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ت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ر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عَاد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يَصِي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عَاد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ق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يَصِي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قَاو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عَاد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يَسَّ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َم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عَاد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قَاو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يَسَّ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َم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ق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َأَ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فَ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ط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ق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دّ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حُسْن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>الْآ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صحيح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َّك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د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م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ْم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ُل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يَسَّ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ِ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))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_</w:t>
      </w:r>
      <w:r>
        <w:rPr>
          <w:rtl w:val="true"/>
        </w:rPr>
        <w:t>ت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ي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َ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َ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ْلِ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ْس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ت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فْ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يِّب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ْرُج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غْفِر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ِضْوَانٍ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).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ت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َك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قْعِدَان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قُول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ُ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ُحَمّ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ْهَ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ق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ْظُ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ْعَد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دَل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ْعَ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رَا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tl w:val="true"/>
        </w:rPr>
        <w:t xml:space="preserve">)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ْبِ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ر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كُو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وَ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مِينِه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ِثْ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ِي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 xml:space="preserve"> [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إِن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ْشُو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فَا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َا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رْل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َأَ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دَأ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عِيد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ْ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ع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لن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بالاستخل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rtl w:val="true"/>
        </w:rPr>
        <w:t>أَنَّ الْأَرْضَ يَرِثُهَا عِبَادِيَ الصَّالِحُونَ</w:t>
      </w:r>
      <w:r>
        <w:rPr>
          <w:rtl w:val="true"/>
        </w:rPr>
        <w:t>)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وَ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م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ْ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وْرَث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ر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َبَوَّأ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ْ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ش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ِع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امِلِينَ</w:t>
      </w:r>
      <w:r>
        <w:rPr>
          <w:rtl w:val="true"/>
        </w:rPr>
        <w:t>))</w:t>
      </w:r>
      <w:r>
        <w:rPr>
          <w:rtl w:val="true"/>
        </w:rPr>
        <w:t xml:space="preserve">  [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7"/>
        <w:bidi w:val="1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7"/>
        <w:bidi w:val="1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7"/>
        <w:bidi w:val="1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7"/>
        <w:bidi w:val="1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7"/>
        <w:bidi w:val="1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7"/>
        <w:bidi w:val="1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7"/>
        <w:bidi w:val="1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7"/>
        <w:bidi w:val="1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7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</w:t>
      </w: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آيــــ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Style17"/>
        <w:bidi w:val="1"/>
        <w:jc w:val="center"/>
        <w:rPr>
          <w:rFonts w:cs="DecoType Naskh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رْسَلْن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حْ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ِّلْعَا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و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ه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ح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ُّسْل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وَلّ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ذَنت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و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د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قَرِ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عِ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ُوعَ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جَه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قَو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كْتُ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د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عَ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تْن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تَا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ِ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حْ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رَبّ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َّحْم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سْتَع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ص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﴾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  <w:r>
        <w:rPr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hanging="0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وَ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عِث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ْمَةً</w:t>
      </w:r>
      <w:r>
        <w:rPr>
          <w:rtl w:val="true"/>
        </w:rPr>
        <w:t xml:space="preserve">)) (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: ((</w:t>
      </w:r>
      <w:r>
        <w:rPr>
          <w:b/>
          <w:b/>
          <w:bCs/>
          <w:rtl w:val="true"/>
        </w:rPr>
        <w:t>أَيّ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َبْ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نْ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ْن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ضَ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غْضَ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ْضَب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َث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ْم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عَالَ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جْعَل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َا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امَةِ</w:t>
      </w:r>
      <w:r>
        <w:rPr>
          <w:rtl w:val="true"/>
        </w:rPr>
        <w:t xml:space="preserve">)) (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ْو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مْس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ْمَ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ْمَ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اح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ْح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ُف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اش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ش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َم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اقِبُ</w:t>
      </w:r>
      <w:r>
        <w:rPr>
          <w:rtl w:val="true"/>
        </w:rPr>
        <w:t xml:space="preserve">)) (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b/>
          <w:b/>
          <w:bCs/>
          <w:rtl w:val="true"/>
        </w:rPr>
        <w:t>احْفَظ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فَظ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ْفَظ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ِد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جَاه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أَل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ْأ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ع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ْتَع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َقِّه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إِسْل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ُم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ت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قُص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جُور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(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ـ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ش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center"/>
        <w:rPr/>
      </w:pPr>
      <w:r>
        <w:rPr>
          <w:rFonts w:eastAsia="AGA Arabesque" w:cs="AGA Arabesque" w:ascii="AGA Arabesque" w:hAnsi="AGA Arabesque"/>
        </w:rPr>
        <w:t>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lineRule="auto" w:line="276"/>
        <w:jc w:val="both"/>
        <w:rPr>
          <w:rFonts w:cs="PT Bold Heading"/>
        </w:rPr>
      </w:pPr>
      <w:r>
        <w:rPr>
          <w:rFonts w:cs="PT Bold Heading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440" w:footer="272" w:bottom="17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صفحة</w:t>
    </w:r>
    <w:r>
      <w:rPr>
        <w:rFonts w:cs="Times New Roman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45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cs="Times New Roman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Times New Roman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45</w:t>
    </w:r>
    <w:r>
      <w:rPr>
        <w:rtl w:val="true"/>
        <w:sz w:val="24"/>
        <w:b/>
        <w:sz w:val="24"/>
        <w:b/>
        <w:szCs w:val="24"/>
      </w:rPr>
      <w:fldChar w:fldCharType="end"/>
    </w:r>
  </w:p>
  <w:p>
    <w:pPr>
      <w:pStyle w:val="Footer"/>
      <w:ind w:left="0" w:right="360" w:firstLine="567"/>
      <w:jc w:val="both"/>
      <w:rPr>
        <w:rFonts w:cs="Monotype Koufi"/>
        <w:sz w:val="20"/>
        <w:szCs w:val="20"/>
      </w:rPr>
    </w:pPr>
    <w:r>
      <w:rPr>
        <w:rFonts w:cs="Monotype Koufi"/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DecoType Thuluth"/>
        <w:sz w:val="30"/>
        <w:szCs w:val="30"/>
      </w:rPr>
    </w:pPr>
    <w:r>
      <w:rPr>
        <w:rFonts w:cs="Times New Roman"/>
        <w:sz w:val="34"/>
        <w:szCs w:val="34"/>
        <w:rtl w:val="true"/>
      </w:rPr>
      <w:t xml:space="preserve">     </w:t>
    </w:r>
    <w:r>
      <w:rPr>
        <w:rFonts w:cs="DecoType Thuluth"/>
        <w:sz w:val="30"/>
        <w:sz w:val="30"/>
        <w:szCs w:val="30"/>
        <w:rtl w:val="true"/>
      </w:rPr>
      <w:t>تفسير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سور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الأنبياء</w:t>
    </w:r>
    <w:r>
      <w:rPr>
        <w:rFonts w:cs="Times New Roman"/>
        <w:sz w:val="30"/>
        <w:sz w:val="30"/>
        <w:szCs w:val="30"/>
        <w:rtl w:val="true"/>
      </w:rPr>
      <w:t xml:space="preserve">                                                        </w:t>
    </w:r>
    <w:r>
      <w:rPr>
        <w:rFonts w:cs="DecoType Thuluth"/>
        <w:sz w:val="30"/>
        <w:sz w:val="30"/>
        <w:szCs w:val="30"/>
        <w:rtl w:val="true"/>
      </w:rPr>
      <w:t>لفضيل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العلام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Cs w:val="30"/>
        <w:rtl w:val="true"/>
      </w:rPr>
      <w:t xml:space="preserve">: </w:t>
    </w:r>
    <w:r>
      <w:rPr>
        <w:rFonts w:cs="DecoType Thuluth"/>
        <w:sz w:val="30"/>
        <w:sz w:val="30"/>
        <w:szCs w:val="30"/>
        <w:rtl w:val="true"/>
      </w:rPr>
      <w:t>محمد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بن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شامي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شيبة</w:t>
    </w:r>
    <w:r>
      <w:rPr>
        <w:rFonts w:cs="Times New Roman"/>
        <w:sz w:val="30"/>
        <w:sz w:val="30"/>
        <w:szCs w:val="30"/>
        <w:rtl w:val="true"/>
      </w:rPr>
      <w:t xml:space="preserve">  </w:t>
    </w:r>
    <w:r>
      <w:rPr>
        <w:rFonts w:cs="DecoType Thuluth"/>
        <w:sz w:val="30"/>
        <w:szCs w:val="30"/>
        <w:rtl w:val="true"/>
      </w:rPr>
      <w:t>[</w:t>
    </w:r>
    <w:r>
      <w:rPr>
        <w:rFonts w:cs="DecoType Thuluth"/>
        <w:sz w:val="30"/>
        <w:sz w:val="30"/>
        <w:szCs w:val="30"/>
        <w:rtl w:val="true"/>
      </w:rPr>
      <w:t>حفظه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الله</w:t>
    </w:r>
    <w:r>
      <w:rPr>
        <w:rFonts w:cs="DecoType Thuluth"/>
        <w:sz w:val="30"/>
        <w:szCs w:val="30"/>
        <w:rtl w:val="true"/>
      </w:rPr>
      <w:t xml:space="preserve">]                                      </w:t>
    </w:r>
  </w:p>
  <w:p>
    <w:pPr>
      <w:pStyle w:val="Header"/>
      <w:ind w:left="0" w:right="0" w:hanging="0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20090</wp:posOffset>
              </wp:positionH>
              <wp:positionV relativeFrom="paragraph">
                <wp:posOffset>62865</wp:posOffset>
              </wp:positionV>
              <wp:extent cx="6154420" cy="8878570"/>
              <wp:effectExtent l="9525" t="9525" r="10160" b="1079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887868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033520"/>
                          <a:gd name="textAreaBottom" fmla="*/ 5014800 h 5033520"/>
                        </a:gdLst>
                        <a:ahLst/>
                        <a:rect l="textAreaLeft" t="textAreaTop" r="textAreaRight" b="textAreaBottom"/>
                        <a:pathLst>
                          <a:path w="21600" h="31160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0760"/>
                            </a:lnTo>
                            <a:arcTo wR="400" hR="400" stAng="10800000" swAng="-5400000"/>
                            <a:lnTo>
                              <a:pt x="21200" y="31160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7pt;margin-top:4.95pt;width:484.55pt;height:699.0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DecoType Thuluth"/>
        <w:sz w:val="30"/>
        <w:szCs w:val="30"/>
      </w:rPr>
    </w:pPr>
    <w:r>
      <w:rPr>
        <w:rFonts w:cs="DecoType Thuluth"/>
        <w:sz w:val="30"/>
        <w:sz w:val="30"/>
        <w:szCs w:val="30"/>
        <w:rtl w:val="true"/>
      </w:rPr>
      <w:t>تفسير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سور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الأنبياء</w:t>
    </w:r>
    <w:r>
      <w:rPr>
        <w:rFonts w:cs="Times New Roman"/>
        <w:sz w:val="30"/>
        <w:sz w:val="30"/>
        <w:szCs w:val="30"/>
        <w:rtl w:val="true"/>
      </w:rPr>
      <w:t xml:space="preserve">                                                             </w:t>
    </w:r>
    <w:r>
      <w:rPr>
        <w:rFonts w:cs="DecoType Thuluth"/>
        <w:sz w:val="30"/>
        <w:sz w:val="30"/>
        <w:szCs w:val="30"/>
        <w:rtl w:val="true"/>
      </w:rPr>
      <w:t>لفضيل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العلام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Cs w:val="30"/>
        <w:rtl w:val="true"/>
      </w:rPr>
      <w:t xml:space="preserve">: </w:t>
    </w:r>
    <w:r>
      <w:rPr>
        <w:rFonts w:cs="DecoType Thuluth"/>
        <w:sz w:val="30"/>
        <w:sz w:val="30"/>
        <w:szCs w:val="30"/>
        <w:rtl w:val="true"/>
      </w:rPr>
      <w:t>محمد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بن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شامي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شيبة</w:t>
    </w:r>
    <w:r>
      <w:rPr>
        <w:rFonts w:cs="Times New Roman"/>
        <w:sz w:val="30"/>
        <w:sz w:val="30"/>
        <w:szCs w:val="30"/>
        <w:rtl w:val="true"/>
      </w:rPr>
      <w:t xml:space="preserve">  </w:t>
    </w:r>
    <w:r>
      <w:rPr>
        <w:rFonts w:cs="DecoType Thuluth"/>
        <w:sz w:val="30"/>
        <w:szCs w:val="30"/>
        <w:rtl w:val="true"/>
      </w:rPr>
      <w:t>[</w:t>
    </w:r>
    <w:r>
      <w:rPr>
        <w:rFonts w:cs="DecoType Thuluth"/>
        <w:sz w:val="30"/>
        <w:sz w:val="30"/>
        <w:szCs w:val="30"/>
        <w:rtl w:val="true"/>
      </w:rPr>
      <w:t>حفظه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الله</w:t>
    </w:r>
    <w:r>
      <w:rPr>
        <w:rFonts w:cs="DecoType Thuluth"/>
        <w:sz w:val="30"/>
        <w:szCs w:val="30"/>
        <w:rtl w:val="true"/>
      </w:rPr>
      <w:t xml:space="preserve">]                                      </w:t>
    </w:r>
  </w:p>
  <w:p>
    <w:pPr>
      <w:pStyle w:val="Header"/>
      <w:jc w:val="both"/>
      <w:rPr>
        <w:rFonts w:cs="DecoType Thuluth"/>
        <w:sz w:val="30"/>
        <w:szCs w:val="30"/>
        <w:lang w:val="en-US" w:eastAsia="en-US"/>
      </w:rPr>
    </w:pPr>
    <w:r>
      <w:rPr>
        <w:rFonts w:cs="DecoType Thuluth"/>
        <w:sz w:val="30"/>
        <w:szCs w:val="3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08025</wp:posOffset>
              </wp:positionH>
              <wp:positionV relativeFrom="paragraph">
                <wp:posOffset>36830</wp:posOffset>
              </wp:positionV>
              <wp:extent cx="6127750" cy="9853930"/>
              <wp:effectExtent l="9525" t="9525" r="1079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9853920"/>
                      </a:xfrm>
                      <a:custGeom>
                        <a:avLst/>
                        <a:gdLst>
                          <a:gd name="textAreaLeft" fmla="*/ 18720 w 3474000"/>
                          <a:gd name="textAreaRight" fmla="*/ 3455280 w 3474000"/>
                          <a:gd name="textAreaTop" fmla="*/ 18720 h 5586480"/>
                          <a:gd name="textAreaBottom" fmla="*/ 5567760 h 5586480"/>
                        </a:gdLst>
                        <a:ahLst/>
                        <a:rect l="textAreaLeft" t="textAreaTop" r="textAreaRight" b="textAreaBottom"/>
                        <a:pathLst>
                          <a:path w="21600" h="34733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4333"/>
                            </a:lnTo>
                            <a:arcTo wR="400" hR="400" stAng="10800000" swAng="-5400000"/>
                            <a:lnTo>
                              <a:pt x="21200" y="34733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75pt;margin-top:2.9pt;width:482.45pt;height:775.8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تذييل الصفحة Char"/>
    <w:qFormat/>
    <w:rPr>
      <w:rFonts w:cs="Traditional Arabic"/>
      <w:sz w:val="36"/>
      <w:szCs w:val="36"/>
    </w:rPr>
  </w:style>
  <w:style w:type="character" w:styleId="Char2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رأس الصفحة Char"/>
    <w:qFormat/>
    <w:rPr>
      <w:rFonts w:cs="Traditional Arabi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ind w:left="0" w:right="0" w:hanging="0"/>
      <w:jc w:val="left"/>
    </w:pPr>
    <w:rPr>
      <w:rFonts w:cs="Times New Roman"/>
      <w:sz w:val="20"/>
      <w:szCs w:val="20"/>
    </w:rPr>
  </w:style>
  <w:style w:type="paragraph" w:styleId="Style17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27:00Z</dcterms:created>
  <dc:creator>ScOrPiOnE</dc:creator>
  <dc:description/>
  <cp:keywords/>
  <dc:language>en-US</dc:language>
  <cp:lastModifiedBy>sa</cp:lastModifiedBy>
  <cp:lastPrinted>2009-07-18T20:09:00Z</cp:lastPrinted>
  <dcterms:modified xsi:type="dcterms:W3CDTF">2010-08-30T03:27:00Z</dcterms:modified>
  <cp:revision>2</cp:revision>
  <dc:subject/>
  <dc:title>الدورة العلمية لعام 1429</dc:title>
</cp:coreProperties>
</file>