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بح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عت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ي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َّ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ز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يائ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ُصِم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ذ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ل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ذ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وجو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ه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ر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ط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ظاه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م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ل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ي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ئ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ب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ل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ظم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يائ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صطف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ق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يي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تم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ز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ز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ق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عف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ُق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57"/>
        <w:gridCol w:w="4270"/>
      </w:tblGrid>
      <w:tr>
        <w:trPr>
          <w:trHeight w:val="3040" w:hRule="exact"/>
        </w:trPr>
        <w:tc>
          <w:tcPr>
            <w:tcW w:w="46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م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سمع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رج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دائ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ها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زائ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ك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ن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مال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ع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باب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لةٌ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جع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يق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رجاً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دّ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ُتوقع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تك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فزع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أمن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ي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مع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ئ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دُ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أ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ب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قرع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الط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ن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جع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ب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و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ر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ق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ر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م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ؤي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ض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ج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لي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ري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ر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ا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د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ع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ستث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تط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تر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خا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ئ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سأ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لا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ذ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تع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رائ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و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ان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اديث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ال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فك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تع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وجي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ج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شب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واح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ا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غل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ائ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سا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يو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راع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ع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ه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م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رَرَ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تك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ك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اء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ضي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بو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ل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يت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طا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ذ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ك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ظ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حر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صا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لق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لا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ر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ل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ك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رج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و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غ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ن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ضائح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ه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ض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ذ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ترنت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ب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ف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ذ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س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س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ب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ست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أس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م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قنيط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صح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مس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شاك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شط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اع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ض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دا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رواح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ط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ك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ا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ص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جتما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لتز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ائب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ر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ا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ارس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ياء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د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عنو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في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ام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شط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حت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د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تو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س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يف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حرا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قا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و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ل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ض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ر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َـمَ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أَحَسِب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ّاس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تْرَك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قُول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فْتَنُونَ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وَلَقَد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تَن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بْلِهِ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َيَعْلَم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َدَ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يَعْلَمَ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كَاذِبِي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كا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نو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نا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شك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وا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خب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اد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غ</w:t>
      </w:r>
      <w:r>
        <w:rPr>
          <w:rFonts w:cs="Simplified Arabic"/>
          <w:rtl w:val="true"/>
        </w:rPr>
        <w:t>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بو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م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فك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ر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تاب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ما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خ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ص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ماع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ك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كف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ل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فج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دم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ح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ا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اب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ناؤ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ا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لتف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سا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ك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ر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في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ه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و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اقش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نتر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قن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لس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ائ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رض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ج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افي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أخ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ق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ئ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م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ك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يبي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ت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ر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تسل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ضي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قت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وى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ض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ك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ْف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يْس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ِلْ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ّمْع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بَصَر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ْفُؤَاد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ل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ولـَئِ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َسْؤُول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ذ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ري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لاع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خ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ر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فتاو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جواز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أم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ر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ؤا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و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ثل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أمثل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لا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البيته</w:t>
      </w:r>
      <w:r>
        <w:rPr>
          <w:rFonts w:cs="Simplified Arabic"/>
          <w:rtl w:val="true"/>
        </w:rPr>
        <w:t>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ج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ي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ستفت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ضي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عد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شك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اخت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ث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ع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افه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وف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ي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ش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س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تنافس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نافس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هلك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كته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فا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م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ضار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جال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مي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كآ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واط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ساو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د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ث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ذم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نغم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نك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جس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ك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ها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حصي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ذه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طا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صب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ه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ا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ح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ؤ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هم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يق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غ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ط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ن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تح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دا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رك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سأ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ثبت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ت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صائ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ضائ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ائح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ن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ر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هاو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ت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مي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ملو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ذ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تخدام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عمالا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عر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حار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لت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ف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سب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ف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تنا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وتو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جوا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ب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خل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عر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ت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ش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ش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فواحش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ذ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ؤم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قتح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قتل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ائ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ستر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تحم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ما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عم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دخو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ت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أخذ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اهق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راه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ك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ر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استرا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جمع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خا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وء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ك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قب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حِبّ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شِيع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فَاحِشَة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ّذِي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مَن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َذَاب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لِيم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ّنْي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الاَخِرَةِ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ج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جب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دم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مس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فافي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ني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بث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لبس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ئ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ش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فاق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ذ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ِي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ُفْسِ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ْض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ال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حْن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ُصْلِح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أَل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مُفْسِد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ـَك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شْعُر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ناد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و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غي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تجد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صلاح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ت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ئد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نق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عت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يائ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ش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تشك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رعي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لمز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ز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المقار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و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لا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زيي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لب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ؤز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ب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فتأ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ا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قاء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هد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إستهز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أه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ئ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أَلْت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َيَقُولُ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َخُوض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نَلْعَب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ُل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بِاللّ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آيَات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سُولِه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سْتَهْزِء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ْتَذِ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د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فَرْ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د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يمَانِكُمْ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ئ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ف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بما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فت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رع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زبد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بث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و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قرو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شاه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سمو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ت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حذرو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ُم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ْعَدُو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حْذَرْهُمْ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نع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زا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به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ظه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و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مل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ف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دائ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حاف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كائ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بي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عارض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ذ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رَبّ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تّ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ُحَكّمُوك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َجَر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يْن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ُم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جِد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ي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نْفُسِهِ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َرَج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ّمّ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ضَيْت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يُسَلّم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سْلِيم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فالشر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ايا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ق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لاق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جتها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ستنباط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سْئَلُوَ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هْل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ّكْرِ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ْلَمُونَ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براء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وا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روع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عت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خط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حجل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بس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د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ضاحك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يا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ف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لو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رق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فغ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ش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يج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كست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رام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يتام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ضعف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ثكا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39"/>
        <w:gridCol w:w="3597"/>
      </w:tblGrid>
      <w:tr>
        <w:trPr>
          <w:trHeight w:val="3275" w:hRule="exact"/>
        </w:trPr>
        <w:tc>
          <w:tcPr>
            <w:tcW w:w="390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راح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م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ئ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ليال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آس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آس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ضحى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را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م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تلف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مو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دبٍ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كا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خ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زنٍ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م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مال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ف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جر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يد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بين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وتهم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َّ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ه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ولو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ب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ي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rtl w:val="true"/>
              </w:rPr>
              <w:t>يذوبُ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لبك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ذوبُ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0" w:right="0" w:firstLine="56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خو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دع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ضي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ش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صحي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س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م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شاه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ا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نس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ت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ت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مه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هم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لق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اص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دم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أ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خضراء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بس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قنيتهم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و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م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حسن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ي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معاش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وت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نش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ظار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زواج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طاع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زو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اض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خبر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نسائ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الول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د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ضب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سي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تح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غم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ضى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خي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به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افر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اجن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وض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خي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غ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ه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ذف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ذ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مي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ا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ي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باء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ضيق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مخص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م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شفاف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طرز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ك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فرنس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جاب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ل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ِي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ِتْنَة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َـَك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َكْثَرَ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أي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ل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م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افع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غر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صنٍ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د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سق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ا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اني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صا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حيك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ؤامرا</w:t>
      </w:r>
      <w:r>
        <w:rPr>
          <w:rFonts w:cs="Simplified Arabic"/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نها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شع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سيا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ت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أج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عا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ح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وتو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ك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ز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فقو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لا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اد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شاك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خل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ج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اختلاط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ضيا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را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بصر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مود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بر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ثبا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ستعلاء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حز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ضعيفا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صْبِ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تَتّق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ضُرّك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يْدُهُم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َيْئ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عْمَلُو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ُحِيط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عب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حقيق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ن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خوف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ملأ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نب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يم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وق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م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خشو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حي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رين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قه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بطي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بذلو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نهو</w:t>
      </w:r>
      <w:r>
        <w:rPr>
          <w:rFonts w:cs="Simplified Arabic"/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ب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وا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غر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عاي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ضلل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قروض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لو</w:t>
      </w:r>
      <w:r>
        <w:rPr>
          <w:rFonts w:cs="Simplified Arabic"/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ش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ن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ع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كرام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لعو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ع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لل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رتبا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وظائف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تذك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ع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ف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هُمَآ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ُف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نْهَرْ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قُ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ّهُمَ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َوْل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رِيم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قطي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د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(( </w:t>
      </w:r>
      <w:r>
        <w:rPr>
          <w:rFonts w:cs="Simplified Arabic"/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ض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قط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طع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)) 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ليك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إِ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عْف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تَصْفَح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تَغْفِر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إِنّ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غَفُور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ّحِيمٌ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سُرّ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قاطع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تهاج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عمال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لا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دعاء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ادت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يسره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تعرض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ث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ميس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تهاجر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نظر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صطلحا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كظ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غيظ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تسب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صل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ي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رب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شفع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ؤج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تقو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زوجات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بيو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جحي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قات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ف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متهان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تذك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قد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تق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خد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أجر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طال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ك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كفل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ظل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حفظ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وجكم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َقْرَبُواْ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ّنَى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ِنّهُ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َاحِشَة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سَآء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َبِيل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حذ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ق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ز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كف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هش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ح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َلا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َغْتَ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ّعْضُكُ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َعْضاً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تذكر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نم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اعلم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حم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فط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ضحى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عي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سبوع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م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حياء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rtl w:val="true"/>
        </w:rPr>
        <w:t>وحق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تفرحو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عيد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رو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ل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ر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سُرَّ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أ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مبا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جوائ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رن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طاعت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ياك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فل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أعيا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النو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سب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إتباع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بمثلها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ست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ص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ستاً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شوال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كصيام</w:t>
      </w:r>
      <w:r>
        <w:rPr>
          <w:rFonts w:eastAsia="Tahoma" w:cs="Tahoma"/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Fonts w:cs="Simplified Arabic"/>
          <w:rtl w:val="true"/>
        </w:rPr>
        <w:t xml:space="preserve">)) 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tabs>
        <w:tab w:val="clear" w:pos="4153"/>
        <w:tab w:val="clear" w:pos="8306"/>
      </w:tabs>
      <w:ind w:left="0" w:right="0" w:hanging="0"/>
      <w:jc w:val="center"/>
      <w:rPr/>
    </w:pP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خطبة عي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فطر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لعام </w:t>
    </w:r>
    <w:r>
      <w:rPr>
        <w:rFonts w:cs="Arial" w:ascii="Arial" w:hAnsi="Arial"/>
        <w:b/>
        <w:bCs/>
        <w:i/>
        <w:iCs/>
        <w:color w:val="000000"/>
        <w:lang w:eastAsia="en-US"/>
      </w:rPr>
      <w:t>142</w:t>
    </w:r>
    <w:r>
      <w:rPr>
        <w:rFonts w:cs="Arial" w:ascii="Arial" w:hAnsi="Arial"/>
        <w:b/>
        <w:bCs/>
        <w:i/>
        <w:iCs/>
        <w:color w:val="000000"/>
        <w:lang w:eastAsia="en-US"/>
      </w:rPr>
      <w:t>6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هـ</w:t>
    </w:r>
    <w:r>
      <w:rPr>
        <w:rFonts w:cs="Arial" w:ascii="Arial" w:hAnsi="Arial"/>
        <w:b/>
        <w:bCs/>
        <w:i/>
        <w:iCs/>
        <w:color w:val="000000"/>
        <w:rtl w:val="true"/>
        <w:lang w:eastAsia="en-US"/>
      </w:rPr>
      <w:tab/>
      <w:tab/>
      <w:tab/>
      <w:tab/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فيصل بن عبد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 xml:space="preserve"> </w:t>
    </w:r>
    <w:r>
      <w:rPr>
        <w:rFonts w:ascii="Arial" w:hAnsi="Arial" w:cs="Arial"/>
        <w:b/>
        <w:b/>
        <w:bCs/>
        <w:i/>
        <w:i/>
        <w:iCs/>
        <w:color w:val="000000"/>
        <w:rtl w:val="true"/>
        <w:lang w:eastAsia="en-US"/>
      </w:rPr>
      <w:t>الرحمن الشد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51:00Z</dcterms:created>
  <dc:creator>المحترف للحاسب الآلي بالخرج</dc:creator>
  <dc:description/>
  <cp:keywords/>
  <dc:language>en-US</dc:language>
  <cp:lastModifiedBy>alwjeeh</cp:lastModifiedBy>
  <dcterms:modified xsi:type="dcterms:W3CDTF">2010-08-16T22:50:00Z</dcterms:modified>
  <cp:revision>4</cp:revision>
  <dc:subject/>
  <dc:title>الله أكبر </dc:title>
</cp:coreProperties>
</file>