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هِز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جْتِمَاعِي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ه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ّ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ي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ح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ث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َرٍّ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3/3/1435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سِ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ف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ق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ط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ف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لاَ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غْف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ذْنِ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ِي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ص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وَان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مِس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ر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ش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ضِيل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ئ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ذِيل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ق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ْتَمَع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رَكَا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بَا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ب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ه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ل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يَّاك</w:t>
      </w:r>
      <w:r>
        <w:rPr>
          <w:rFonts w:cs="Traditional Arabic"/>
          <w:sz w:val="48"/>
          <w:sz w:val="48"/>
          <w:szCs w:val="48"/>
          <w:rtl w:val="true"/>
        </w:rPr>
        <w:t>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َقّ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س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َاسَب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زَن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َهّ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كْث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سَن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ْ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َا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يِّئ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قِ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س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ِّب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رَ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ِيَة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اقَّ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م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ضْلا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ز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ز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عِ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فْ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ْوِي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ا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ّ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ِيَحْ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زَا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مِ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ز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ِلّ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ر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يَحْمِل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ق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ق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قَالِهِ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عنكبو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ْ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صُو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دُو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لُ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خَط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د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ذِ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ر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ُص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ب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لِي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ِز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ج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ف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ي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عَط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لاَغ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ار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اَزِ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اَز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ِل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نِ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س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ْظ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لُو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اَيِي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حَرِّكَةً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ف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س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عْ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د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خ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لُو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ثَائِ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زَا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ِشَا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ا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ج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خِي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َار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َادِي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ْتُوح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مِي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كِ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ف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ز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زْه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ل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ج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ذِ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م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سِي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م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خْفَاؤ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ج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لا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عْ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سِط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ص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ك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م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َّلِ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تَرّ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صَا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َّلِ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مَكِّن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ث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ْ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ر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ْش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ل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د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َقُّ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صْح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كَالَم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ؤ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لِف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ؤُونَة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نَاق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ل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عَارِ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َاد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وَائ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نَافِ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كَ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ائِ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نَ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َائِ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و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بِيه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ط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َك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نَاسَ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ُلّ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ا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تَ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َالِيَ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يَسّ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ذَلّ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َب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جُو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ْي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ع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ص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س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رِي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طَ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ةٍ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َنَاف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اَ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عْرِ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اع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س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ّ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ثْم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رَّ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ْو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َيَّئ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سْب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هَ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َوِّقَا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ذَل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عَاب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ث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س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ز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لِم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دُو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و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َة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ش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نِ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الِ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لُوف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شُ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لاَي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فِظ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ِز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نَاقُلُونَ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دُّ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ش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وُّ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َامِ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حِ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ت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ح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طِّلا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ُ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َ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ْتَمَ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دَيّ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رْبِ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حِطَا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خْلاَق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َا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ف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ف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وْلا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وَاحِش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مَارَس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خْلاَق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حَط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َم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سَائِ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فُض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عْرِف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ز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أ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جْرِ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ذ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ص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غَفْلَة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ْصَ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افِ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ع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غَافِلاَ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قَدِّم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حِ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افِ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ال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مَات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عَ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ر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يَائ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ف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حِ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ذ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ق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تَي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طْفَا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ه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ضِح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قَاط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حِش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بَا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نْتِه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رُ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جَاه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و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حْك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رِ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حِ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ش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أ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لُو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اَي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هَ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ث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ذ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ْمِيَّة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َاه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ف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ِي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ح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خْط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س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ي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لِيظ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ر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حَار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ح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اَق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جَالا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سِط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رَاس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َاد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قَاطِع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ت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ن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لِغ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ح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لا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ُرْع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َاق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َصِّن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ِ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لاَ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طِي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ْوِيفِ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َاه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ْض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خْلَاق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جْتِمَاع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حِّيَّةِ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بِي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أ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ُسّ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اسِ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و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وِي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ْو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جِ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حَرَّ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ث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بُ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سْق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هْو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لَق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مَّة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َا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ك</w:t>
      </w: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لْبَ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ِد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سَاط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جَال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هِ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ش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ه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سَائ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ْقِس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لاَف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مَ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خْط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نَادِ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لْح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غ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قَدَّس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ْوِي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سَم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َّصْا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ْصَا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خْر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تُ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ائِع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قَدَّس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ضْعُ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ِير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لَا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اَحِد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بِي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تَا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نْتَز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لُو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ك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اَ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اَحِ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سْتِت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عَار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ث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كْر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لْحَاد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ص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كْ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اَ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ش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كَ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كَا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اوُ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لَفُو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ا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مَا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يُو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ُيُو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وَانِ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جَنُّ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طِّلا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ا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نَادِ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لْحِد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ظ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ذ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َائِم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ب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شَ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لْت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س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ظ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ص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ْحَا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جْدِيف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ُهُ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صِ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هْلِه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د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شِيعُو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ُوع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صَص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ذُوب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رُوع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لَقَّف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بَرّ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ش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سِ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ا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ثَبّ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ؤ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ْ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ِ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ح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ْسِ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ظ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كَذ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عَمِّ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تَبَوّ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ع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ِ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دِي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ذِبِين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أ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ص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ُؤ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ئُول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َّلِ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ِد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حَم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31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13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سَائ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بْتِلاَ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ئ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ئ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اوَز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ف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ق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عِ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خْز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ر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ر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ث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ا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َو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ظْ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ل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قِ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شَا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ح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لاَط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اط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ط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ز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ُج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ز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ت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غْت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غْل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خْل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قْب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طِ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شُ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كْ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قْلا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سَّلاَ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دِ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ز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ْيِ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نْظ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بّ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حُ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بْرَاه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ز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ز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ز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ف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ج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هز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اص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جتماع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ث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Simplified Arabic"/>
          <w:color w:val="808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8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8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8000"/>
          <w:sz w:val="36"/>
          <w:sz w:val="36"/>
          <w:szCs w:val="36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3/3/1435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ط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ك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ن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عظ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ص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و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م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ش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ي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ئ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ذي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ك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يَّاك</w:t>
      </w:r>
      <w:r>
        <w:rPr>
          <w:rFonts w:cs="Traditional Arabic"/>
          <w:sz w:val="48"/>
          <w:sz w:val="48"/>
          <w:szCs w:val="48"/>
          <w:rtl w:val="true"/>
        </w:rPr>
        <w:t>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َقّ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س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اسب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زن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ه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س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يئ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ق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رَ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ِيَة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اقَّ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ض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ف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وي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ِيَحْ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زَا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مِ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ز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ِلّ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ر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يَحْمِل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ق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ق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قَالِهِ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عنكبو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خ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ذ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ل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ع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غ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ظ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ب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حرك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ف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س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ثائ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ز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ش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ص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ا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اد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تو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م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ز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زه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ذ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وس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ف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ج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س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ت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ص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ش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د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ح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كالم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س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ون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نا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ر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ا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ائ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وائ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ِّ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اس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ل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ت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ا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يس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ل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ب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ج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ي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ر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من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اع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ثم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و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ب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ه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و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ذ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عا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ث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ز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دو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ي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ب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حش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ال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ش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ا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فظ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هز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ناقلون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ام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ف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طل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ش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ب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حط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لا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ر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لا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ح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سائ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فض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رف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ج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ذ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ْصَ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افِ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ع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غاف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دم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مات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يائ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ذ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ف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ه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ض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با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ج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و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ح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ر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ا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ث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ذ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ه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ف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ي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لي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ح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س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اس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ا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اطع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ر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ا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ط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وي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سا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ض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لا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جتم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حية</w:t>
      </w:r>
      <w:r>
        <w:rPr>
          <w:rFonts w:cs="Traditional Arabic"/>
          <w:sz w:val="48"/>
          <w:szCs w:val="48"/>
          <w:rtl w:val="true"/>
        </w:rPr>
        <w:t xml:space="preserve">.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اس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وي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و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سق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و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ل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ا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ساط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جا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ه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سائ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قس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لا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تم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ح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غ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و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س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وصا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خ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ائع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لا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حد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ب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ت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ستت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عا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لح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ص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ش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ك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ا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لفو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ي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ن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ج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طل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ح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ذ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ائ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لت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س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ظ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ح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جديف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ه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هله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شي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و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ذ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و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لق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ب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ش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س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عظ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كَذ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عَمِّ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تَبَوّ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ع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دِي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ب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ذِبِين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ص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ُؤ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ئُول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ِد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حَم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31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13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ئ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ئ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و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خ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ر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ل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واق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لاط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ط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ج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ت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غت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خل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ط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ش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ك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ق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ز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بّ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حُ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بْرَاه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ز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ز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ز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ف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ج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55:00Z</dcterms:created>
  <dc:creator>Admin</dc:creator>
  <dc:description/>
  <cp:keywords/>
  <dc:language>en-US</dc:language>
  <cp:lastModifiedBy>sa</cp:lastModifiedBy>
  <dcterms:modified xsi:type="dcterms:W3CDTF">2014-01-22T23:55:00Z</dcterms:modified>
  <cp:revision>2</cp:revision>
  <dc:subject/>
  <dc:title>أَجْهِزَةُ التَّوَاصُلِ الاجْتِمَاعِيِّ (2)</dc:title>
</cp:coreProperties>
</file>