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أحوال الأمة والمظاهر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سامي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ضيف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الله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البش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ص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لا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مسلم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وعات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حق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مائ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ا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قاد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فع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ظ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قرا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آ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ريش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وف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طعمت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وع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وع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لم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جتمع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ر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ر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كروب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ع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عدائهم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صر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بحر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رافض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يع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آذ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خوان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ن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نا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لط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هي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يذ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يقمع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يد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شرهم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يهو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عتد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صليب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عد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را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مت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أذ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ش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خوان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دع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إخوان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التأيي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نصر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أ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يس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دع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ي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يبي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بحر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عراق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فلسط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د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ل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ضل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د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ربي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دع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قلو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لئه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صدق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اخ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دع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جود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آخ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ات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ب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ذ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اقا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ثلث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خي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ي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نت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سافر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بع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م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الح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دع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خوان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اينام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نام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ايطعم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طعم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ايهن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هن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شهيد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شهيد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أجساد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جساد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أبناؤ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بنائ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مناز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ازل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قلوب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عنائ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هم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ايجر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جر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خو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مؤمن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س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ح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ح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حد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م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شك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دد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ريد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فرق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تجمه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بل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عقاب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اسر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م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يب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ضنو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ش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مل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زعز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مستقر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م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ات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وهام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أمنيات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سف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افل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ل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م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شك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حد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ف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حمي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ين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حفظ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فوس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موال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أخس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دو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حمد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نشكر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تزيد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م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عز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أن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قائ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ذ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أذ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ب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ئ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شكرت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أزيدن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شكر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ب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اتكون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ا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قلي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باد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كو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ون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ؤل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قل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ذكر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كون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شاكر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نعم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إ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أي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حم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ع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لد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أع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اكر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ولئ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تبجح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در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نعم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أصحا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ري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بأ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ذكر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ور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بأ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و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بأ؟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ؤل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و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ع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بسات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ضر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جع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سفار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اح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ع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طريق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ر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ظاهر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ل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كاد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سير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ت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صل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ري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كان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ايحمل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ع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زاد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أ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ايسير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تر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ل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ق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صل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ري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قر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ستريح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ه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كان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نع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ك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عرض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تجبر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قال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ح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غن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نع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نري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رك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رواح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نحم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زا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ب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اع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فار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استجا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عائ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فس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أرس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ي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ر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جع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طعام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ثل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خمط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شيئ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د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لي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باع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فار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جع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حاديث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مزق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مزق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اسمع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صت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ور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بأ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ولئ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قو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در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ل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نع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َقَد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َا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ِسَبَإ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ِ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َسۡكَنِهِ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ءَايَةٌ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 ۖ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َنَّتَان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َ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َمِين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شِمَالٍ۬ۖ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ُلُو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ِ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ِّزۡق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َبِّك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ٱشۡكُرُو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َهُۚ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ۥ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َلۡدَةٌ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طَيِّبَةٌ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رَبٌّ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غَفُورٌ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١٥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َأَعۡرَضُو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َأَرۡسَلۡن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َلَيۡہِ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َيۡل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ٱلۡعَرِم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بَدَّلۡنَـٰهُ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ِجَنَّتَيۡہِ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َنَّتَيۡن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ذَوَاتَى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ُڪُلٍ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َمۡط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أَثۡل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شَىۡء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ِّ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ِدۡر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َلِيل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١٦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ذَٲلِك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َزَيۡنَـٰهُ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ِم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َفَرُواْۖ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هَل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ُجَـٰزِىٓ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ِلّ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ٱلۡكَفُور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١٧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جَعَلۡن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َيۡنَہ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بَيۡ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ٱلۡقُرَ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ٱلَّتِ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َـٰرَڪۡن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ِيہ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ُرً۬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ظَـٰهِرَةً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قَدَّرۡن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ِيہ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ٱلسَّيۡرَۖ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ِيرُو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ِيہ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َيَالِى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أَيَّامً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ءَامِنِي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١٨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َقَالُو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َبَّن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َـٰعِد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َيۡ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َسۡفَارِن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ظَلَمُوٓ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َنفُسَہ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َجَعَلۡنَـٰه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َحَادِيث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مَزَّقۡنَـٰه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ُلّ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ُمَزَّقٍۚ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ِنّ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ِ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ذَٲلِك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َأَيَـٰت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ِّكُلّ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َبَّار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شَكُورٍ۬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١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لَقَد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َدَّق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َلَيۡہِ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ِبۡلِيسُ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ظَنَّهُ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ۥ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َٱتَّبَعُوهُ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ِلّ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َرِيقً۬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ِّ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ٱلۡمُؤۡمِنِي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٢٠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عوذ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فل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تسلط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عد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نعوذ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فت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اظه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ه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ط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خطب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يه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لمو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م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ي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جه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عض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لم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حرص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أذكر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ظ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حداث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سمع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و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قرأ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طع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ق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ؤل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لاط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فتو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أج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ري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لاط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امر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ه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م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ي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جد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ما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أن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قيد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ف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ف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سلا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تهت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د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ستهزأبال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كون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ج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رع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ه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فع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ف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ق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در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تاو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ثي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ه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يخ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ب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رح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س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حم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ب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وها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حم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ا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إنس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كف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كل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تك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ه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عم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عم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با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هز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الع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أه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عد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حترام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أج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ب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رير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ض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ن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ا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اد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ي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ق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آذنت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الحر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وا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بخار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ك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كرم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حم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ياك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ؤذ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لم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إ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آذ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الم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ق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آذ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سمعو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هذ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قص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غزو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بو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ج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جلس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أي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ث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رائ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ؤل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ه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قرءا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رغ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طو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كب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طون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كذ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لس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جب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ن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قا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ج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ج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ذب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لكن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افق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أخبر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بلغ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نز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قرآ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ا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ل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ٮٕ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َأَلۡتَه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َيَقُولُنّ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ِنَّم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ڪُنّ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َخُوضُ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نَلۡعَبُ‌ۚ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ُل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َبِٱللَّهِ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ءَايَـٰتِهِۦ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َرَسُولِهِۦ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ُنتُم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َسۡتَہۡزِءُون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٦٥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َ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َعۡتَذِرُواْ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َدۡ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َفَرۡتُ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َعۡدَ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ِيمَـٰنِكُم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فق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ب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مر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أيت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تعلق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حق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اق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تعلقاً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حزا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ناق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نكب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جار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هو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نم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خوض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نلعب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رس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آ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و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بال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آيات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رسو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نت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ستهزئو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هم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حفظ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ولتنا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بث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ابث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كي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كائد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حق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اقد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حس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اسدي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8:00Z</dcterms:created>
  <dc:creator>Home</dc:creator>
  <dc:description/>
  <cp:keywords/>
  <dc:language>en-US</dc:language>
  <cp:lastModifiedBy>sa</cp:lastModifiedBy>
  <dcterms:modified xsi:type="dcterms:W3CDTF">2014-02-12T19:58:00Z</dcterms:modified>
  <cp:revision>2</cp:revision>
  <dc:subject/>
  <dc:title/>
</cp:coreProperties>
</file>