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ئ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ظ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ل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ي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َخلَ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َم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ضِ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=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=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ٍ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حَلَّل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وْم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ٌ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>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َمَت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م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49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ُ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ف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سَوُ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حد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َّ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ك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ت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يت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صُر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فُو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ئ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ؤ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صو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ت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و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ّ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اب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ِي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بْتَغ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ِي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لِث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َأ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َاب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48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ْوِس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نّ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نً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ْ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ْلَ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دَأ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لُ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عِمَن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لِّقَنِ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ِمْ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عْمِلْن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ن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ِمْن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عُنِي؟</w:t>
      </w:r>
      <w:r>
        <w:rPr>
          <w:rFonts w:cs="Traditional Arabic"/>
          <w:b/>
          <w:bCs/>
          <w:sz w:val="36"/>
          <w:szCs w:val="36"/>
          <w:rtl w:val="true"/>
        </w:rPr>
        <w:t>!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55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قَرَائ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كُّ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ئِ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يّ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َ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نّ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ي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َا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ل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سًا</w:t>
      </w:r>
      <w:r>
        <w:rPr>
          <w:rFonts w:cs="Traditional Arabic"/>
          <w:sz w:val="36"/>
          <w:szCs w:val="36"/>
          <w:rtl w:val="true"/>
        </w:rPr>
        <w:t xml:space="preserve">...] </w:t>
      </w:r>
      <w:r>
        <w:rPr>
          <w:rFonts w:cs="Traditional Arabic"/>
          <w:rtl w:val="true"/>
        </w:rPr>
        <w:t>سب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5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سْ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ت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raditional Arabic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[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ْ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=</w:t>
      </w:r>
      <w:r>
        <w:rPr>
          <w:rFonts w:cs="Traditional Arabic"/>
          <w:sz w:val="36"/>
          <w:sz w:val="36"/>
          <w:szCs w:val="36"/>
          <w:rtl w:val="true"/>
        </w:rPr>
        <w:t>كَيْسه</w:t>
      </w:r>
      <w:r>
        <w:rPr>
          <w:rFonts w:cs="Traditional Arabic"/>
          <w:sz w:val="36"/>
          <w:szCs w:val="36"/>
          <w:rtl w:val="true"/>
        </w:rPr>
        <w:t xml:space="preserve">=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طْنَت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ِته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ر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0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َن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غاب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طر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م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ّ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ق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ص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م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َذّ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حَش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ازع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ُّ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ُّ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ُصِب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و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ح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جّ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سَّم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حِق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ُمُ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َد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ظ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ز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ِي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ً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أَل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ً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َّةً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ِم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حَ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خَذ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َّلُو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65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جُ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ظْلَمَة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ؤْخَذ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ْط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ظْل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ق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ُ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ؤْخَذ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ظْلُوم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وض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1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7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لَاة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يَام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كَاة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ف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ْط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ي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ُرِح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ِ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81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حْش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وْم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ًا؟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ا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وْت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ُ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ُب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َّان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ظْلَمَة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ظْلَمَة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طْمَة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ً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يِّئَاتُ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3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7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زعفر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ز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ية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3:00Z</dcterms:created>
  <dc:creator>sa</dc:creator>
  <dc:description/>
  <cp:keywords/>
  <dc:language>en-US</dc:language>
  <cp:lastModifiedBy>sa</cp:lastModifiedBy>
  <dcterms:modified xsi:type="dcterms:W3CDTF">2014-05-15T02:34:00Z</dcterms:modified>
  <cp:revision>3</cp:revision>
  <dc:subject/>
  <dc:title/>
</cp:coreProperties>
</file>