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60960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408940</wp:posOffset>
                </wp:positionV>
                <wp:extent cx="2552065" cy="34099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4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داع عام واستقبال آخر   30 / 12 / 1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5pt;margin-top:-32.2pt;width:200.9pt;height:2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داع عام واستقبال آخر   30 / 12 / 1435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داع عام واستقبال آخر   30 / 12 / 1435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 بَعدُ ، 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يُّهَا النَّاسُ اعبُدُوا رَبَّكُمُ الَّذِي خَلَقَكُم وَالَّذِينَ مِن قَبلِكُم لَعَلَّكُم تَتَّقُونَ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 الَّذِينَ آمَنُوا اتَّقُوا اللهَ وَلْتَنظُرْ نَفسٌ مَا قَدَّمَت لِغَدٍ وَاتَّقُوا اللهَ إِنَّ اللهَ خَبِيرٌ بما تَعمَل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نَحنُ اليَومَ في آخِرِ جُمُعَةٍ مِن عَامٍ هَجرِيٍّ ، عَامٌ كَامِلٌ مَضَى وَانقَضَى ، وَذَهَبَت أَيَّامُهُ بِحُلوِهَا وَمُرِّهَا ، وَتَصَرَّمَت لَيَالِيهِ بِزَينِهَا وَشَينِهَا ، وُلِدَ أُنَاسٌ وَمَاتَ آخَرُونَ ، وَشُفِيَ مَرضَى وَابتُلِيَ مُعَافَونَ ، وَقَامَت حُرُوبٌ وَسَقَطَت حُكُومَاتٌ ، وَحَدَثَت مُتَغَيِّرَاتٌ وَبَرَزَت مُستَجِدَّاتٌ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َيسَ مِنَ السُّنَّةِ أَن نَقُولَ اختُمُوا هَذَا العَامَ بِاستِغفَارٍ أَو دُعَاءٍ أَو صَلاةٍ أَو صِيَامٍ ، أَو تَوبَةٍ أَو صَدَقَةٍ أَو عُمرَةٍ أَو قِيَامٍ ، وَلَن نَزعُمَ أَنَّ صَحَائِفَ هَذَا العَامِ سَتُطوَى هَذِهِ اللَّيلَةَ أَو غَدًا ، فَعَمَلُ المُؤمِنِ مُستَمِرٌّ مَا دَامَ حَيًّا ، وَقَلَمُ التَّكلِيفِ جَارٍ عَلَيهِ مَا بَقِيَتِ الرُّوحُ في الجَسَدِ ، وَلَيسَ لِخِتَامِ عَامٍ وَبِدَايَةِ آخَرَ عِبَادَةٌ مُعَيَّنَةٌ وَلا ذِكرٌ خَاصُّ ، وَلَكِنَّ الَّذِي يَنبَغِي أَن نَستَفِيدَهُ في نِهَايَةِ عَامٍ وَبِدَايَةِ آخَرَ ، هُوَ التَّفَكُّرُ الجَادُّ وَالتَّأَمُّلُ الصَّادِقُ ، في سُرعَةِ مُرُورِ الأَيَّامِ وَتَصَرُّمِ الأَعوَامِ ، وَتَلاحُقِ الشُّهُورِ وَتَتَابُعِ الدُّهُورِ ، وَانتِقَالِ الإِنسَانِ مِن مَرحَلَةٍ إِلى أُخرَى في مِثلِ لَمحِ البَصرِ ، فَطِفلُ الأَمسِ قَد غَدَا اليَومَ شَابًّا يَافِعًا ، وَشَابُّ العِقدِ المَاضِي قَد أَصبَحَ اليَومَ كَهلاً وَقُورًا ، وَالَّذِي كَانَ قَبلُ كَهلاً قَد صَارَ اليَومَ شَيخًا جَلِيلاً ، أَو طَاعِنًا في السِّنِّ عَلِيلاً ، وَكَم نَفقِدُ في غُضُونِ كُلِّ خَمسِ سَنَوَاتٍ أَو عَشرٍ ، مِن أَبٍ وَأُمٍّ وَأَخٍ وَأُختٍ ، وَقَرِيبٍ وَبَعِيدٍ وَجَارٍ وَصَدِيق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ظُرْ ـ يَا رَعَاكَ اللهُ ـ لِمَن عِشتَ مَعَهُم سَنَوَاتٍ ، وَكَانُوا مِنكَ مِلءَ السَّمعِ وَالبَصَرِ ، هَل تُحِسُّ مِنهُم مِن أَحَدٍ أَو تَسمَعُ لَهُم رِكزًا ؟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تَى عَلَى الكُلِّ أَمرٌ لا عَزَاءَ لَه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َتَّى قَضَوا فَكَأَنَّ القَومَ مَا كَانُو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بَل تَأَمَّلْ مَا فَاتَ مِن عُمُرِكَ أَنتَ ، كَيف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و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حلامُ نَائِمٍ أَو خَيَالُ يَقظَانَ ،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 xml:space="preserve">قَرِيبُ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َأَمَّلْ كَيفَ مَضَى و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هُ</w:t>
      </w:r>
      <w:r>
        <w:rPr>
          <w:b/>
          <w:b/>
          <w:bCs/>
          <w:rtl w:val="true"/>
        </w:rPr>
        <w:t xml:space="preserve"> لم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 xml:space="preserve">ِك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إِذَا تَصَوَّرتَ كُلَّ هَذَا وَتَيَقَّنتَ مِنهُ ، فَاعلَمْ أَن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 xml:space="preserve">َ كَذَلِك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سَيَأتي سَرِيعًا ثم يَرحَلُ عَاجِلاً ، فَكَيفَ إِذَا عَلِمتَ أَنَّ مَا مَضَى لا يَعُودُ ، وَأَنَّ مَا فَاتَ لا يُستَدرَكُ ، وَأَنَّ أَعمَارَ هَذِهِ الأُمَّةِ قَصِيرَةٌ ، وَبَقَاءَهُم في هَذِهِ الدَّارِ قَلِيلٌ 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عمَارُ أُمَّتي مَا بَينَ السِّتِّينَ إِلى السَّبعِين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َأَقَلُّهُم مَن يَجُوزُ ذلِك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ُ وَابنُ مَاجَهْ وَحَسَّنَهُ الأَلبانيُّ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جَلْ يَا عِبَادَ اللهِ ، إِنَّ الدُّنيَا مَرحَلَةٌ قَصِيرَةٌ ، سَرِيعٌ مُرُورُهَا ، قَرِيبٌ زَوَالُهَا ، قَلِيلٌ مَتَاعُهَا ، شَدِيدٌ تَقَلُّبُهَا ، وَالمَرءُ فِيهَا مُسَافِرٌ مُرتَحِلٌ ، وَالمُسَافِرُ عَائِدٌ إِلى دَارِهِ يَومًا مَا </w:t>
      </w:r>
      <w:r>
        <w:rPr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خ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آ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آ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</w:t>
      </w:r>
      <w:r>
        <w:rPr>
          <w:b/>
          <w:b/>
          <w:bCs/>
          <w:rtl w:val="true"/>
        </w:rPr>
        <w:t>َإ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ُ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رَوَ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البُخَارِيّ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َبدِ اللهِ بنِ عُمَرَ </w:t>
      </w:r>
      <w:r>
        <w:rPr>
          <w:b/>
          <w:b/>
          <w:bCs/>
          <w:rtl w:val="true"/>
        </w:rPr>
        <w:t xml:space="preserve">ـ رَضِيَ اللهُ عَنهُمَا ـ </w:t>
      </w:r>
      <w:r>
        <w:rPr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َذَ رَسُولُ اللهِ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صَلَّى اللهُ عَلَيهِ وَسَلَّمَ</w:t>
      </w:r>
      <w:r>
        <w:rPr>
          <w:b/>
          <w:b/>
          <w:bCs/>
          <w:rtl w:val="true"/>
        </w:rPr>
        <w:t xml:space="preserve"> ـ</w:t>
      </w:r>
      <w:r>
        <w:rPr>
          <w:b/>
          <w:b/>
          <w:bCs/>
          <w:rtl w:val="true"/>
        </w:rPr>
        <w:t xml:space="preserve"> بِمَنك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ي فَقَال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ُنْ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 الدُّنيَا كَأَنَّكَ غَرِيبٌ أَو عَابِرُ سَبِيل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 ابنُ عُمَرَ يَقُول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ذَا أَمسَيتَ فَلَا تَنتَظِرِ الصَّبَاح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إِذَا أَصبَحتَ فَلَا تَنتَظِرِ المَسَاء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خُذْ مِن صِحَّتِكَ لِمَرَضِكَ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مِ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 الحَدِيثُ العَظِيمُ وَالوَصِيَّةُ الجَلِيلَةُ ، أَصلٌ فِيمَا يَنبَغِي أَن يَكُونَ عَلَيهِ المُسلِمُ في هَذِهِ الدُّنيَا ، مِن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ٍ لِلنَّاسِ فِيمَا لا فَائِدَةَ فِيه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ق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موَالِ الَّتي لا تُقضَى بها حَاجَةٌ وَلا تُدفَعُ بها ضَرُورَةٌ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تَقَلُّلٍ مِنهَا وَتَخَفُّفٍ مِن أَعبَائِهَا ، و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م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 xml:space="preserve">مَرءَ إِذَا كَانَ في دَارِ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ة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َإِنَّكَ تَجِدُهُ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ا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 </w:t>
      </w:r>
      <w:r>
        <w:rPr>
          <w:b/>
          <w:b/>
          <w:bCs/>
          <w:rtl w:val="true"/>
        </w:rPr>
        <w:t xml:space="preserve">لا تَرَاهُ إِلاّ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في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ئ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ًا مِمَّا حَولَهُ ، و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م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المُسَافِرُ ، 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َدرِ مَا يَقوَى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هُوَ مَعَ هَذَا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مَالِ وَ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مُشتَغِلٍ </w:t>
      </w:r>
      <w:r>
        <w:rPr>
          <w:b/>
          <w:b/>
          <w:bCs/>
          <w:rtl w:val="true"/>
        </w:rPr>
        <w:t>بم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إِتمَامِ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لَيسَ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لاَّ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 xml:space="preserve">َهَكَذَا فَإِنَّ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لَيسَ في حَاجَةٍ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ى </w:t>
      </w:r>
      <w:r>
        <w:rPr>
          <w:b/>
          <w:b/>
          <w:bCs/>
          <w:rtl w:val="true"/>
        </w:rPr>
        <w:t xml:space="preserve">شَيءٍ مِنهَا ، كَحَاجَتِهِ إِلى عَمَلٍ صَالِحٍ يُوصِلُ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هُ المَقصُودَ و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َمَلَ المَنشُود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ُلُّ نَفسٍ ذَائِقَةُ المَوتِ وَإِنَّمَا تُوَفَّونَ أُجُورَكُم يَومَ القِيَامَةِ فَمَن زُحزِحَ عَنِ النَّارِ وَأُدخِلَ الجَنَّةَ فَقَ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زَ وَمَا الحَيَاةُ الدُّنيَا إِ</w:t>
      </w:r>
      <w:r>
        <w:rPr>
          <w:b/>
          <w:b/>
          <w:bCs/>
          <w:rtl w:val="true"/>
        </w:rPr>
        <w:t>لاَّ</w:t>
      </w:r>
      <w:r>
        <w:rPr>
          <w:b/>
          <w:b/>
          <w:bCs/>
          <w:rtl w:val="true"/>
        </w:rPr>
        <w:t xml:space="preserve"> مَتَاعُ الغُرُو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أَمَّا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 xml:space="preserve">ُ ابنِ عُمَرَ ـ رَضِيَ اللهُ عَنه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لا تَنتَظِرِ الصَّبَاحَ </w:t>
      </w:r>
      <w:r>
        <w:rPr>
          <w:b/>
          <w:b/>
          <w:bCs/>
          <w:rtl w:val="true"/>
        </w:rPr>
        <w:t>، وَإِذَا أَصبَحتَ فَلَا تَنتَظِرِ المَسَاء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مَقصُودُهُ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رءُ الم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ِ في كُلِّ يَومٍ وَلَيلَةٍ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 xml:space="preserve">ِطَاعَةِ رَبِّهِ وَإِحسَانِ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تَ</w:t>
      </w:r>
      <w:r>
        <w:rPr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>ِي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ِه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غ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َمَتَاعِهَا القَلِيل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ِيهِ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غ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َّةِ وَالعَافِيَةِ </w:t>
      </w:r>
      <w:r>
        <w:rPr>
          <w:b/>
          <w:b/>
          <w:bCs/>
          <w:rtl w:val="true"/>
        </w:rPr>
        <w:t>،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فً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>أَن ي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َرَض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 ، وَيُقعِدُهُ عَنِ اكتِسَابِ مَا فِيهِ نَجَاتُهُ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ِيهِ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غ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القَصِيرَةِ ، وَإِشَارَةٌ إِلى أَنَّ المَوتَ قَطعٌ لِلعَمَل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و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وَقَولُ ابنِ عُمَرَ ـ رَضِيَ اللهُ عَنهُ ـ هُوَ نَفسُهُ عَينُ وَصِيَّةِ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حَيثُ قَالَ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غ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س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غ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ُ وَصَحَّحَهُ الأَلب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مَقصُودُ ـ أَيُّهَا المُسلِمُونَ ـ أ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سلِمُ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أ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ه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ُه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اع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َّدِيدِ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أ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 xml:space="preserve">ِمِثل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أَ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rtl w:val="true"/>
        </w:rPr>
        <w:t>ش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إِلاَّ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ِقَدرِ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ُ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رُّجُوعَ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 نَحنُ كَذَلِكَ اليَومَ ـ أَيُّهَا المُسلِمُونَ ـ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 عِشنَا في دُنيَانَا عَيشَ الغُرَبَاءِ المُسَافِرِينَ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َن رَأَى حَالَنَا وَتَأَمَّلَ وَاقِعَنَا وَسَبَرَ تَصَرُّفَاتِنَا ، وَجَدَ أَنَّنَا إِلى الدُّنيَا رَاكِنُونَ ، بها رَاضُونَ وَإِلَيهَا مُطمَئِنُّونَ ، كَأَنَّمَا قَد ضُمِنَ لأَحَدِنَا العَيشُ فِيهَا خَالِدًا مُخَلَّدًا ، سَلِ المَسَاجِدَ عَن صَلاةِ الفَجرِ مَا حَالُهَ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تَأَمَّلْ أَدَاءَنَا بَقِيَّةَ الصَّلَوَاتِ وَحُضُورَنَا الجَمَاعَاتِ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انظُرْ في المُقَابِلِ إِلى لَهَثِنَا عَلَى جَمعِ المَالِ وَالحُطَامِ ، وَهَل نَحنُ نَتَحَرَّى فِيهِ الحَلالَ وَنَتَّقِي الحَرَامَ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 أَعطَينَا كُلَّ ذِي حَقٍّ حَقَّهُ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هَل أَحبَبنَا في اللهِ وَأَبغَضنَا فِيهِ ، وَأَعطَينَا لَهُ وَمَنَعنَا مِن أَجلِه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غَضَبُنَا وَرِضَانَا ، وَتَقَدُّمُنَا وَتَرَاجُعُنَا ، وَسَائِرُ حَرَكَاتِنَا وَسَكَنَاتِنَا ، هَل هِيَ بِصِدقِ الخَائِفِينَ الَّذِينَ يَتَوَقَّعُونَ المَوتَ في كُلِّ لَحظَةٍ ؟ أَلا فَلْنَتَّقِ اللهَ ـ عِبَادَ اللهِ ـ وَلْيَكُنْ لَنَا أُسوَةٌ في رَسُولِ اللهِ ، رَوَى التِّرمِذِيُّ وَابنُ مَاجَهْ وَصَحَّحَهُ الأَلبَانيّ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ي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ثم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َالنَّجَاءَ النَّجَاءَ ـ عِبَادَ اللهِ ـ فَإِنَّا إِلى اللهِ صَائِرُونَ ، وَعَمَّا عَمِلنَاهُ مَسؤُولُونَ ، وَعَلَى مَا قَدَّمنَا مُحَاسَبُونَ وَمَجزِيّ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سَيَعلَمُ الَّذِينَ ظَلَمُوا أَيَّ مُنقَلَبٍ يَنقَلِب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ى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 xml:space="preserve">ِ ؟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ك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زُيِّنَ لِلنَّاسِ حُبُّ الشَّهَوَاتِ مِنَ النِّسَاءِ وَالبَنِينَ وَالقَنَاطِيرِ المُقَنطَرَةِ مِنَ الذَّهَبِ وَالفِضَّةِ وَالخَيلِ المُسَوَّمَةِ وَالأَنعَامِ وَالحَرثِ ذَلِكَ مَتَاعُ الحَيَاةِ الدُّنيَا وَاللهُ عِندَهُ حُسنُ المَآب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ُلْ أَؤُنَبِّئُكُم بِخَيرٍ مِن ذَلِكُم لِلَّذِينَ اتَّقَوا عِندَ رَبِّهِم جَنَّاتٌ تَجرِي مِن تَحتِهَا الأَنهَارُ خَالِدِينَ فِيهَا وَأَزوَاجٌ مُطَهَّرَةٌ وَرِضوَانٌ مِنَ اللهِ وَاللهُ بَصِيرٌ بِالعِبَاد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َّذِينَ يَقُولُونَ رَبَّنَا إِنَّنَا آمَنَّا فَاغفِرْ لَنَا ذُنُوبَنَا وَقِنَا عَذَابَ النَّار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 وَالصَّادِقِينَ وَالقَانِتِينَ وَالمُنفِقِينَ وَالمُستَغفِرِينَ بِالأَسحَار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حَقَّ التَّقوَى ، وَتَمَسَّكُوا مِنَ الإِسلامِ بِالعُروَةِ الوُثقَ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مَن يَتَّقِ اللهَ يُكَفِّرْ عَنهُ سَيِّئَاتِهِ وَيُعظِمْ لَهُ أَجرًا 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أَيُّهَا المُسلِمُونَ 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 ال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ا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تِبشَار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إِصلاحِ قَلبِهِ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هِ وَالإِحسَانِ إِلى الخَلقِ قَدرَ استِطَاعَتِه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 xml:space="preserve">فَإِذَا طَالَ بِذَلِكَ عُمُرُهُ ، فَهُوَ لَهُ نُورٌ عَلَى نُورٍ ، وَإِلاَّ فَمَا لَهُ مِن طُولِ العُمُرِ إِلاَّ الهَرَمُ وَالهَمُّ وَالأَلَمُ ، 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التِّرمِذِيّ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فَاتَّقُوا اللهَ ـ أَيُّهَا المُسلِمُونَ ـ وَاحرِصُوا عَلَى مَا يُبَارِكُ اللهُ بِهِ في الأَعمَارِ مِن صَالِحِ الأَعمَالِ ، وَخَاصَّةً مَا يَتَضَاعَفُ أَجرُهُ ، أَو مَا يَتَعَدَّى لِلآخَرِينَ نَفعُهُ ، وَيَستَمِرُّ بَعدَ المَمَاتِ ثَوَابُهُ ، وَاحذَرُوا التَّعَدِّيَ عَلَى حُقُوقِ النَّاسِ صَغُرَت أَو كَبُرَت ، فَإِنَّ لها طَالِبًا وَعَلَيهَا مُحَاسِبًا ، قَالَ 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ع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غ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ّ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ْ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غ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،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أَهلُ السُّنَنِ وَصَحَّحَهُ الأَلبَانيُّ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/>
          <w:bCs/>
          <w:rtl w:val="true"/>
        </w:rPr>
        <w:t>عَلَيهِ 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َّلاة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ض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مُسلِمٌ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رَضِيَ اللهُ عَنهَا ـ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ص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ف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ه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ثم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 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ذ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ّ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ش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 مُسلِمٌ ، 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ز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قَالَ 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ِي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َظَّ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ف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ِيَ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َيرِ 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أَحمَدُ وَصَحَّحَهُ الأَلبَانيّ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آ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ن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ث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ؤ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ًا لاب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ب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لا 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ف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ت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ي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ت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ثم 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aditional Arabic" w:hAnsi="Traditional Arabic" w:eastAsia="Calibri" w:cs="Traditional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3:00Z</dcterms:created>
  <dc:creator>moe-hp</dc:creator>
  <dc:description/>
  <cp:keywords/>
  <dc:language>en-US</dc:language>
  <cp:lastModifiedBy>abuhamza alenizi</cp:lastModifiedBy>
  <cp:lastPrinted>2014-10-24T06:52:00Z</cp:lastPrinted>
  <dcterms:modified xsi:type="dcterms:W3CDTF">2014-10-30T19:38:00Z</dcterms:modified>
  <cp:revision>49</cp:revision>
  <dc:subject/>
  <dc:title/>
</cp:coreProperties>
</file>