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جهز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تواص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اجتماع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3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جاهر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الذنوب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شر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فواحش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11/3/1436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قَالِي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بْسُط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ِزْ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قْدِ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كُل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ِيم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شُّورى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2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مِن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فِ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ِن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ؤْمِ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م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صِير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تغابن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شْهَ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ْسِنَت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يْدِي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رْجُل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مَل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وَفِّيهِ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ِينَ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ق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عْلَم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َق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بِين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ور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4</w:t>
      </w:r>
      <w:r>
        <w:rPr>
          <w:rFonts w:cs="Traditional Arabic" w:ascii="Lotus Linotype" w:hAnsi="Lotus Linotype"/>
          <w:rtl w:val="true"/>
        </w:rPr>
        <w:t>-</w:t>
      </w:r>
      <w:r>
        <w:rPr>
          <w:rFonts w:cs="Traditional Arabic" w:ascii="Lotus Linotype" w:hAnsi="Lotus Linotype"/>
        </w:rPr>
        <w:t>25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 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تَخْف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تَخْف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ع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بَيِّت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رْض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َو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مَل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حِيطً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ساء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08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ذَب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جْ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َ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مِع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مَّ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عَافً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جَاهِرِين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جَاهَ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م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لَّي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ْبِ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تَر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ُلاَن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ِل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بَارِح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ذ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ا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تُر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ُ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صْبِ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ْشِف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ِتْ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دْ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ؤْمِن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ضَ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نَف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سْتُرُ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تَعْرِف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نْ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ذَ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تَعْرِف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نْ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ذَا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ع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رَّر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ذُنُوب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أ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لَ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تَرْت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غْفِر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يَوْم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ُعْط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ِت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َنَاتِ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.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تْ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تَلْزِ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سِت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ُؤْمِ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ِه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ص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ظْه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عْصِ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مُجَاهَ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غْض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تُرْهُ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ص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سَتُّ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َاء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َتْ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َّاهُ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حِبّ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شِي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فَاحِشَة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ِيم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آخِرَة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نور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9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وَعّ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عَذ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جَرَّ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حَب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شِي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احِش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عَذ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ل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آخِر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حَب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تَر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عْل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يْ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ْتَر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عْلٌ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ْغِ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ْغَض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ع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احِش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قَذْ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شَاعَ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َنُ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ش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شِر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ْرَأ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ُوط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كُ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حِش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ِوَاط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َرْأَة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ِ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عْ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ذَ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هُمْ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ـ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لْفِظ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وْ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د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قِيب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تِيدٌ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ق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18</w:t>
      </w:r>
      <w:r>
        <w:rPr>
          <w:rFonts w:cs="Traditional Arabic" w:ascii="Lotus Linotype" w:hAnsi="Lotus Linotype"/>
          <w:rtl w:val="true"/>
        </w:rPr>
        <w:t>]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حَافِظ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ِرَا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تِب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فْعَل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انفطار</w:t>
      </w:r>
      <w:r>
        <w:rPr>
          <w:rFonts w:cs="Traditional Arabic" w:ascii="Lotus Linotype" w:hAnsi="Lotus Linotype"/>
          <w:rtl w:val="true"/>
        </w:rPr>
        <w:t xml:space="preserve">: </w:t>
      </w:r>
      <w:r>
        <w:rPr>
          <w:rFonts w:cs="Traditional Arabic" w:ascii="Lotus Linotype" w:hAnsi="Lotus Linotype"/>
        </w:rPr>
        <w:t>10</w:t>
      </w:r>
      <w:r>
        <w:rPr>
          <w:rFonts w:cs="Traditional Arabic" w:ascii="Lotus Linotype" w:hAnsi="Lotus Linotype"/>
          <w:rtl w:val="true"/>
        </w:rPr>
        <w:t xml:space="preserve"> - </w:t>
      </w:r>
      <w:r>
        <w:rPr>
          <w:rFonts w:cs="Traditional Arabic" w:ascii="Lotus Linotype" w:hAnsi="Lotus Linotype"/>
        </w:rPr>
        <w:t>12</w:t>
      </w:r>
      <w:r>
        <w:rPr>
          <w:rFonts w:cs="Traditional Arabic" w:ascii="Lotus Linotype" w:hAnsi="Lotus Linotype"/>
          <w:rtl w:val="true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﴿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  <w:lang w:bidi="ar"/>
        </w:rPr>
        <w:t>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[</w:t>
      </w:r>
      <w:r>
        <w:rPr>
          <w:rFonts w:ascii="Lotus Linotype" w:hAnsi="Lotus Linotype" w:cs="Traditional Arabic"/>
          <w:rtl w:val="true"/>
        </w:rPr>
        <w:t>البقرة</w:t>
      </w:r>
      <w:r>
        <w:rPr>
          <w:rFonts w:cs="Traditional Arabic" w:ascii="Lotus Linotype" w:hAnsi="Lotus Linotype"/>
          <w:rtl w:val="true"/>
        </w:rPr>
        <w:t>:</w:t>
      </w:r>
      <w:r>
        <w:rPr>
          <w:rFonts w:cs="Traditional Arabic" w:ascii="Lotus Linotype" w:hAnsi="Lotus Linotype"/>
          <w:rtl w:val="true"/>
        </w:rPr>
        <w:t xml:space="preserve"> </w:t>
      </w:r>
      <w:r>
        <w:rPr>
          <w:rFonts w:cs="Traditional Arabic" w:ascii="Lotus Linotype" w:hAnsi="Lotus Linotype"/>
        </w:rPr>
        <w:t>281</w:t>
      </w:r>
      <w:r>
        <w:rPr>
          <w:rFonts w:cs="Traditional Arabic" w:ascii="Lotus Linotype" w:hAnsi="Lotus Linotype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ذ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ّ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جهز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تواصل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اجتماع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(</w:t>
      </w:r>
      <w:r>
        <w:rPr>
          <w:rFonts w:cs="Traditional Arabic" w:ascii="Lotus Linotype" w:hAnsi="Lotus Linotype"/>
          <w:b/>
          <w:bCs/>
          <w:sz w:val="48"/>
          <w:szCs w:val="48"/>
        </w:rPr>
        <w:t>3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جاهر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الذنوب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شر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فواحش</w:t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11/3/1436</w:t>
      </w:r>
    </w:p>
    <w:p>
      <w:pPr>
        <w:pStyle w:val="Normal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زا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ري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قَالِي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بْسُط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زْ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قْد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ِيمٌ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شُّورى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ط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منع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ع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ذ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رف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ضع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زي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كي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م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اب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تاب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حسا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ي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ؤم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افر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اجر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مل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جن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فج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مل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نا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يس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ن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فِ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م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صِير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تغاب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سو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ر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باع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جاي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ف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ف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ل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د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حس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أديب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ق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ط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حش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جر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صح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تبا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ت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طيعو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جع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فس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قي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فيظ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صرفات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قيق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اسبت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دي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م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تابه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افظ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ص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ك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كتب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واوينك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ت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نط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ك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اه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غاب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ضائح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ل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ضح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اف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بتلي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ع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ؤاخذ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غ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لات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ق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ثرات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ست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يوب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ام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رحمت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ن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ف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ح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ْهَ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ْسِنَت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يْدِي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رْجُل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َئِذ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وَفِّي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عْلَم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َق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بِينُ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ف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ت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و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ي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يس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ر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ج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وع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ع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لح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ذل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لط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ج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ريق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لك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ه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ع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ظان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س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ريق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ريقها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م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ت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وسائ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وا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جتماع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تنوع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ستخدم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د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خسران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خدم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فع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هل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ن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روف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ن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كر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دع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هجو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ش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ئ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جهول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سائ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غريدا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خ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ئدة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عم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ض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فع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رو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شاع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ي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حش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ع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ك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م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ريئ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ي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ته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صوصي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ص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ي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ص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لراص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ور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ئ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و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ضح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تب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ور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تب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ور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فضح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ت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ث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ُجتر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ي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ائ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وا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جتماعي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جاه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ذنو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شا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لمجاهر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خف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س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تعا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ظن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خف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خف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لائك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ر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اصد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قوا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فعا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خْف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خْف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بَيِّ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ْض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و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حِيطًا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ج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ذن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ع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ع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جاهر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جر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تك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ن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تكب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ذَبَ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كذ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بي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بائ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ذ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بيح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ع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جاه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ذن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ستخفا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كاذ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جا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خ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ذن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ع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جاهر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ذن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ع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جْري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ن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عو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كث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و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صح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عاص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قو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نكرات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رَيْ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َمِعْت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ُول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مَّت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عَافً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جَاهِرِين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جَاهَرَة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م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لَّي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َلً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صْبِح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تَر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ُلاَن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ِلْت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بَارِحَة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كَذ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ا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تُرُ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ُ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صْبِح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ْشِف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ِتْ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ف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ف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ف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جاه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فع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خر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ح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نك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ع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أ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عر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خص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سب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تا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س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تع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ض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طئ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طئ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خص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ر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عرف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يد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رفو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م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ت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فضحو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سأ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ت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افي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سل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ارك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ث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تر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سا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ظهر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زي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ف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ف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جا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س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ف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سلخ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قب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عاص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ص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د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ح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جاه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ل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رك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قب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ؤ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حش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أ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ام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رب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سو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ا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م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ذ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تخ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د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عصي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حد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له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قول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ل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ذ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شر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ذ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س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لان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وق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لان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وبقات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ض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ف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س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ر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وب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غ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وا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الب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ف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اف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جا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خ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دي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ْ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ُم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نْ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سُو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َلّ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سَلَّم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دْن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ؤْمِن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ضَع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نَف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سْتُرُهُ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تَعْرِف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نْ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ذ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تَعْرِف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نْ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ذَا؟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َقُول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ع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ي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رَّر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ذُنُوبِهِ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أ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فْس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لَك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َتَرْت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لَي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دُّنْيَا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غْفِرُ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يَوْمَ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ُعْط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ِت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سَنَاتِهِ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...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"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خاري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جا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و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ت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ف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خر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ت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ست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ني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ض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ا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إثم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ع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افظ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ج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ِتْ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ْتَلْزِم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سِتْ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ُؤْمِ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فْسِه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ص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ظْه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عْصِي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مُجَاهَر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غْض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تُرْه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ص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َّسَتُّ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يَاء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س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يْ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سَتْر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يَّاهُ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تخ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تك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ق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ث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جاه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ستعل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كات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ق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ث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خ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د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ف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فو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Cs w:val="32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وسائ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وا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جتماع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ي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إشا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ق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ص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و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قط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رس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بث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ي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لاي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رس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ج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ناي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ث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تس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ع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نيع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شا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د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ِي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َاحِش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ِي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آَخِرَةِ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ع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د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ب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ش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احش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عت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ي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شاعت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عته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cs="Traditional Arabic" w:ascii="Lotus Linotype" w:hAnsi="Lotus Linotype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خ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يم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وَعَّ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عَذ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جَرَّ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حَبّ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شِي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احِش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ْعَذ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لِيم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ُّنْي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آخِرَة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َذ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حَبّ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ْتَر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عْ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كَيْف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ْتَرَ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عْلٌ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إِنْسَا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ْغِ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بْغَض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ع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فَاحِشَة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قَذْ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إِشَاعَ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مَنُو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و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شِ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ُشِر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ْرَأَة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ُوط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كُ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ْمَ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احِشَة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ِوَاط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قَع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رْأَة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ِن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م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ضِيَت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عْ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مَّ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ذَاب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عَهُم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ـ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ل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اب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ن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جاهد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واح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جهز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و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كاتب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يوب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بت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قرا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إرسا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و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و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قرو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موع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جاه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فس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احتس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ئ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ل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ف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جاه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فس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رف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ر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ج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ج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بك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وا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جتماع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لغ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سابا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ا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قت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حتس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ير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بالإنك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سل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و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حرم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اصحت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زج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ستجيب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ظ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ساباته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تق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ان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ثم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ثب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كا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م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ك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جمو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جموع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وا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جتماع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واص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ح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ن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تعاون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قو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تناه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دوان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ئول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لْفِظ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د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تِيدٌ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}</w:t>
      </w:r>
      <w:r>
        <w:rPr>
          <w:rFonts w:cs="Al-QuranAlKareem"/>
          <w:szCs w:val="3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حَافِظ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رَا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تِب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ْعَلُو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انفط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</w:t>
      </w:r>
      <w:r>
        <w:rPr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وْ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رْجَع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َف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سَب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ظْلَمُونَ</w:t>
      </w:r>
      <w:r>
        <w:rPr>
          <w:rFonts w:cs="Traditional Arabic"/>
          <w:sz w:val="48"/>
          <w:szCs w:val="48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81</w:t>
      </w:r>
      <w:r>
        <w:rPr>
          <w:rFonts w:cs="Traditional Arabic"/>
          <w:rtl w:val="true"/>
        </w:rPr>
        <w:t>}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تم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ع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و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ي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تحا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و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ع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ل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ستفت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شار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خد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ضح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ات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ه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صطياد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م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ن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يا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ز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ذ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فسد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ها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حرمات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قب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ف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اق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د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ح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دث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و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ف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ب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هات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ق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ر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اش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ر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بون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لاط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تم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اح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في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م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ت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حر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جتماع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ث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ت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ن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ي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ف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غ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غير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لح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ت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ت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ز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و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</w:rPr>
        <w:t>اجتن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ذ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يست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ححه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48:00Z</dcterms:created>
  <dc:creator>iso</dc:creator>
  <dc:description/>
  <cp:keywords/>
  <dc:language>en-US</dc:language>
  <cp:lastModifiedBy>abuhamza alenizi</cp:lastModifiedBy>
  <dcterms:modified xsi:type="dcterms:W3CDTF">2015-01-02T08:48:00Z</dcterms:modified>
  <cp:revision>2</cp:revision>
  <dc:subject/>
  <dc:title>أجهزة التواصل الاجتماعي (3)</dc:title>
</cp:coreProperties>
</file>