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تهيؤ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لعبادة</w:t>
      </w:r>
      <w:r>
        <w:rPr>
          <w:b/>
          <w:bCs/>
          <w:sz w:val="40"/>
          <w:szCs w:val="40"/>
          <w:rtl w:val="true"/>
          <w:lang w:bidi="ar-SA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نموذجاً</w:t>
      </w:r>
    </w:p>
    <w:p>
      <w:pPr>
        <w:pStyle w:val="Normal"/>
        <w:spacing w:lineRule="auto" w:line="168"/>
        <w:jc w:val="center"/>
        <w:rPr>
          <w:sz w:val="40"/>
          <w:szCs w:val="42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righ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25/8/1431</w:t>
      </w:r>
    </w:p>
    <w:p>
      <w:pPr>
        <w:pStyle w:val="Normal"/>
        <w:spacing w:lineRule="auto" w:line="216"/>
        <w:jc w:val="both"/>
        <w:rPr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م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ل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لي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حيم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ر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عبا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عم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الح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كر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بوديت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تح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بو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خ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قرب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ر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واس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ركة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غسل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دران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تزود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خر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خرا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حم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ع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آلائ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نشكر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ض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إحسان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لق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د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غد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ع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هدا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دي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وَ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نّ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نَهْتَدِي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وْ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َدَان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ُ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أعراف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43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وأشه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ري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قر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تقرب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أح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فترض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ز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ب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تقر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نواف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حب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ح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ص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حرمات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عا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طاعات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ج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عوات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شه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حمد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ب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سول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بَشِّر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صْحَاب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ضي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نْهُ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رمض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قول</w:t>
      </w:r>
      <w:r>
        <w:rPr>
          <w:sz w:val="40"/>
          <w:szCs w:val="40"/>
          <w:rtl w:val="true"/>
          <w:lang w:bidi="ar-SA"/>
        </w:rPr>
        <w:t>:«</w:t>
      </w:r>
      <w:r>
        <w:rPr>
          <w:sz w:val="40"/>
          <w:sz w:val="40"/>
          <w:szCs w:val="40"/>
          <w:rtl w:val="true"/>
          <w:lang w:bidi="ar-SA"/>
        </w:rPr>
        <w:t>أَتَا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هر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بارَك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رَض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ز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جَل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ِيَامَ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ُفَتَّح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بوَاب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َّمَاء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ُغْلَّق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بْوَاب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جَحِيم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ُغَلّ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رَدَة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َّياطِين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يلَة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َير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لْف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هْرٍ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ُرِم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َيرَ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قَد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ُرِم</w:t>
      </w:r>
      <w:r>
        <w:rPr>
          <w:sz w:val="40"/>
          <w:szCs w:val="40"/>
          <w:rtl w:val="true"/>
          <w:lang w:bidi="ar-SA"/>
        </w:rPr>
        <w:t>»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با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صحا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تباع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ين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فاتق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طيعو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ستعد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ستقب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ه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قو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ملاز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قوى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عظ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قاص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ي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ي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يُّ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َّذِي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َمَنُ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تِب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يْكُم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ِّيَام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تِب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َّذِي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بْلِ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عَلَّ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تَّقُونَ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بقرة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183</w:t>
      </w:r>
      <w:r>
        <w:rPr>
          <w:sz w:val="40"/>
          <w:szCs w:val="40"/>
          <w:rtl w:val="true"/>
          <w:lang w:bidi="ar-SA"/>
        </w:rPr>
        <w:t>}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ل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ش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ع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ن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درج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ز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خلق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لق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حد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كتمل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وَقَد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َلَقَ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طْوَارًا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نوح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14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طو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ح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طو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خرو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تدر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و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خ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هُو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َّذِ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َلَقَ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ُرَاب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ُم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ُطْفَة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ُم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قَة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ُم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خْرِجُ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ِفْلً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ُم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تَبْلُغُ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شُدَّ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ُم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تَكُونُ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ُيُوخًا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غافر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67</w:t>
      </w:r>
      <w:r>
        <w:rPr>
          <w:sz w:val="40"/>
          <w:szCs w:val="40"/>
          <w:rtl w:val="true"/>
          <w:lang w:bidi="ar-SA"/>
        </w:rPr>
        <w:t>}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ت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ن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در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مي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جزائ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ق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تدر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مو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تس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دارك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كتس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عارف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تدر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لوك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تحل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فضائل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ك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رع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رق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حس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ز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هم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مل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كل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ز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قو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هم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على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ب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قران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د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مامه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ر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رائ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بش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ز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اع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ن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در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جاء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امر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نواه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تدرجة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واف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م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رع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كوي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خَلْقِ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ناف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رض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هذ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ك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ك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ل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الَّذِ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حْسَ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ل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يْء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َلَقَهُ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سجدة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7</w:t>
      </w:r>
      <w:r>
        <w:rPr>
          <w:sz w:val="40"/>
          <w:szCs w:val="40"/>
          <w:rtl w:val="true"/>
          <w:lang w:bidi="ar-SA"/>
        </w:rPr>
        <w:t>}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ش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ؤخذ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تدر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مور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ه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تطيع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متنا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جأ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لفو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متث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ور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تادو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ث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ول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التدر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ر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خمر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ز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رب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احل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ث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ثاني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التدر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ر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صيا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اح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ضاً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اذ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ض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ال</w:t>
      </w:r>
      <w:r>
        <w:rPr>
          <w:sz w:val="40"/>
          <w:szCs w:val="40"/>
          <w:rtl w:val="true"/>
          <w:lang w:bidi="ar-SA"/>
        </w:rPr>
        <w:t>:«</w:t>
      </w:r>
      <w:r>
        <w:rPr>
          <w:sz w:val="40"/>
          <w:sz w:val="40"/>
          <w:szCs w:val="40"/>
          <w:rtl w:val="true"/>
          <w:lang w:bidi="ar-SA"/>
        </w:rPr>
        <w:t>وَكَان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وم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تَعَوَّدُ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ِّيا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ِّيام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يهِ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دِيداً</w:t>
      </w:r>
      <w:r>
        <w:rPr>
          <w:sz w:val="40"/>
          <w:szCs w:val="40"/>
          <w:rtl w:val="true"/>
          <w:lang w:bidi="ar-SA"/>
        </w:rPr>
        <w:t>»</w:t>
      </w:r>
      <w:r>
        <w:rPr>
          <w:sz w:val="40"/>
          <w:sz w:val="40"/>
          <w:szCs w:val="40"/>
          <w:rtl w:val="true"/>
          <w:lang w:bidi="ar-SA"/>
        </w:rPr>
        <w:t>رو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ب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اود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عج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ل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طبيع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ش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كم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شري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م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ر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فرائ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دن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قدم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ك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بل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افظ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كل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هيئ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عي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جع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تلذذ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ا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لو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أبد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تا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روي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دري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ع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طاعات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ك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حرمات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نبغ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هيئت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ج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ذ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متثال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ئ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ع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طاع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ك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حر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قيل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ا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ر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وضو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ع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رط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شر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بك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سجد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مش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سكين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وقا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دن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ما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ع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ننه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حس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لا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ديث</w:t>
      </w:r>
      <w:r>
        <w:rPr>
          <w:sz w:val="40"/>
          <w:szCs w:val="40"/>
          <w:rtl w:val="true"/>
          <w:lang w:bidi="ar-SA"/>
        </w:rPr>
        <w:t>:«</w:t>
      </w:r>
      <w:r>
        <w:rPr>
          <w:sz w:val="40"/>
          <w:sz w:val="40"/>
          <w:szCs w:val="40"/>
          <w:rtl w:val="true"/>
        </w:rPr>
        <w:t>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زَا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َا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م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َ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بِسُهُ</w:t>
      </w:r>
      <w:r>
        <w:rPr>
          <w:rFonts w:cs="Al-QuranAlKareem" w:ascii="Al-QuranAlKareem" w:hAnsi="Al-QuranAlKareem"/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ان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both"/>
        <w:rPr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عم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ج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تهيأ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صل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فريضة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ؤد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خشو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طمأنينة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وحر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افظ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قدم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صلا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ج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لا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شوع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ذ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جد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رط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قدماتها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س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عم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تهيأ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س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سف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طول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تخذ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لاب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خر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نس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و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لابس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عتاده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ل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يقات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شعار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قل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تلب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نسك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ستم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هِلّ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ريق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ك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دخل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هيأ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ل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د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سك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متلأ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شوع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شوق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بي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رام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صي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عم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دني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ك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ختل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ح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و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ف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شتهيات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ي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فعال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قدم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ؤد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كل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تهيئ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ل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ذ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باد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ظيمة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حج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ير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ائم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تشعر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ظ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حس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قي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ي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قي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ه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ضع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لوب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تهيأ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ام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ام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ام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الي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ستشعر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و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ض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نشط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ي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صي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ع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ملل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ن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با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تدر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أب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نقل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نقلاب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ي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مجر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عل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خ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ه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حيث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لاز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اجر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طي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كث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سج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رف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ريض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تخ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ض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ظ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كل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طع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ل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عتا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و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ام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إ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د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حرك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مجر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هل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هلال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حتا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هيئ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ياض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ي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تثم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ضي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حظ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ير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حدث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فس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خ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ه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نقل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ات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عد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خ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ر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بدء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ك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لبث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ارئ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أ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اكث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سج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ملَّ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تثاق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صل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ل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ما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تذر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ط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كع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ك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و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تهيأ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شه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عِد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د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رو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فس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طاع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خوله</w:t>
      </w:r>
      <w:r>
        <w:rPr>
          <w:sz w:val="40"/>
          <w:szCs w:val="40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both"/>
        <w:rPr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سابق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ثقاف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رياض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عسكر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غير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د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ت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تدري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في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اف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دري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خس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ربح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فش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نجح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ث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عم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عم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دن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تا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ب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حمل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خ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ه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رو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فس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خل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ح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الين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مل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غال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فس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هر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اء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نواف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بادات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نقط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تسابقي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كت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فرائ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قصير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حر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رك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ض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ه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ائم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ك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كثرهم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تج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واح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حافظ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راويح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قرأ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ير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آ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م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تع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جاهد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ج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آ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تثاق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وافل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ب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رط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رائض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مض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قا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ضر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نفع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مض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ه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ه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ئ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ائ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اسر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إ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تم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جاهد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فس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هر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اء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صلا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نوا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ب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ج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ذ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ذلك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أل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طاع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و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يال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اع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غال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فس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ه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ول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خ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دخ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و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فس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وا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طاعات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ينتظ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لا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بالغ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ب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غا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وق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ن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رك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ه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ستثم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قات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غر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سناته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أمل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-</w:t>
      </w:r>
      <w:r>
        <w:rPr>
          <w:sz w:val="40"/>
          <w:sz w:val="40"/>
          <w:szCs w:val="40"/>
          <w:rtl w:val="true"/>
          <w:lang w:bidi="ar-SA"/>
        </w:rPr>
        <w:t>عبا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حك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ار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ك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ر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ي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عبا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كث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ي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ص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عبا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واي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ص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عب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لي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واي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خر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عب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ه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ي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عب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قد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هيئ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كل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صي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عل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كث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ي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عب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ض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نظ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غيره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كث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راء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آ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بك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مساجد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يا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منع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فع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ه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ائ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دخ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و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فس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ك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ر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فضول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ل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ي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ث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ك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صلاة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فروِّض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فس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-</w:t>
      </w:r>
      <w:r>
        <w:rPr>
          <w:sz w:val="40"/>
          <w:sz w:val="40"/>
          <w:szCs w:val="40"/>
          <w:rtl w:val="true"/>
          <w:lang w:bidi="ar-SA"/>
        </w:rPr>
        <w:t>أ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ؤمنون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باد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اماً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تنعم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لذت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ه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تظفر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ائم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ائمي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بي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ص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«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وَّ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ْلَة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ه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ُفِّدَت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َّياطِين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َرَدَة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جِنّ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غُلِّقَت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بوَاب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َّا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لَ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فْتَح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ْ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ابٌ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ُتِحَت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بوَاب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جَنّ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غْلَق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ْ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ابٌ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ُنَادِ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نَادٍ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اغِي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خَيرِ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أَقْبِلْ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اغِي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َّر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أَقْصِرْ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ُتَقَاء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َّ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ذَل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ل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يْلَةٍ</w:t>
      </w:r>
      <w:r>
        <w:rPr>
          <w:sz w:val="40"/>
          <w:szCs w:val="40"/>
          <w:rtl w:val="true"/>
          <w:lang w:bidi="ar-SA"/>
        </w:rPr>
        <w:t>»</w:t>
      </w:r>
      <w:r>
        <w:rPr>
          <w:sz w:val="40"/>
          <w:sz w:val="40"/>
          <w:szCs w:val="40"/>
          <w:rtl w:val="true"/>
          <w:lang w:bidi="ar-SA"/>
        </w:rPr>
        <w:t>رو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يخان</w:t>
      </w:r>
      <w:r>
        <w:rPr>
          <w:sz w:val="40"/>
          <w:szCs w:val="40"/>
          <w:rtl w:val="true"/>
          <w:lang w:bidi="ar-SA"/>
        </w:rPr>
        <w:t xml:space="preserve">.  </w:t>
      </w:r>
    </w:p>
    <w:p>
      <w:pPr>
        <w:pStyle w:val="Normal"/>
        <w:spacing w:lineRule="auto" w:line="216"/>
        <w:jc w:val="both"/>
        <w:rPr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آن</w:t>
      </w:r>
      <w:r>
        <w:rPr>
          <w:sz w:val="40"/>
          <w:szCs w:val="40"/>
          <w:rtl w:val="true"/>
          <w:lang w:bidi="ar-SA"/>
        </w:rPr>
        <w:t>...</w:t>
      </w:r>
    </w:p>
    <w:p>
      <w:pPr>
        <w:pStyle w:val="Normal"/>
        <w:spacing w:lineRule="auto" w:line="216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م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مدا</w:t>
      </w:r>
      <w:r>
        <w:rPr>
          <w:sz w:val="40"/>
          <w:sz w:val="40"/>
          <w:szCs w:val="40"/>
          <w:rtl w:val="true"/>
          <w:lang w:bidi="ar-SA"/>
        </w:rPr>
        <w:t>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لي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جلال</w:t>
      </w:r>
      <w:r>
        <w:rPr>
          <w:sz w:val="40"/>
          <w:sz w:val="40"/>
          <w:szCs w:val="40"/>
          <w:rtl w:val="true"/>
          <w:lang w:bidi="ar-SA"/>
        </w:rPr>
        <w:t>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ظ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لطان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حم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ع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ظيم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نشكر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لائ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جسيم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شه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ري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شه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حمدا</w:t>
      </w:r>
      <w:r>
        <w:rPr>
          <w:sz w:val="40"/>
          <w:sz w:val="40"/>
          <w:szCs w:val="40"/>
          <w:rtl w:val="true"/>
          <w:lang w:bidi="ar-SA"/>
        </w:rPr>
        <w:t>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ب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سو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با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صحا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هتد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دا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ين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فاتق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طيعو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خذ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حت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رضك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راغ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شغلك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ات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وتك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نيا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آخرتكم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ي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م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ساب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غدا</w:t>
      </w:r>
      <w:r>
        <w:rPr>
          <w:sz w:val="40"/>
          <w:sz w:val="40"/>
          <w:szCs w:val="40"/>
          <w:rtl w:val="true"/>
          <w:lang w:bidi="ar-SA"/>
        </w:rPr>
        <w:t>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س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م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يَوْمَئِذ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ُعْرَضُو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خْف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َافِيَةٌ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حاقَّة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18</w:t>
      </w:r>
      <w:r>
        <w:rPr>
          <w:sz w:val="40"/>
          <w:szCs w:val="40"/>
          <w:rtl w:val="true"/>
          <w:lang w:bidi="ar-SA"/>
        </w:rPr>
        <w:t>}.</w:t>
      </w:r>
      <w:r>
        <w:rPr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سلمون</w:t>
      </w:r>
      <w:r>
        <w:rPr>
          <w:sz w:val="40"/>
          <w:szCs w:val="40"/>
          <w:rtl w:val="true"/>
          <w:lang w:bidi="ar-SA"/>
        </w:rPr>
        <w:t>:</w:t>
      </w:r>
      <w:r>
        <w:rPr>
          <w:color w:val="FF000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م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ري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اح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حق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جاح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حتا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ناع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ستعدا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فس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سد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قيق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تهيئ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فس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ذهن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جسد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عم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الح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خو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قو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ز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ج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ستثم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اجتها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وا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طاعات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هيئ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فس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زا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شغ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فس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قل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ك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ب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ؤج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عطي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جال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دوري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عتاد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ه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خل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ي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غ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كلا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ع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خفي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ج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ستثم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ه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كري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إقنا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ف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وس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بح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مك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ويض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دود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رع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نقض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نقض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ال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عوا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د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مض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د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ابل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بو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ام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ائت</w:t>
      </w:r>
      <w:r>
        <w:rPr>
          <w:sz w:val="40"/>
          <w:szCs w:val="40"/>
          <w:rtl w:val="true"/>
          <w:lang w:bidi="ar-SA"/>
        </w:rPr>
        <w:t>!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بع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ز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حرم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ملهي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ضائي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غيرها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واقع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حر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صدو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طاع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ستثقالها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هيئ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فس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قنع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أهم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خش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و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ض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0"/>
          <w:szCs w:val="40"/>
          <w:rtl w:val="true"/>
          <w:lang w:bidi="ar-SA"/>
        </w:rPr>
        <w:t>^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رَغِم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ف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جُل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َخَ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ي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م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نْسَلَخ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ب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غْفَر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ه،</w:t>
      </w:r>
      <w:r>
        <w:rPr>
          <w:sz w:val="40"/>
          <w:sz w:val="40"/>
          <w:szCs w:val="40"/>
          <w:rtl w:val="true"/>
          <w:lang w:bidi="ar-SA"/>
        </w:rPr>
        <w:t>رو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رمذي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هيئ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هن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نكب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بي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خ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ه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راء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ضائ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صيا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يام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ضائ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راء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آ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ضائ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ش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خير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ضائ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د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دب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آي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أحاديث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عرف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ق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علم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رف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ض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فز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ف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صي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د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ضاع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ي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color w:val="FF0000"/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لعلم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ؤلف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بو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صنفات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فردو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ض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صيا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يا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ي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د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مع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كثي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حر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را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حفز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فس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م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الح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طالع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خ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هر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ك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و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غ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صي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جو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ظيم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يطال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0"/>
          <w:szCs w:val="40"/>
          <w:rtl w:val="true"/>
          <w:lang w:bidi="ar-SA"/>
        </w:rPr>
        <w:t>^</w:t>
      </w:r>
      <w:r>
        <w:rPr>
          <w:rFonts w:cs="Al-QuranAlKareem" w:ascii="Al-QuranAlKareem" w:hAnsi="Al-QuranAlKareem"/>
          <w:sz w:val="40"/>
          <w:szCs w:val="40"/>
          <w:rtl w:val="true"/>
          <w:lang w:bidi="ar-SA"/>
        </w:rPr>
        <w:t xml:space="preserve"> </w:t>
      </w:r>
      <w:r>
        <w:rPr>
          <w:rFonts w:ascii="Al-QuranAlKareem" w:hAnsi="Al-QuranAlKareem"/>
          <w:sz w:val="40"/>
          <w:sz w:val="40"/>
          <w:szCs w:val="40"/>
          <w:rtl w:val="true"/>
          <w:lang w:bidi="ar-SA"/>
        </w:rPr>
        <w:t>في رمضان وحال سلف هذه الأمة، فلعله يتأسى بهم</w:t>
      </w:r>
      <w:r>
        <w:rPr>
          <w:rFonts w:cs="Al-QuranAlKareem" w:ascii="Al-QuranAlKareem" w:hAnsi="Al-QuranAlKareem"/>
          <w:sz w:val="40"/>
          <w:szCs w:val="40"/>
          <w:rtl w:val="true"/>
          <w:lang w:bidi="ar-SA"/>
        </w:rPr>
        <w:t>.</w:t>
      </w:r>
      <w:r>
        <w:rPr>
          <w:color w:val="FF000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ناف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سوا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حموماً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و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قت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رغ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زبائ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ر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ير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إصد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وائ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بضائ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خفض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ن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ختار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ق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عر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وفر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يئ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ال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ُولُ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ا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ئق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ت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لى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مطالع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جو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ظام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ئ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فرط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ي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ا</w:t>
      </w:r>
      <w:r>
        <w:rPr>
          <w:sz w:val="40"/>
          <w:szCs w:val="40"/>
          <w:rtl w:val="true"/>
          <w:lang w:bidi="ar-SA"/>
        </w:rPr>
        <w:t xml:space="preserve">.   </w:t>
      </w:r>
    </w:p>
    <w:p>
      <w:pPr>
        <w:pStyle w:val="Normal"/>
        <w:spacing w:lineRule="auto" w:line="216"/>
        <w:jc w:val="left"/>
        <w:rPr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هيئ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جسد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ستثم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روي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ف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خ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بك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مسجد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مكث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ويل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بعده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محافظ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واف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بادات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إكث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ك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راء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آ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ث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عبان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دخ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و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فس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ج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طاعات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منافس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كتس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سنات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هيئ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دن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خف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وار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مشاغل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سرع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جاز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خ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ه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أجي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مك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جاز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وف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حتاج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ي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ه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لعي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خ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بت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سوا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غط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نكرات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ي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يس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خر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يام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يتفرغ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عباد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ضي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يئ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بداً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لغ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مضا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سل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ن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سلم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سل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تقبلاً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صل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سلم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بيكم</w:t>
      </w:r>
      <w:r>
        <w:rPr>
          <w:sz w:val="40"/>
          <w:szCs w:val="40"/>
          <w:rtl w:val="true"/>
          <w:lang w:bidi="ar-SA"/>
        </w:rPr>
        <w:t xml:space="preserve">...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تَّهَيُّؤ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ِلْعِبَادَةِ</w:t>
      </w:r>
      <w:r>
        <w:rPr>
          <w:b/>
          <w:bCs/>
          <w:sz w:val="40"/>
          <w:szCs w:val="40"/>
          <w:rtl w:val="true"/>
          <w:lang w:bidi="ar-SA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رَمَضَان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ُنْمُوْذَجَاً</w:t>
      </w:r>
    </w:p>
    <w:p>
      <w:pPr>
        <w:pStyle w:val="Normal"/>
        <w:spacing w:lineRule="auto" w:line="168"/>
        <w:jc w:val="center"/>
        <w:rPr>
          <w:sz w:val="40"/>
          <w:szCs w:val="42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lang w:bidi="ar-SA"/>
        </w:rPr>
        <w:t>25/8/1431</w:t>
      </w:r>
      <w:r>
        <w:rPr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حَمْد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حَلِيْ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عَلِيْم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بَرّ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رَّحِيْمِ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رَع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عِبَاد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أَعْمَا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صَّالِح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كَرِّس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ُبُوْدِيَّتَه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فَتَح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ه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بْوَاب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خَيْ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قَرِّبُه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يْه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كَرَّر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يْهِ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وَاسِم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بَرَكَةِ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يَغْسِلُ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دْرَانَهُمْ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َتَزَوَّدُوْ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كُوْن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ُخْر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ه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ُخْرَاهُمْ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َحْمَد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ِعَم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آَلَائِه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نَشْكُر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ضْل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إِحْسَانِهِ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َلَقَن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عَدَم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أَغْدَق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يْن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نِّعَم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هَدَان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دِيْن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وَ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نَّ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نَهْتَدِي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وْ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َدَان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ُ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ْأَعْرَافِ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43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وَأَشْهَد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ه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ّ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حْد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رِيْ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هُ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قَرَّب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تَقَرِّبُو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أَحَب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مَّ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فْتَرَض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يْهِمْ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زَا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بْد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تَقَرَّب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الْنَّوَافِ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َتَّ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حِبَّ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إِذ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حَبّ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صَم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حَرَّمَات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أَعَان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طَّاعَات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أَجَاب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دَّعَوَات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أَشْهَد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حَمّد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بْد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رَسُوْلُهُ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بَشِّر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صْحَاب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ضِي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نْه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رَمَض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يَقُوْلُ</w:t>
      </w:r>
      <w:r>
        <w:rPr>
          <w:sz w:val="40"/>
          <w:szCs w:val="40"/>
          <w:rtl w:val="true"/>
          <w:lang w:bidi="ar-SA"/>
        </w:rPr>
        <w:t>:«</w:t>
      </w:r>
      <w:r>
        <w:rPr>
          <w:sz w:val="40"/>
          <w:sz w:val="40"/>
          <w:szCs w:val="40"/>
          <w:rtl w:val="true"/>
          <w:lang w:bidi="ar-SA"/>
        </w:rPr>
        <w:t>أَتَا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هْر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بَارَك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رَض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ز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جَل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ِيَامَ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ُفَتَّح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بْوَاب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سَّمَاء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تُغْلَّق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بْوَاب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جَحِيْم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تُغَّلُ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رَدَة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َّيَاطِيْن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يْلَة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َيْر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لْف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هْرٍ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ُرِم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َيْرَ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قَد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ُرِمَ</w:t>
      </w:r>
      <w:r>
        <w:rPr>
          <w:sz w:val="40"/>
          <w:szCs w:val="40"/>
          <w:rtl w:val="true"/>
          <w:lang w:bidi="ar-SA"/>
        </w:rPr>
        <w:t xml:space="preserve">» </w:t>
      </w:r>
      <w:r>
        <w:rPr>
          <w:sz w:val="40"/>
          <w:sz w:val="40"/>
          <w:szCs w:val="40"/>
          <w:rtl w:val="true"/>
          <w:lang w:bidi="ar-SA"/>
        </w:rPr>
        <w:t>صَلَّى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سَلَّم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بَارَ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َل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أَتْبَاع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وْ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دِّيِنِ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أَمَّ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عْدُ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فَاتَّقُ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عَالَى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أَطِيْعُوْ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سْتَعِدُّوْ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اسْتِقْبَا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هْ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تَّقْو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مُلَازَم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تَّقْوَى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إِنَّ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عْظَ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قَاصِد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ِّيَا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ي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يُّ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َّذِيْ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َمَنُوْ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تِب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يْكُم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ِّيَام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تِب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َّذِيْ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بْلِ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عَلَّ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تَّقُوْنَ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ْبَقَرَةِ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183</w:t>
      </w:r>
      <w:r>
        <w:rPr>
          <w:sz w:val="40"/>
          <w:szCs w:val="40"/>
          <w:rtl w:val="true"/>
          <w:lang w:bidi="ar-SA"/>
        </w:rPr>
        <w:t xml:space="preserve">}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أَيُّ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نَّاسُ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لمّ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َلَق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عَالَى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بَشَر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َعَ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ُنَّت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هِ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تَّدْرُج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و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اء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ز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جَل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خَلَقَه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َلْق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حِد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كْتَمِل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وَقَد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َلَقَ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طْوَارَاً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نُوْحٍ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14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أَطْوَار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رَّحِم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أَطْوَار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عْد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خُرُوْج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دُّنْي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تَدَرَّج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إِنْسَان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ُور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َخَر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هُو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َّذ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َلَقَ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ُرَاب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ُم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ُّطْفَة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ُم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قَة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ُم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خْرِجُ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ِفْل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ُم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تَبْلُغُو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شُدَّ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ُم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تَكُوْنُوْ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ُيُوخَاً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غَافِرِ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67</w:t>
      </w:r>
      <w:r>
        <w:rPr>
          <w:sz w:val="40"/>
          <w:szCs w:val="40"/>
          <w:rtl w:val="true"/>
          <w:lang w:bidi="ar-SA"/>
        </w:rPr>
        <w:t xml:space="preserve">}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َأَتَت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ُنَّة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تَّدَرُّج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إِنْسَان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َمِيْع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جْزَائِه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َتَّ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ن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قْل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يَتَدَرَّج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ُمُوّ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تَتَّسِع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دَارِك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اكْتِسَاب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َعَارِف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َتَدَرَّج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ُلُوْك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لْتَحَلِّ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الْفَضَائِل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تَكُوْن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ُرْعَت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تَّرَقِّ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حَسَب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زْم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هِمَّت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عَمَلِهِ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كُلَّ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زْم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قْوَىْ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هِمَّت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عْلَى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إِنّ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سَبِق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قْرَانَ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ُدْرِك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انُوْ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مَامَهُ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َالل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تَعَالَى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ِيْ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رَع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َّرَائِع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لْبَشَ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إِنَّ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ز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جَل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اع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ُنَّة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تَّدَرُّج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هِمْ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جَاءَت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وَامِر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نَوَاهِ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تَدَرِّجَةً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يُوَافِق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أَمْر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َّرْعِيّ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كْوِينَهُم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خَلْقِي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كُوْن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يْنَهُ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نَافُر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عَارُضٌ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هَذ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ِكْمَة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حَكِيْ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عَلِيْ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الَّذ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حْسَ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ل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يْء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َلَقَهُ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ْسَّجْدَةِ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7</w:t>
      </w:r>
      <w:r>
        <w:rPr>
          <w:sz w:val="40"/>
          <w:szCs w:val="40"/>
          <w:rtl w:val="true"/>
          <w:lang w:bidi="ar-SA"/>
        </w:rPr>
        <w:t xml:space="preserve">}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إِن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بَشَر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ُد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ؤْخَذُوْ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الْتَّدَرُّج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ُمُوْرِهِ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لِّهَ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ه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سْتَطِيْعُوْ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ِامْتِنَاع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جْأَة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مَّ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لِفُوْ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ِامْتِثَا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فَوْرِي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عْتَادُوْ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مِثَا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أَوَّلِ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الْتَّدْرُج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حْرِيْ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خَمْرِ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ذ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َزَ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رْبَع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رَاحِل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مِثَا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ثَّانِي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الْتَّدْرُج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رْض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صَّلا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صِّيَام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ك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رَاحِ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يْضَاً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َد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يَّ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عَاذ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ضِي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نْ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َبَب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قَالَ</w:t>
      </w:r>
      <w:r>
        <w:rPr>
          <w:sz w:val="40"/>
          <w:szCs w:val="40"/>
          <w:rtl w:val="true"/>
          <w:lang w:bidi="ar-SA"/>
        </w:rPr>
        <w:t>:«</w:t>
      </w:r>
      <w:r>
        <w:rPr>
          <w:sz w:val="40"/>
          <w:sz w:val="40"/>
          <w:szCs w:val="40"/>
          <w:rtl w:val="true"/>
          <w:lang w:bidi="ar-SA"/>
        </w:rPr>
        <w:t>وَكَانُوْ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وْم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تَعَوَّدُ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ِّيَام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ك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ِّيَام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يْهِ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دِيْدَاً</w:t>
      </w:r>
      <w:r>
        <w:rPr>
          <w:sz w:val="40"/>
          <w:szCs w:val="40"/>
          <w:rtl w:val="true"/>
          <w:lang w:bidi="ar-SA"/>
        </w:rPr>
        <w:t>»</w:t>
      </w:r>
      <w:r>
        <w:rPr>
          <w:sz w:val="40"/>
          <w:sz w:val="40"/>
          <w:szCs w:val="40"/>
          <w:rtl w:val="true"/>
          <w:lang w:bidi="ar-SA"/>
        </w:rPr>
        <w:t>رَوَا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بُو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َاوُدَ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بَل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عْجَب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عَا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عِلْم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طَبِيْع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بَشَر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حِكْمَت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تَّشْرِيْع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هُمْ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رَع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لْفَرَائِض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بَدَنِيَّ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قَدِّمَات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كُوْن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بْلَ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ذ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َافَظ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كَلَّف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يْهَ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إِنَّ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ُهَيِّئُ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هَ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تُعِيْن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يْهَ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تَجْعَل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تَلَذَّذ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هَا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قُلُوْب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أَبْد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حْتَاج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رْوِيْض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تُدَرِيْب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عْ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طَّاعَات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كَفِ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ن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حَرَّمَات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َنْبَغ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هْيِئَتُ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ذَلِ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َتَّ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جِد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ذَّة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ِامْتِثَالِ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ِئَلَّ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كُوْ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عْ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طَّاع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و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كَفّ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ن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حْرَّ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َقِيْل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يْهَا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فَ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َّلَا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رَع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عَا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وُضُوْء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جَعَل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رْط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هَ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شَرَع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تَّبْكِير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َسْجِد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مَشْي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سَكِيْنَة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وَقَارٍ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دُّنُو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إِمَام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جَعَ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ُنَنِهَ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ل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حْسَب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َلَاة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حَدِيْثِ</w:t>
      </w:r>
      <w:r>
        <w:rPr>
          <w:sz w:val="40"/>
          <w:szCs w:val="40"/>
          <w:rtl w:val="true"/>
          <w:lang w:bidi="ar-SA"/>
        </w:rPr>
        <w:t>:«</w:t>
      </w:r>
      <w:r>
        <w:rPr>
          <w:sz w:val="40"/>
          <w:sz w:val="40"/>
          <w:szCs w:val="40"/>
          <w:rtl w:val="true"/>
          <w:lang w:bidi="ar-SA"/>
        </w:rPr>
        <w:t>لَّ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زَا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حَدُ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َلَاة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َامَت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صَّلَاة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حْبِسُهُ</w:t>
      </w:r>
      <w:r>
        <w:rPr>
          <w:sz w:val="40"/>
          <w:szCs w:val="40"/>
          <w:rtl w:val="true"/>
          <w:lang w:bidi="ar-SA"/>
        </w:rPr>
        <w:t>»</w:t>
      </w:r>
      <w:r>
        <w:rPr>
          <w:sz w:val="40"/>
          <w:sz w:val="40"/>
          <w:szCs w:val="40"/>
          <w:rtl w:val="true"/>
          <w:lang w:bidi="ar-SA"/>
        </w:rPr>
        <w:t>رَوَا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َّيْخَانِ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كُلّ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َذ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أَعْمَا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أَجْ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تَهَيَّأ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صَلِّ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لْفَرِيْضَةِ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يُؤَدِّيَ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خُشُوْع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طُمَأْنِيْنَةٍ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وَحَرِيٌ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م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َافَظ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َذ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قَدِّمَات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لْصَّلا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جِد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َلَات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ُشُوْع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ذَّة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جِدُ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رَّط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قَدِّمَاتِهَا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َ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ُسُك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حَجّ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عُمْر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تَهَيَّأ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سْلِم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سَفَر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د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طُوْل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َتَّخِذ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لَابِس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ُخْر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لِنُّسُك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ِو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لَابِس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َّت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عْتَادَهَ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ُلَبِّ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مِيْقَاتِ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شْعَار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قَلْب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الْتَّلَبُّس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النُّسُك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َسْتَمِرُ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هِلّ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َرِيْق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كَّة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دْخُلُ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ّ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َد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هَيَّأ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لْب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أَدَاء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ُّسُكِه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مْتَلَأ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ُشُوْع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عَالَىْ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شَوْق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بَيْت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حَرَامِ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َالصِّيَام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أَعْمَا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بَدَنِيَّة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كِنَّ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خْتَلِف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ن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صَّلا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حَجِ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وْن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فَّ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ن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شْتَهَيَات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يْس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فْعَال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قَدِّمَات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ؤَدِّي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كَلَّف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تُهَيِئ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لْب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هَذ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عِبَاد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عَظِيْمَةِ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ُو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حَا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َّلَا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حَجِّ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ِذ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إِن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ثِيْر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صَّائِمِيْ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سْتَشْعِرُو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ظَمَة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حِسُّوْ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قِيْم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ِّيَا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قِيَا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ّ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عْد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َهَاب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ضْع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يَّام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هُ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أَن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ُلُوْبَه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تَهَيّأ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لَمَّ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َامُو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وَّ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يَّامِه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َامُ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وَّ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يَالِيْهِ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سْتَشْعَرُ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عْد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وَات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عْض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يْهِمْ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مِنْه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نْشَط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وَّ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أَيَّا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ُم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صِيْب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تَّعَب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مَلَلُ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إِن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ُنَّة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عَا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ِبَاد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الْتَّدَرُّج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أْب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نْقَلِب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إِنْسَان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نْقِلَاب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لِّيّ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مُجَرَّد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إِعْلَان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ُخُوْ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َّهْر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حَيْث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لَازِم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قُرْآَ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َد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َاجِر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ُطِيْ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كْث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َسْجِد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َد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عْرِف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ّ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فَرِيْضَة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َتَخَلَّ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ُضُوْ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نَّظَ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كَلَا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طَّعَا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َد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لِف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عْتَاد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ِوَا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عَامِ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إِنَّ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يْس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َلَة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دَار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حَرِّكُ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مُجَرَّد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هْلَا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هِلَال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ل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حْتَاج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هْيِئَة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رِيَاضَة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ُعِيْن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سْتَثْمِر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ل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ضِيْع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حْظَة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هُ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إِن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ثِيْر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نَّاس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حَدِّثُوْ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فُسَه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َا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ُخُوْ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َّهْ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انْقِلَاب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لِّيّ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َيَاتِهِمْ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َعِدُوْ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بَّه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خَيْر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رَا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هُمْ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َبْدَءُو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وَّ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وْم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ذَلِ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ك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لْبَث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قَارِئ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سْأَم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َاكِث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َسْجِد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مَلَّ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َتَثَاقَ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صَلِّ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َلْف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إِمَام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َتَذَرَّع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طُوْ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َّلَا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و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ثْر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رَّكَعَات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و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َي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َلِك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كِن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عِلَّة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ُوَ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أَنَّ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تَهَيَّأ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لشَّهْر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عِد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ُدَّت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رَوِّض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َفْس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طَّاع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بْ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ُخُوْلِهِ</w:t>
      </w:r>
      <w:r>
        <w:rPr>
          <w:sz w:val="40"/>
          <w:szCs w:val="40"/>
          <w:rtl w:val="true"/>
          <w:lang w:bidi="ar-SA"/>
        </w:rPr>
        <w:t xml:space="preserve">.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َ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لِ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سَابَقَات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ثَّقَافِيّ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رِّيَاضِيَّ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عَسْكَريَّ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غَيْرِ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ُد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تْرَة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لْتَّدْرِيب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افِيَّةٍ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م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َافَس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دْرِيْب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إِنَّ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خْسَر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رْبَح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َفْشَ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نْجَحُ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َكَثِيْر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أَعْمَا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ِي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عْمَال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دَنِيَّة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حْتَاج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َبْر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تَحْمُّلٍ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م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َخَ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َّهْر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رَوِّض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َفْس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إِنَّ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خْلُو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حَد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َالَيْنِ</w:t>
      </w:r>
      <w:r>
        <w:rPr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إِمَّ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مَل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غَالَب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َفْسِه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َهْرِ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قِرَاء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نَوَافِ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عِبَادَات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يَنْقَطِع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ن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تَسَابِقِيْن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َكْتَفِ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الْفَرَائِض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ع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قْصِيْر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هَ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ُحْرَم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رَكَة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فَضْلَ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هَذ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َا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ثِيْر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صَّائِمِيْ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ن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كُ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كْثَرُهُمْ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تَجِد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وَاحِد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ه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وَّ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حَافِظ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َّرَاوِيْح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َقْرَأ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ثِيْر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قُرْآَن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ُم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مَلّ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َلِك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َتْعَب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جَاهَدَة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يَهْجُر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قُرْآَن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َتَثَاقَ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ن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َّوَافِل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رُبَّ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رَّط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عْض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فَرَائِض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أَمْض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وْقَات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ضُرُّ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نْفَع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َتَّ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مْضِي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َّهْر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هُو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ائِس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ائِس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َاسِرٌ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َإِمَّ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سْتَمِر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جَاهَد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َفْسِه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َهْرِ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قِرَاء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صَّلا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أَنْوَاع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قُرُبَات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و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جِد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ذَّة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ذَلِكَ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َتَّ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أْلَف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طَّاعَة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عْد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رُوْ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يَّام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يَالِي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َاعَت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غَالَب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َفْسِه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هَذ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َيْر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أَوَّلِ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َخَيْر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هُ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دْخُ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ّ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َد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وَّض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َّفْس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وَاع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طَّاعَاتِ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يَنْتَظِر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َلَال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بَالِغ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صَّبْ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غَاي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َّوْقِ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يَنَا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رَكَة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َّهْر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َسْتَثْمِر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وْقَاتَ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َغْرِف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َسَنَاتِهِ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َتَأَمَّلُوْ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-</w:t>
      </w:r>
      <w:r>
        <w:rPr>
          <w:sz w:val="40"/>
          <w:sz w:val="40"/>
          <w:szCs w:val="40"/>
          <w:rtl w:val="true"/>
          <w:lang w:bidi="ar-SA"/>
        </w:rPr>
        <w:t>عِبَاد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حِكْمَة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َّارِع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حَكِيْ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ِيْ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رَع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ِّيَام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عْبَان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َتَّ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كْثَر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ِيَا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نَّبِيِ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^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عْبَان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عْض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ِّوَايَات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َّ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صُوْم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عْب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لَّ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ّ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لِيْل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ِوَايَات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ُخْر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َّ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َام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عْب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لَّهُ</w:t>
      </w:r>
      <w:r>
        <w:rPr>
          <w:sz w:val="40"/>
          <w:szCs w:val="40"/>
          <w:rtl w:val="true"/>
          <w:lang w:bidi="ar-SA"/>
        </w:rPr>
        <w:t xml:space="preserve">.. </w:t>
      </w:r>
    </w:p>
    <w:p>
      <w:pPr>
        <w:pStyle w:val="Normal"/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فَك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ِّيَام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عْب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قَدِّمَة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ُهَيِّئ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كَلَّف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صِيَا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مَعْلُوْم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كْثَر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ِّيَام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عْب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ف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ثِيْر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ُضُوْ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كَلَا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نَّظَ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غَيْرِهَ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أَكْثَر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ِرَاء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قُرْآَن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بَكَّر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لْمَسَاجِدِ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أَن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ِيَام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مْنَع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مَّ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فْعَ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هُو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َيْر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َائِمٍ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دْخُ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ّ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َد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وَّض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َفْس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كَفِ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ن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حَرَا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فُضُول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أَلِف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ِّيَام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قُرْآَ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كَثْرَة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ذِّكْ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صَّلَاةِ</w:t>
      </w:r>
      <w:r>
        <w:rPr>
          <w:sz w:val="40"/>
          <w:szCs w:val="40"/>
          <w:rtl w:val="true"/>
          <w:lang w:bidi="ar-SA"/>
        </w:rPr>
        <w:t xml:space="preserve">.. </w:t>
      </w:r>
    </w:p>
    <w:p>
      <w:pPr>
        <w:pStyle w:val="Normal"/>
        <w:jc w:val="both"/>
        <w:rPr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رُوِّضُ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فُسَ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-</w:t>
      </w:r>
      <w:r>
        <w:rPr>
          <w:sz w:val="40"/>
          <w:sz w:val="40"/>
          <w:szCs w:val="40"/>
          <w:rtl w:val="true"/>
          <w:lang w:bidi="ar-SA"/>
        </w:rPr>
        <w:t>أَيُّ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ؤْمِنُوْنَ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عِبَاد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يَّامَاً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تَنْعَمُوْ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لَذَّتِ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َّهْ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لِّهِ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ِتَظَفَرُ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عَد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عَالَى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صَّائِمِيْ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قَائِمِيْن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َد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ا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َبِيُّن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^:«</w:t>
      </w:r>
      <w:r>
        <w:rPr>
          <w:sz w:val="40"/>
          <w:sz w:val="40"/>
          <w:szCs w:val="40"/>
          <w:rtl w:val="true"/>
          <w:lang w:bidi="ar-SA"/>
        </w:rPr>
        <w:t>إِذ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وَّ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يْلَة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هْ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ُفِّدَت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َّيَاطِيْن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مَرَدَة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جِنِّ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غُلِّقَت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بْوَاب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نَّا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لَ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فْتَح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ابٌ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فُتِّحَت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بْوَاب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جَنَّ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لَ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غْلَق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ابٌ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ُنَادِ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نَادٍ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ي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اغِي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خَيْرِ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أَقْبِلْ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اغِي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َّرِّ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أَقْصِرْ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ُتَقَاء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نَّا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ذَلِ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ل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يْلَةٍ</w:t>
      </w:r>
      <w:r>
        <w:rPr>
          <w:sz w:val="40"/>
          <w:szCs w:val="40"/>
          <w:rtl w:val="true"/>
          <w:lang w:bidi="ar-SA"/>
        </w:rPr>
        <w:t>»</w:t>
      </w:r>
      <w:r>
        <w:rPr>
          <w:sz w:val="40"/>
          <w:sz w:val="40"/>
          <w:szCs w:val="40"/>
          <w:rtl w:val="true"/>
          <w:lang w:bidi="ar-SA"/>
        </w:rPr>
        <w:t>رَوَا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َّيْخَانِ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بَارَ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قُرْآَنِ</w:t>
      </w:r>
      <w:r>
        <w:rPr>
          <w:sz w:val="40"/>
          <w:szCs w:val="40"/>
          <w:rtl w:val="true"/>
          <w:lang w:bidi="ar-SA"/>
        </w:rPr>
        <w:t xml:space="preserve">...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ْثَّانِيَة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الْحَمْد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َمْد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لِيْق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جَلَال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عَظِيْ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ُلْطَانِه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َحْمَد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ِعَم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عَظِيمَة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نَشْكُر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َلَائ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جَسْيمَة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أَشْهَد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ه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ّ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حْد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رِيْ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أَشْهَد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حَمَّد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بْد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َلَّ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سَلَّم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بَارَ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َل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مَن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هْتَد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هُدَاه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وْ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دِّيِنِ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أَمَّ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عْدُ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فَاتَّقُ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عَالَى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أَطِيْعُوْ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خُذُ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ِحَّتِ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مَرَضِكُمْ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رَاغِ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شُغْلِكُمْ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َيَاتِكُم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مَوتِكُمْ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ُنْيَا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آخِرَتِكُمْ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إِن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يَوْم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مَل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ِسَابٌ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غْد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ِسَاب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مَل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يَوْمَئِذ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ُعْرَضُوْ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خْف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كُ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َافِيَةٌ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ْحَاقَّةُ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18</w:t>
      </w:r>
      <w:r>
        <w:rPr>
          <w:sz w:val="40"/>
          <w:szCs w:val="40"/>
          <w:rtl w:val="true"/>
          <w:lang w:bidi="ar-SA"/>
        </w:rPr>
        <w:t xml:space="preserve">}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أَيُّ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سْلِمُوْنَ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كُلّ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مَل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رِيْد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َاحِب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حَقِّق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َجَاح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إِنَّ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حْتَاج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ى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نَاعَة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ه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سْتِعْدَاد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َفْسِيّ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ُدْرَة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َسَدِيَّة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حْقِيْقِه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ْتَّهْيِئَة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نَّفْسِيَّة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ذِّهْنِيَّة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جَسَدِيَّة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لْعَمَ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صَّالِح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بْ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ُخُوْل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َبَب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قُوَّ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عَزْ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ه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جِدّ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سْتِثْمَارِه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اجْتِهَاد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وَاع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طَّاعَاتِ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وَ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تَّهْيِئ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نَّفْسِيَّ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زَالة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شْغَ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نَّفْس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ُقْلِق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فِكْر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بُعْد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نْ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إ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ُد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يُؤَجَّ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عْد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تَعْطِيْ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َجَالِس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دَّورِيَّات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َّت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عْتَادَ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نَّاس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هِي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خْلُ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ِيْل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َال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غْو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كَلَام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جَعْ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َذ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تَّخْفِيف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أَجْ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سْتِثْمَا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َّهْ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كَرِيم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إِقْنَاع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نَفْس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وْسِم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ات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ِّبْح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مْكِن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عْوِيضُ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أَنَّ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يَّام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عْدُوْدَات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ُرْع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نْقَضِ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نْقَض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َالِف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أَعْوَام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أَنَّ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دْرَ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َذ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رَّمَض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قَد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دْرِك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قَابِل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كَ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قُبُوْ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ُنَاس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َامُ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فَائِتَ</w:t>
      </w:r>
      <w:r>
        <w:rPr>
          <w:sz w:val="40"/>
          <w:szCs w:val="40"/>
          <w:rtl w:val="true"/>
          <w:lang w:bidi="ar-SA"/>
        </w:rPr>
        <w:t xml:space="preserve">! </w:t>
      </w:r>
    </w:p>
    <w:p>
      <w:pPr>
        <w:pStyle w:val="Normal"/>
        <w:jc w:val="both"/>
        <w:rPr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َبْ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بَعْد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قْد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عَزْ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بُعْد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ن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حَرَّمَات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مُلْهِيَات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ضَائِيَات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غَيْرِهَا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إِن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وَاقَعَة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حَرَّ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َبَب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لصُدُود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ن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طَّاع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سْتِثْقَالِهَا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ن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َذ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تَّهْيِّئَة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نَّفْسِيَّة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ُقْنِع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أَهَمِّيَّ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خَشْي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وَات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ضْلِه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َد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ا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نَّبِيُ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^:</w:t>
      </w:r>
      <w:r>
        <w:rPr>
          <w:rFonts w:cs="Al-QuranAlKareem" w:ascii="Al-QuranAlKareem" w:hAnsi="Al-QuranAlKareem"/>
          <w:sz w:val="40"/>
          <w:szCs w:val="40"/>
          <w:rtl w:val="true"/>
          <w:lang w:bidi="ar-SA"/>
        </w:rPr>
        <w:t>«</w:t>
      </w:r>
      <w:r>
        <w:rPr>
          <w:sz w:val="40"/>
          <w:sz w:val="40"/>
          <w:szCs w:val="40"/>
          <w:rtl w:val="true"/>
          <w:lang w:bidi="ar-SA"/>
        </w:rPr>
        <w:t>رَغِم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ف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جُل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َخَ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ُم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نْسَلَخ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بْ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غْفَر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هُ</w:t>
      </w:r>
      <w:r>
        <w:rPr>
          <w:rFonts w:cs="Al-QuranAlKareem" w:ascii="Al-QuranAlKareem" w:hAnsi="Al-QuranAlKareem"/>
          <w:sz w:val="40"/>
          <w:szCs w:val="40"/>
          <w:rtl w:val="true"/>
          <w:lang w:bidi="ar-SA"/>
        </w:rPr>
        <w:t>»</w:t>
      </w:r>
      <w:r>
        <w:rPr>
          <w:sz w:val="40"/>
          <w:sz w:val="40"/>
          <w:szCs w:val="40"/>
          <w:rtl w:val="true"/>
          <w:lang w:bidi="ar-SA"/>
        </w:rPr>
        <w:t>رَوَا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تِّرْمِذِيُّ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َ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تَّهْيِّئ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ذِّهْنِيَّ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نْكِبَاب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ُبَيْ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ُخُوْ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َّهْ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ِرَاء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ضَائِ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صِيَام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ِيَامِه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فَضَائِ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ِرَاء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قُرْآَن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فَضَائِ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عَشْ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أَخِيرَة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فَضَائِ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يْل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قَدْر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تُدْبُّ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رَد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لِّ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آَيَات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أَحَادِيْث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مَعْرِف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فِق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عِلْمِ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إِن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عْرِفَة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ضْ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ُحْفِز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نَفْس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حْصِيْلِه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عَدَ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ضَاع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يْء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هُ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ِلْعُلَمَاء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ؤَلَّفَات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أَبْوَاب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صَنَّفَاتِهِم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فْرَدُو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ضْ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صِيَام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ِيَام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ِيَا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يْل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قَدْر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جَمَعُوْ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نُّصُوص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كَثِيْرَة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هَ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حَرِيٌ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م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رَاد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حْفِز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َفْس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عَمَ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صَّالِح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طَالِعَ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بْ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ُخُوْ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َّهْرِ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يَكُوْ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وْق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الِغ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حْصِيْ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َذ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أُجُو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عَظِيمَة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ْيُطَالِع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َا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َّبِيّ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0"/>
          <w:szCs w:val="40"/>
          <w:rtl w:val="true"/>
          <w:lang w:bidi="ar-SA"/>
        </w:rPr>
        <w:t>^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حَا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َلَف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َذ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ُمَّةِ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لَعَلّ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تَأَسّ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هِمْ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وَإِذ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تَنَافُس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يْ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أَسْوَاق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حْمُوْمَاً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كُلُ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ُوْق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قْتَبَ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رَغِّب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زَّبَائ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ِّرَاء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ُوْ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َيْرِ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إِصْدَا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وَائِم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الْبَضَائِع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ُخَفَّضَة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نَّاس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خْتَارُوْ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قَلّ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ِعْر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يُوَفِّرُ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يْئ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َال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يُولُوْ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ِنَايَة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ائِقَةً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لَأَ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عْتَنِي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نَّاس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ُو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هْمُ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وْلَى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ذَلِك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ِمُطَالَع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رَد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أُجُو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عِظَامِ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ئَلَّ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فَرِّطُ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يْءٍ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هَا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َ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تَّهْيِئ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جَسَدِيَّ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اسْتِثْمَا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رْوِيْض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نَّفْس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بْ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ُخُوْ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تَّبْكِيْ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لْمَسْجِد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مُكْث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ه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َوِيْل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بْ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صَّلَا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بَعْدَهَ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ُمحَافَظ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َوَافِ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عِبَادَات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ْإِكْثَا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ذِّكْر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ِرَاء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قُرْآَن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كَثْر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صْوَ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عْبَانَ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َتَّ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دْخُ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لَّ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قَد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وَّض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َفْسَ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جِدِ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طَّاعَات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مُنَافَس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كْتِسَاب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حَسَنَاتِ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َ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تَّهْيِئ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بَدَنِيَّ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تَخَفُّف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صَّوَارِف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الَمَشَاغِل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سُرْعَة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نْجَازِ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بْ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ُخُوْ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شَّهْر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تَأْجِيل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مْكِن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ِنْجَازُ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تَوْفِيْر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حْتَاجُ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بَيْت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لْصِّيام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ِلْعِيد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َبْل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ُخُوْل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يَبْتَعِد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ن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ْأَسْوَاق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َغَطِ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مُنْكَرَاتِه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ِيْلَة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َهْرِ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ِيَسْلَم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مَّ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َخْرِق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ِيَامَهُ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لِيَتَفْرَّغ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ِعِبَادَة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َعَا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ِيْ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ُلِّهِ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َل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ُضَيِّع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ْ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َيْئَاً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بَدَاً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الْلَّهُمَّ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َلِّغْن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َمَضَانَ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سَلِّمْ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نَ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سَلِّمْنَ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َهُ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تَسَلَّمْهُ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ِنّ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ُتَقَبَّلَاً</w:t>
      </w:r>
      <w:r>
        <w:rPr>
          <w:sz w:val="40"/>
          <w:szCs w:val="40"/>
          <w:rtl w:val="true"/>
          <w:lang w:bidi="ar-SA"/>
        </w:rPr>
        <w:t xml:space="preserve">.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َصَلُّوْ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َسَلِّمُوْ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َلَ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َبِيِّكُمْ</w:t>
      </w:r>
      <w:r>
        <w:rPr>
          <w:sz w:val="40"/>
          <w:szCs w:val="40"/>
          <w:rtl w:val="true"/>
          <w:lang w:bidi="ar-SA"/>
        </w:rPr>
        <w:t>..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49:00Z</dcterms:created>
  <dc:creator>m</dc:creator>
  <dc:description/>
  <cp:keywords/>
  <dc:language>en-US</dc:language>
  <cp:lastModifiedBy>sa</cp:lastModifiedBy>
  <dcterms:modified xsi:type="dcterms:W3CDTF">2010-08-05T14:49:00Z</dcterms:modified>
  <cp:revision>2</cp:revision>
  <dc:subject/>
  <dc:title>التهيؤ للعبادة</dc:title>
</cp:coreProperties>
</file>