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انتصا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أهله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2/10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وَج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هف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1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ِك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ِت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ل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لَائ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ز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حْس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دَاي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ِب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ع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رْغ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ِف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ِن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د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ْب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شَا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قْط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ض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ُ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ْلِي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ْ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َّم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ِشَهَاد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زْكِ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كَان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ف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هَاد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زْكِ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َ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دْ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ضْ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ُ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ظَّك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ْع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ِي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شَت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ِي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ت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فِيع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ْض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اهِد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جَ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ازِينُ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ْتَف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رَجَاتُ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صَاحِ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قْرَأ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رْتَق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تِّ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َت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زِ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خ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رَؤُهَا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ت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َّا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قَدِّ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وَل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سْتَاذ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ِلْمِيذ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فّ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غْر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ضْ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نَو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تْقِ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تْق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ع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َار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عْتِيَادِيّ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َط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جِ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ِر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ت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لَا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ْع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ط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ت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ه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َّتَيْ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ِفْظ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َبْط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الِ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ضْطَجِ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ك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شِي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ين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ِر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وْق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يِّت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تَنْز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قْ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َار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ثْن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ظَا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عِ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جْ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ل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طُ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فَرَّغ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ِر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َأ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حَسَ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ش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ثَال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ف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ِ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ي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ً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صَ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رْآ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رَن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ِيل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ُل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بْ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ْحَ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ِي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ت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ط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ذ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رَاء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ذ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ُصْحَف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أ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دَبّ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ِفْظ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فِ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ر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َظِّم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جْل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كْر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ْب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َامِ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َا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جَا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كْر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ُلْط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قْسِط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ظ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ع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فَ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ِ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لَائِك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ئ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رَأ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رْآ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افِظ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فَ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ر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بَرَر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قَد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اط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دَّةٍ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قَد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ؤُم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رَؤ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..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َد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ِل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رُو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ِ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عْمَل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د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ز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زَى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لً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الِي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سْتَخْلَف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لًى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رِئ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ل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فَرَائِ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ف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وَام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ض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خَر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َد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ب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م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ت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حُ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و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ث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ْ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قُرْآن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شِي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ّ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حْد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عَد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ف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د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كَرَّ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ذ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د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تّ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ب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ُمَّه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ِرْ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ا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فِي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لَادِ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ذ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فِي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حَق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لَاد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«..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ل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حِب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شَق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لرَّجُ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احِب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رِفُنِي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رِفُ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حِب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ظْمَأْت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َوَاج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سْهَر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ل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اجِ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جَارَت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جَار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عْط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مِين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خُل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شِمَال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وض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ا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قَا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كْ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ِد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لَّت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و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َان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سِي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قَا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خْذ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دِك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صْع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رَج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ُرَف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ُعُو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رَأ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ْتِيل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سَّ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ْ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وَائ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َافِ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ِيد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فْظ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قَو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هَار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غَو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جْع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ْ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فْرَد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ْك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غ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َبِي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ُلَم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سَانِيّ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َّفِ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فْرَد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ُغ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ْس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ِف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غ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لِث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ه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نِي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َابِ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ه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لِث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كَذ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ْتِي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اك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ِيَاض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فْرَد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غ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خْزِين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َّا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ضَار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دُو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ُ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س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ْم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ثْ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ْم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ثْر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ث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َالِيب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َامِ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اتِّس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د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نْب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حْلِي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اه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ْل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بْثُوث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ح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اه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ْو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ّ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َ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قْنَا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ْطَع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جَدَل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يْش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ه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ق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كْم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ه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جَ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ْل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ق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جِز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ام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طِي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حْض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اص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سَلَّ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سْتَمِ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ر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تَ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رِي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تَلَاوَم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عُو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ِاسْتِم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بِل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د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هَرَت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َ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نَاه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م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ث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ْمَ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رْآ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غ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غْلِب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ِّلت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26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لَب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جَج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رَاهِي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ب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ِي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َوِّش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م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ه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َ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و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َث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ه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ك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س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رُو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َ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طَب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و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رْطَب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َ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نْظ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فَرِج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هِ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ط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ِكَ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َّب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وَا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ُولُ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ب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لَّد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وَا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ُولُ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ب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ب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طْع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رْه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اه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ِي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ر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غْرِ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طّ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لِق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ق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زَائ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َيْط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ِي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رْآ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ْلُو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بَرَاه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ْل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سَائ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تَاج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ئ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عْ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ِس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ز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ثْب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س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سَال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لَائِك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ظَائِف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غ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تَاج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اد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اه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كَ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ن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ضِح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قَدِّم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ح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تَائِج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ْه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اه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ْ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اه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اه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ْيِسَ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ُصِي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خْطِئ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ط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رِي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تَفَكّ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لُوغ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تَائِ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ِي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ر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عَادَل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يَاض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قَال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لْسَفِيّ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و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ْل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نْب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حْ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ه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َاه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ه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دَبُّ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ظ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اهِي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ذْكُو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ِحْضَا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ِي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دِيه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رِيع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جّ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ضِر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كْ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ِي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دَبّ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رْآ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َج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تِلَا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82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د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دِي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ْتِلَا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ظْهَ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ح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و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جَز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قَط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َوَّ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أْ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دِيث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دِق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و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33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cs="Traditional Arabic" w:ascii="Lotus Linotype" w:hAnsi="Lotus Linotype"/>
          <w:sz w:val="48"/>
          <w:szCs w:val="48"/>
        </w:rPr>
        <w:t>34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فْتَ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صْدِي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فْص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يْ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فْتَر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ْ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سُور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دْ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طَع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دِ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ّ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يط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ِلْ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أْوِي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ّ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ظ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قِ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نس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37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- </w:t>
      </w:r>
      <w:r>
        <w:rPr>
          <w:rFonts w:cs="Traditional Arabic" w:ascii="Lotus Linotype" w:hAnsi="Lotus Linotype"/>
          <w:sz w:val="48"/>
          <w:szCs w:val="48"/>
        </w:rPr>
        <w:t>39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>
          <w:rFonts w:ascii="Lotus Linotype" w:hAnsi="Lotus Linotype"/>
          <w:b/>
          <w:b/>
          <w:bCs/>
          <w:color w:val="FF0000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إخو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كرام</w:t>
      </w:r>
      <w:r>
        <w:rPr>
          <w:rFonts w:cs="Traditional Arabic" w:ascii="Lotus Linotype" w:hAnsi="Lotus Linotype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غيرت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لتتناو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حدث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جل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بتفجير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طوارئ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جنوب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فأقترح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تبق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وتستبد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فتكو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48"/>
          <w:sz w:val="48"/>
          <w:szCs w:val="48"/>
          <w:rtl w:val="true"/>
        </w:rPr>
        <w:t>محلها</w:t>
      </w:r>
      <w:r>
        <w:rPr>
          <w:rFonts w:cs="Traditional Arabic" w:ascii="Lotus Linotype" w:hAnsi="Lotus Linotype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ظ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َا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فَض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تَش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ذْكِر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ش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نْز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ُلَ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طه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ظ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ر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م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صوم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عظ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ف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سَا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يَا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raditional Arabic" w:ascii="Lotus Linotype" w:hAnsi="Lotus Linotype"/>
          <w:sz w:val="48"/>
          <w:szCs w:val="48"/>
          <w:rtl w:val="true"/>
        </w:rPr>
        <w:t>] 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ئدة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</w:rPr>
        <w:t>32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بَي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>: 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ض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ر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وق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ِمارتِ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ك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ت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ال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ر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ل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ل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َا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خ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ق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َت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ش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عَ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و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هْتَدِينَ</w:t>
      </w:r>
      <w:r>
        <w:rPr>
          <w:rFonts w:cs="Traditional Arabic" w:ascii="Lotus Linotype" w:hAnsi="Lotus Linotype"/>
          <w:sz w:val="48"/>
          <w:szCs w:val="48"/>
          <w:rtl w:val="true"/>
        </w:rPr>
        <w:t>] 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بة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</w:rPr>
        <w:t>18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ظ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ر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فج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ص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ل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ت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رو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ع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ك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جْرا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فسا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علُ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–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حق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ك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نز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َا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ذْك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م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ع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رَا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خُلُو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ئِف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ِزْي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1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ظ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ظ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خز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خ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ج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صل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لآي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ظ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ل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و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ل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ض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ائض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ُونَ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تفجر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ت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ت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ر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رح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cs="Traditional Arabic" w:ascii="Lotus Linotype" w:hAnsi="Lotus Linotype"/>
          <w:sz w:val="48"/>
          <w:szCs w:val="48"/>
          <w:rtl w:val="true"/>
        </w:rPr>
        <w:t>!!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َسأ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بِ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فسد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َردَّ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قا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سر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أ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وّا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وّ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يافتِ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دَه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ذ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تح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اربتَ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فسد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ص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دث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صدِ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هل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صل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تفج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فس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ك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مُ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َ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ّ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ك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عز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ل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ج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ض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ضرُ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ئف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رقبو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ط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دميرِ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رقِ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تل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حفِ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ل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ريم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رائ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ت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ريم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ت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ض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ائ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ح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رائ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دِّ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اض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قق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هَ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حْتِرَا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كْف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أْوِي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ِبَاح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صَل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وَحّدِ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خَط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فِ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و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طَأ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ف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حْجَ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ُو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ه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ص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وَا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قّ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سَاب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 w:ascii="Lotus Linotype" w:hAnsi="Lotus Linotype"/>
          <w:sz w:val="48"/>
          <w:szCs w:val="48"/>
          <w:rtl w:val="true"/>
        </w:rPr>
        <w:t>..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فِي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فَ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د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ل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سِد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ل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َت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رْوِي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فْس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د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خْرِي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سَاط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هْتِك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تْر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شِف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;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ير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ج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ْج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هْلِك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ك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َّ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ُو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شْغِل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عَل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ْ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ُعْتَب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لَم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لِح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بَا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يْب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ِجَا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سَاء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ُك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ر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ش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ْض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ْتَلَا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خ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وَا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لَم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زْوَاج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حْ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6:00Z</dcterms:created>
  <dc:creator>SAMSUNG</dc:creator>
  <dc:description/>
  <cp:keywords/>
  <dc:language>en-US</dc:language>
  <cp:lastModifiedBy>abuhamza alenizi</cp:lastModifiedBy>
  <cp:lastPrinted>2015-08-04T05:23:00Z</cp:lastPrinted>
  <dcterms:modified xsi:type="dcterms:W3CDTF">2015-08-06T19:29:00Z</dcterms:modified>
  <cp:revision>4</cp:revision>
  <dc:subject/>
  <dc:title>الانتصار للقرآن وأهله</dc:title>
</cp:coreProperties>
</file>