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نائ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ازة</w:t>
      </w:r>
    </w:p>
    <w:p>
      <w:pPr>
        <w:pStyle w:val="Normal"/>
        <w:ind w:left="0" w:right="0" w:firstLine="397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ل</w:t>
      </w:r>
    </w:p>
    <w:p>
      <w:pPr>
        <w:pStyle w:val="Normal"/>
        <w:ind w:left="0" w:right="0" w:firstLine="397"/>
        <w:jc w:val="righ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0/8/1437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وِّ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كَوِّ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خْرِج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ِّت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خْرِج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ِّ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وْد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غ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رَاغ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فِ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لَاء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رّ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لّ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يَات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فَا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فُ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َاؤ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ٌ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غ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ه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َاز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ات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ه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تَق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طَب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َغ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نْصَب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رْغَبْ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شرح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7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</w:rPr>
        <w:t>8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ُ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مُ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ات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ضِ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َرِب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َوَّن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ِد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غَادِ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غِير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بِيرَة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صَا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وَجَ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ضِ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ظْلِ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ًا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كهف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49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ُهُ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ضِ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ق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حْ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حْي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وْت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كْتُب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َّم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ثَار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ل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صَيْنَا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مَام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بِينٍ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يس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12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ْأُمّ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تَيَات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غ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يش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مِش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ضَارَةِ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وَاعِ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جَاز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ْرَسِيّ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و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َازَة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تَوْع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سِم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ضِلَيْنِ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ايَت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هَايَت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ّ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لَّ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لِبَا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اغ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جَازَات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ضَو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نْي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ذَاكَرُه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ق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بَ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تَيَاتِ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ي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حَ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شُونَهَ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عَلّ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يِّعُونَ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جُ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ه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ْتَن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مْس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مْسٍ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بَاب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مِكَ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ِحَّت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قَمِكَ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غِنَاء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ْرِكَ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َرَاغ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غْلِكَ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َيَات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ْتِكَ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كِم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ط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رِّجَاه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فَق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بِ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حَّت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ِن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َاغ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يَات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دِينِ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تَمِع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لَ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ِ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تَيَاتِنَ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ِمَاع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ثْمَار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سّ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لَ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نُقُهُمْ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أَ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هُ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ِي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مَة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َل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قَ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ط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َهَ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قْد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ت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ه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ُولَات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وَخُ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َّت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قَمِك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وْتِك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غْتَنِ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ح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قَم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ً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عَلّ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يَاء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وَّ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نَائِ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مْسِ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َّبَابُ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يَوِيَّة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ئُولِيّ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اجِب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غَلُه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ثْمِ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نْيَاه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ا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أ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ُو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ع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ِلُّهُ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َرْق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َتِه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رَمِه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اب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ذ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َت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س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تَام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ر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ُ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ُ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خّ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ل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ِف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حَل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ع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ْرَ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ُوخَت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سَّ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ِهِمْ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َلِّف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جِز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َ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نَّو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جَزَات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حَل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تِهِمْ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جَاز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وَد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تَاج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تَ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َا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رَأ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ُو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وِ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لِيف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سْع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لَاث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ْ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ت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ُو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نْتِشَار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بِ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قِر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ب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يِّع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َهُ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عَ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تِج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خَلّ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ُون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بْق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ر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ثَانِي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نَائِمِ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ِّحّ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قَمِ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مَرِيض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ُوم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رَضِه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غُو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جَعِه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لَّ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َاج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لَم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ِيش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أْ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َل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عْجَ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جَاز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جِز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اف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يض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ن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ثْم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َّت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جِل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جِل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حَسّ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مْكَان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َه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حّ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وّ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َّ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ط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ض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قُ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جَز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ثَالِث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نَائِمِ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ِن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ِ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غ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لَ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زْق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ف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ْم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وَّذ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رَم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عِيذ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غْرَمِ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جُ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رِمَ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دَّث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َذَبَ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وَعَد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خْلَفَ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كْث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تَي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عَاي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رِهِمْ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فِ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ؤُهُمْ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ْ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غَلُهُمْ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طَرّ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مَ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عِد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رَهُمْ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غ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غَلُو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ر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ابِع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نَائِمِ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غ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غْل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ْحَل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حَل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اغ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َق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فْ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ضَّرَر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َاهِد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كُّ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وَا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ُرُقَات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ِي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رْكَبَاتِهِمْ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تَا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غْبُون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ِحّ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فَرَاغ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»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غ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غ</w:t>
      </w:r>
      <w:r>
        <w:rPr>
          <w:rFonts w:cs="Traditional Arabic"/>
          <w:sz w:val="36"/>
          <w:sz w:val="36"/>
          <w:szCs w:val="36"/>
          <w:rtl w:val="true"/>
        </w:rPr>
        <w:t>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ب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يِّع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غ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ك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ط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يَّع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امِس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نَائِمِ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ط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جَاز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ِّت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َز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يِّ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يَاء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ض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لَت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جِز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ْعَبْ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نَاه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لَا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ات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ْ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وَات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ْ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م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جَاز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ع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ظَةً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ك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ْو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بَث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قَاتِ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كَ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تَيَات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ْيِي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ق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هْدَ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ئِد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م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مَن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ُك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وْتَ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ْسِن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عَ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زْدَادُ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ِيئ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عَل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عْتِبُ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ُبْخَارِ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دِّ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تَيَات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ن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اغ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تِل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ّ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جَاز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نْي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غَد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هِين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يَا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مَت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مَنَهَ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م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ق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يِّعُون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ئِد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ء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دَهُ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و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ْجِعُو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لّ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كْت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ِم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ئِل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ائ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رْزَخ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ْعَثُونَ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Cs w:val="24"/>
          <w:rtl w:val="true"/>
        </w:rPr>
        <w:t>[</w:t>
      </w:r>
      <w:r>
        <w:rPr>
          <w:rFonts w:cs="Traditional Arabic"/>
          <w:szCs w:val="24"/>
          <w:rtl w:val="true"/>
        </w:rPr>
        <w:t>المؤمنون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99</w:t>
      </w:r>
      <w:r>
        <w:rPr>
          <w:rFonts w:cs="Traditional Arabic"/>
          <w:szCs w:val="24"/>
          <w:rtl w:val="true"/>
        </w:rPr>
        <w:t>-</w:t>
      </w:r>
      <w:r>
        <w:rPr>
          <w:rFonts w:cs="Traditional Arabic"/>
          <w:szCs w:val="24"/>
          <w:rtl w:val="true"/>
        </w:rPr>
        <w:t xml:space="preserve"> </w:t>
      </w:r>
      <w:r>
        <w:rPr>
          <w:rFonts w:cs="Traditional Arabic"/>
          <w:szCs w:val="24"/>
        </w:rPr>
        <w:t>100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ِي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د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تَيَات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نْيَاهُمْ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جَاز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تَاج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ِق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اه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نِّب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َاو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د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رَنَ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ind w:left="0" w:right="0" w:firstLine="397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97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</w:p>
    <w:p>
      <w:pPr>
        <w:pStyle w:val="Normal"/>
        <w:ind w:left="0" w:right="0" w:firstLine="397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Cs w:val="24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ْجَع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وَف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سَب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szCs w:val="24"/>
          <w:rtl w:val="true"/>
        </w:rPr>
        <w:t xml:space="preserve"> [</w:t>
      </w:r>
      <w:r>
        <w:rPr>
          <w:rFonts w:cs="Traditional Arabic"/>
          <w:szCs w:val="24"/>
          <w:rtl w:val="true"/>
        </w:rPr>
        <w:t>البقرة</w:t>
      </w:r>
      <w:r>
        <w:rPr>
          <w:rFonts w:cs="Traditional Arabic"/>
          <w:szCs w:val="24"/>
          <w:rtl w:val="true"/>
        </w:rPr>
        <w:t xml:space="preserve">: </w:t>
      </w:r>
      <w:r>
        <w:rPr>
          <w:rFonts w:cs="Traditional Arabic"/>
          <w:szCs w:val="24"/>
        </w:rPr>
        <w:t>281</w:t>
      </w:r>
      <w:r>
        <w:rPr>
          <w:rFonts w:cs="Traditional Arabic"/>
          <w:szCs w:val="24"/>
          <w:rtl w:val="true"/>
        </w:rPr>
        <w:t>]</w:t>
      </w:r>
      <w:r>
        <w:rPr>
          <w:rFonts w:cs="Traditional Arabic"/>
          <w:szCs w:val="24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قْبَ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جَاز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ِيلَة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لَّل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سِمَي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يْ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جِّ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هَج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ب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كُ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اة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َع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هَج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نَائِ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تَابِعَة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جَاز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ثِير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ز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َاح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ُمَأْنِين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شِرَاح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ْر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رَح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غْتَن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مْس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مْسٍ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بَاب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مِكَ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ِحَّت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قَمِكَ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غِنَاء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ْرِكَ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َرَاغ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غْلِكَ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َيَات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ْتِكَ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جَاز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ا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َة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ِمَاعَات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َلِّل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ْو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ِطَالَة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كّ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وَا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ُرُقَات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ض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شَاتِ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مَ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َّط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سِ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كَة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رْمَا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ِذْلَا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سْرَان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ب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حّ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رَاغ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ر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ِرَتِهِ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عَص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نْس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سْر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مِ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وَاصَوْ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حَق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وَاصَوْ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صَّبْرِ</w:t>
      </w:r>
      <w:r>
        <w:rPr>
          <w:rFonts w:cs="Traditional Arabic"/>
          <w:b/>
          <w:bCs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bidi w:val="0"/>
      <w:jc w:val="left"/>
    </w:pPr>
    <w:rPr>
      <w:rFonts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6:13:00Z</dcterms:created>
  <dc:creator>DELL</dc:creator>
  <dc:description/>
  <cp:keywords/>
  <dc:language>en-US</dc:language>
  <cp:lastModifiedBy>abuhamza alenizi</cp:lastModifiedBy>
  <dcterms:modified xsi:type="dcterms:W3CDTF">2016-05-25T05:27:00Z</dcterms:modified>
  <cp:revision>4</cp:revision>
  <dc:subject/>
  <dc:title>غنائم الشباب في الإجازة</dc:title>
</cp:coreProperties>
</file>