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4" w:hanging="0"/>
        <w:jc w:val="left"/>
        <w:rPr>
          <w:rFonts w:ascii="Arial" w:hAnsi="Arial" w:cs="Arial"/>
          <w:color w:val="212121"/>
          <w:sz w:val="32"/>
          <w:szCs w:val="32"/>
          <w:shd w:fill="FFFFFF" w:val="clear"/>
        </w:rPr>
      </w:pPr>
      <w:r>
        <w:rPr>
          <w:rFonts w:ascii="Arial" w:hAnsi="Arial"/>
          <w:color w:val="212121"/>
          <w:sz w:val="32"/>
          <w:sz w:val="32"/>
          <w:szCs w:val="32"/>
          <w:shd w:fill="FFFFFF" w:val="clear"/>
          <w:rtl w:val="true"/>
        </w:rPr>
        <w:t xml:space="preserve">خطبة بعنوان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لأخوة الحقيقية هي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خوة الدين</w:t>
      </w:r>
      <w:r>
        <w:rPr>
          <w:rStyle w:val="Appleconvertedspace"/>
          <w:rFonts w:ascii="Arial" w:hAnsi="Arial"/>
          <w:color w:val="212121"/>
          <w:sz w:val="32"/>
          <w:sz w:val="32"/>
          <w:szCs w:val="32"/>
          <w:shd w:fill="FFFFFF" w:val="clear"/>
          <w:rtl w:val="true"/>
        </w:rPr>
        <w:t> </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الخطبة الأولى</w:t>
      </w:r>
      <w:r>
        <w:rPr>
          <w:rStyle w:val="Appleconvertedspace"/>
          <w:rFonts w:ascii="Arial" w:hAnsi="Arial"/>
          <w:color w:val="212121"/>
          <w:sz w:val="32"/>
          <w:sz w:val="32"/>
          <w:szCs w:val="32"/>
          <w:shd w:fill="FFFFFF" w:val="clear"/>
          <w:rtl w:val="true"/>
        </w:rPr>
        <w:t> </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لحمد لله كما ينبغي لجلال وجهه وعظيم سلطان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حمده وأشكره على نعمه وإحسان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أشهد أن لاإله إلا الله وحده لاشريك 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أشهد أن محمدا عبد الله ورسو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لذي بلغ الرسال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أدى الأمان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نصح الأم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جاهد في حق جهاد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صلى الله عليه وعلى آله وأصحابه وسلم تسليما كثيرا إلى يوم الدين</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أما بعد</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عبادالله اوصيكم ونفسي بتقوى الله تعالى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طاعته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يَا أَيُّهَا الَّذِينَ آَمَنُوا اتَّقُوا اللَّهَ حَقَّ تُقَاتِهِ وَلَا تَمُوتُنَّ إِلَّا وَأَنْتُمْ مُسْلِمُونَ</w:t>
      </w:r>
      <w:r>
        <w:rPr>
          <w:rFonts w:cs="Arial" w:ascii="Arial" w:hAnsi="Arial"/>
          <w:color w:val="212121"/>
          <w:sz w:val="32"/>
          <w:szCs w:val="32"/>
          <w:shd w:fill="FFFFFF" w:val="clear"/>
          <w:rtl w:val="true"/>
        </w:rPr>
        <w:t>)</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عباد الله إن الإنسان ليغبط أشد الغبطة عندما يراه الأخرون وقد أصبح لديه عدد من الأخوة يؤازرونه ويقفون بجانبه عند الشدائد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ينصرونه إذا ظلم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خاصة من حرموا الأخو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ولديهم أخوة لا خير فيهم</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مفككين فيما بينهم ومشتتين كل في جه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لايهتم الواحد منهم إلا بنفس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هل هذه ألأخوّة التي يتمناها كل إنسان</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م أن هناك أخوة غيرها هي التي يبحث عنها ويشعر بالأمن والسعادة معها؟ وهنا يجيب الرسول صلى الله عليه وسلم على هذا السوأل مبينا لنا</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ن الأخوّة الحقيقي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ليست أخوة النسب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إنما هي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خوة الدين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فكم من أخ من النسب لا قيمة 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يتخلى عن أخيه وقت الشدائد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يخذله عند المهمات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يفقده عند الحاج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بل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ربما يكون مع عدوأخيه على أخي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يبيع أخيه بعرض من الدنيا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كل ذلك من أجل إكرام لعين حبيب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و خوف من بعيد أو قريب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فلا حول ولا قوة إلا بال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هنا نستمع لحديث المصطفى صلى الله عليه وسلم وهو يبين لنا نوع هذه الأخوّة</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عن ابن عمر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رضي الله عنهما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ن رسول الله صلى الله عليه وسلم قال</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المسلم أخو المسلم، لا يظلمه ولا يسلمه من كان في حاجة أخي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كان الله في حاجته، ومن فرج عن مسلم كربة فرج الله عنه بها كربة من كرب يوم القيامة، ومن ستر مسلماً ستره الله يوم القيامة متفق عليه</w:t>
      </w:r>
      <w:r>
        <w:rPr>
          <w:rStyle w:val="Appleconvertedspace"/>
          <w:rFonts w:ascii="Arial" w:hAnsi="Arial"/>
          <w:color w:val="212121"/>
          <w:sz w:val="32"/>
          <w:sz w:val="32"/>
          <w:szCs w:val="32"/>
          <w:shd w:fill="FFFFFF" w:val="clear"/>
          <w:rtl w:val="true"/>
        </w:rPr>
        <w:t> </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أذا الأخوة الحقيقية ياعباد الله هي أخوة الدين</w:t>
      </w:r>
      <w:r>
        <w:rPr>
          <w:rFonts w:cs="Arial" w:ascii="Arial" w:hAnsi="Arial"/>
          <w:color w:val="212121"/>
          <w:sz w:val="32"/>
          <w:szCs w:val="32"/>
          <w:shd w:fill="FFFFFF" w:val="clear"/>
          <w:rtl w:val="true"/>
        </w:rPr>
        <w:br/>
        <w:t>:</w:t>
      </w:r>
      <w:r>
        <w:rPr>
          <w:rStyle w:val="Appleconvertedspace"/>
          <w:rFonts w:cs="Arial" w:ascii="Arial" w:hAnsi="Arial"/>
          <w:color w:val="212121"/>
          <w:sz w:val="32"/>
          <w:szCs w:val="32"/>
          <w:shd w:fill="FFFFFF" w:val="clear"/>
          <w:rtl w:val="true"/>
        </w:rPr>
        <w:t> </w:t>
      </w:r>
      <w:r>
        <w:rPr>
          <w:rFonts w:ascii="Arial" w:hAnsi="Arial"/>
          <w:color w:val="212121"/>
          <w:sz w:val="32"/>
          <w:sz w:val="32"/>
          <w:szCs w:val="32"/>
          <w:shd w:fill="FFFFFF" w:val="clear"/>
          <w:rtl w:val="true"/>
        </w:rPr>
        <w:t>المسلم أخو المسلم يعني في الدين، كما قال الله تبارك وتعالى</w:t>
      </w:r>
      <w:r>
        <w:rPr>
          <w:rFonts w:cs="Arial" w:ascii="Arial" w:hAnsi="Arial"/>
          <w:color w:val="212121"/>
          <w:sz w:val="32"/>
          <w:szCs w:val="32"/>
          <w:shd w:fill="FFFFFF" w:val="clear"/>
          <w:rtl w:val="true"/>
        </w:rPr>
        <w:t xml:space="preserve">: ( </w:t>
      </w:r>
      <w:r>
        <w:rPr>
          <w:rFonts w:ascii="Arial" w:hAnsi="Arial"/>
          <w:color w:val="212121"/>
          <w:sz w:val="32"/>
          <w:sz w:val="32"/>
          <w:szCs w:val="32"/>
          <w:shd w:fill="FFFFFF" w:val="clear"/>
          <w:rtl w:val="true"/>
        </w:rPr>
        <w:t xml:space="preserve">فَأَصْبَحْتُمْ بِنِعْمَتِهِ إِخْوَاناً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آل عمران</w:t>
      </w:r>
      <w:r>
        <w:rPr>
          <w:rFonts w:cs="Arial" w:ascii="Arial" w:hAnsi="Arial"/>
          <w:color w:val="212121"/>
          <w:sz w:val="32"/>
          <w:szCs w:val="32"/>
          <w:shd w:fill="FFFFFF" w:val="clear"/>
          <w:rtl w:val="true"/>
        </w:rPr>
        <w:t xml:space="preserve">:( </w:t>
      </w:r>
      <w:r>
        <w:rPr>
          <w:rFonts w:cs="Arial" w:ascii="Arial" w:hAnsi="Arial"/>
          <w:color w:val="212121"/>
          <w:sz w:val="32"/>
          <w:szCs w:val="32"/>
          <w:shd w:fill="FFFFFF" w:val="clear"/>
        </w:rPr>
        <w:t>103</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قال الله تعالى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فَإِنْ لَمْ تَعْلَمُوا آبَاءَهُمْ فَإِخْوَانُكُمْ فِي الدِّينِ وَمَوَالِيكُمْ</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الأحزاب</w:t>
      </w:r>
      <w:r>
        <w:rPr>
          <w:rFonts w:cs="Arial" w:ascii="Arial" w:hAnsi="Arial"/>
          <w:color w:val="212121"/>
          <w:sz w:val="32"/>
          <w:szCs w:val="32"/>
          <w:shd w:fill="FFFFFF" w:val="clear"/>
          <w:rtl w:val="true"/>
        </w:rPr>
        <w:t>:</w:t>
      </w:r>
      <w:r>
        <w:rPr>
          <w:rFonts w:cs="Arial" w:ascii="Arial" w:hAnsi="Arial"/>
          <w:color w:val="212121"/>
          <w:sz w:val="32"/>
          <w:szCs w:val="32"/>
          <w:shd w:fill="FFFFFF" w:val="clear"/>
        </w:rPr>
        <w:t>5</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وهذه الأخوة هي أوثق الأخوات ،فهي أوثق من أخوة النسب، فإن أخوة النسب قد يتخلف مقتضاها، فيكون أخوك من النسب عدواً لك كارهاً لك ، وذلك يكون في الدنيا وفي الآخرة</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قال الله تعالى</w:t>
      </w:r>
      <w:r>
        <w:rPr>
          <w:rFonts w:cs="Arial" w:ascii="Arial" w:hAnsi="Arial"/>
          <w:color w:val="212121"/>
          <w:sz w:val="32"/>
          <w:szCs w:val="32"/>
          <w:shd w:fill="FFFFFF" w:val="clear"/>
          <w:rtl w:val="true"/>
        </w:rPr>
        <w:t>: (</w:t>
      </w:r>
      <w:r>
        <w:rPr>
          <w:rFonts w:ascii="Arial" w:hAnsi="Arial"/>
          <w:color w:val="212121"/>
          <w:sz w:val="32"/>
          <w:sz w:val="32"/>
          <w:szCs w:val="32"/>
          <w:shd w:fill="FFFFFF" w:val="clear"/>
          <w:rtl w:val="true"/>
        </w:rPr>
        <w:t>الْأَخِلَّاءُ يَوْمَئِذٍ بَعْضُهُمْ لِبَعْضٍ عَدُوٌّ إِلَّا الْمُتَّقِينَ</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الزخرف</w:t>
      </w:r>
      <w:r>
        <w:rPr>
          <w:rFonts w:cs="Arial" w:ascii="Arial" w:hAnsi="Arial"/>
          <w:color w:val="212121"/>
          <w:sz w:val="32"/>
          <w:szCs w:val="32"/>
          <w:shd w:fill="FFFFFF" w:val="clear"/>
          <w:rtl w:val="true"/>
        </w:rPr>
        <w:t>):</w:t>
      </w:r>
      <w:r>
        <w:rPr>
          <w:rFonts w:cs="Arial" w:ascii="Arial" w:hAnsi="Arial"/>
          <w:color w:val="212121"/>
          <w:sz w:val="32"/>
          <w:szCs w:val="32"/>
          <w:shd w:fill="FFFFFF" w:val="clear"/>
        </w:rPr>
        <w:t>67</w:t>
      </w:r>
      <w:r>
        <w:rPr>
          <w:rFonts w:cs="Arial" w:ascii="Arial" w:hAnsi="Arial"/>
          <w:color w:val="212121"/>
          <w:sz w:val="32"/>
          <w:szCs w:val="32"/>
          <w:shd w:fill="FFFFFF" w:val="clear"/>
          <w:rtl w:val="true"/>
        </w:rPr>
        <w:t>)</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أما أخوة الدين فإنها أخوة ثابتة راسخة في الدنيا وفي الآخرة ، تنفع الإنسان في حياته وبعد مماته، لكن هذه الأخوة لا يترتب عليها ما يترتب على أخوة النسب من التوارث ووجوب النفقة وما أشبه ذلك</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 xml:space="preserve">ثم قال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لا يظلمه ولا يسلمه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لا يظلم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لا في ماله ، ولا في بدنه، ولا في عرضه، ولا في أهله، يعني لا يظلمه بأي نوع من الظلم</w:t>
      </w:r>
      <w:r>
        <w:rPr>
          <w:rFonts w:cs="Arial" w:ascii="Arial" w:hAnsi="Arial"/>
          <w:color w:val="212121"/>
          <w:sz w:val="32"/>
          <w:szCs w:val="32"/>
          <w:shd w:fill="FFFFFF" w:val="clear"/>
          <w:rtl w:val="true"/>
        </w:rPr>
        <w:t>, (</w:t>
      </w:r>
      <w:r>
        <w:rPr>
          <w:rFonts w:ascii="Arial" w:hAnsi="Arial"/>
          <w:color w:val="212121"/>
          <w:sz w:val="32"/>
          <w:sz w:val="32"/>
          <w:szCs w:val="32"/>
          <w:shd w:fill="FFFFFF" w:val="clear"/>
          <w:rtl w:val="true"/>
        </w:rPr>
        <w:t>ولا يسلم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يعني لا يسلمه لمن يظلمه ، فهو يدافع عنه ويحميه من شره، فهو جامع بين أمرين</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الأمر الأول</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نه لا يظلمه</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والأمر الثاني</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نه لا يسلمه لمن يظلمه بل يدافع عنه</w:t>
      </w:r>
      <w:r>
        <w:rPr>
          <w:rFonts w:cs="Arial" w:ascii="Arial" w:hAnsi="Arial"/>
          <w:color w:val="212121"/>
          <w:sz w:val="32"/>
          <w:szCs w:val="32"/>
          <w:shd w:fill="FFFFFF" w:val="clear"/>
          <w:rtl w:val="true"/>
        </w:rPr>
        <w:t>.</w:t>
      </w:r>
      <w:r>
        <w:rPr>
          <w:rStyle w:val="Appleconvertedspace"/>
          <w:rFonts w:cs="Arial" w:ascii="Arial" w:hAnsi="Arial"/>
          <w:color w:val="212121"/>
          <w:sz w:val="32"/>
          <w:szCs w:val="32"/>
          <w:shd w:fill="FFFFFF" w:val="clear"/>
          <w:rtl w:val="true"/>
        </w:rPr>
        <w:t> </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لله أكير ماأجمل هذه الأخوة إنها أخوة حقيقيةولهذا قال العلماء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رحمهم ال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يجب على الإنسان أن يدافع عن أخيه فعرضه وبدنه ومال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ي عرض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يعني إذا سمع أحداً يسبه ويغتابه ، يحب عليه أن يدافع عن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كذلك أيضاً في بدن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إذا أراد أحد أن يعتدي على أخيك المسلم وأنت قادر على دفعه، وجب عليك أن تدافع عنه، وكذلك في مال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لو أراد أحد أن يأخذ ماله، فإنه يجب عليك أن تدافع عنه</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ثم قال عليه الصلاة والسلام</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الله في حاجة العبد ما كان العبد في حاجة أخي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يعني أنك إذا كنت في حاجة أخيك تقضيها وتساعده عليها؛ فإن الله تعالى يساعدك في حاجتك ويعينك عليها جزاءً وفاقاً</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إن في قضاء حاجات إخواننا في الدين ثوابا لايعلمه إلا الله والله لو استشعر أحدنا النتائج المثمرة التي يحصل عليها في الدنيا والآخر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لقضى وقته وحياته من أجل قضاء حاجات الناس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في خدمة الناس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 xml:space="preserve">ولشعر بسعادة لايعلمها إلا الله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فإن من يعيش من أجل الناس يعيش كبيرا ويموت كبيرا ومن يعيش لنفسه فإنه يعيش صغبرا ويموت صغيرا</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كلنا قادرون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ن نساعد ونخدم الآخرين كل باستطاعت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استمع لبشارة المصطفى صلى الله عليه</w:t>
      </w:r>
      <w:r>
        <w:rPr>
          <w:rFonts w:ascii="Arial" w:hAnsi="Arial"/>
          <w:color w:val="212121"/>
          <w:sz w:val="32"/>
          <w:sz w:val="32"/>
          <w:szCs w:val="32"/>
          <w:shd w:fill="FFFFFF" w:val="clear"/>
          <w:rtl w:val="true"/>
        </w:rPr>
        <w:t xml:space="preserve"> </w:t>
      </w:r>
      <w:r>
        <w:rPr>
          <w:rFonts w:ascii="Arial" w:hAnsi="Arial"/>
          <w:color w:val="212121"/>
          <w:sz w:val="32"/>
          <w:sz w:val="32"/>
          <w:szCs w:val="32"/>
          <w:shd w:fill="FFFFFF" w:val="clear"/>
          <w:rtl w:val="true"/>
        </w:rPr>
        <w:t>وسلم وهو يقول</w:t>
      </w:r>
      <w:r>
        <w:rPr>
          <w:rStyle w:val="Appleconvertedspace"/>
          <w:rFonts w:ascii="Arial" w:hAnsi="Arial"/>
          <w:color w:val="212121"/>
          <w:sz w:val="32"/>
          <w:sz w:val="32"/>
          <w:szCs w:val="32"/>
          <w:shd w:fill="FFFFFF" w:val="clear"/>
          <w:rtl w:val="true"/>
        </w:rPr>
        <w:t>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عن ابن عمررضي الله عنهما، أن النبي صلى الله عليه وسلم قال</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حب الناس إلى الله أنفعهم، وأحب الأعمال إلى الله عز وجل سرور تدخله على مسلم، أو تكشف عنه كربة، أوتقضي عنه ديناً، أوتطرد عنه جوعاً، ولأن أمشي مع أخي المسلم في حاجة أحب إلي من أن أعتكف في المسجد شهراً……</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ألحديث</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حسنه الالباني</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لله أكبر دقائق معدودة تقضيها مع أخيك المسلم لقضاء حاجته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 xml:space="preserve">أحب من إعتكاف شهر في مسجد الرسول صلى الله عليه وسلم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الذي الصلاة فيه تعدل ألف صلاة في غيره إلا المسجد الحرام فهل يقصر أحدنا بعد سماغه لهذا الفضل العظيم</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ويُفهم من ذلك أن الإنسان إذا ظلم أخاه؛ فإن أخوته ناقصة، وإذا أسلمه إلى من يظلمه؛ فإن أخوته ناقصة، وإذا أسلمه إلي من يظلمه، فإن أخوفه ناقصة، وإذا لم يكن في حاجته، فإن هذا يفوته الخير العظيم، وهو كون الله تعالى في حاجته</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ثم قال</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من فرج عن مسلم كربة من كرب الدنيا؛ فرج الله عنه كربة من كرب يوم القيامة</w:t>
      </w:r>
      <w:r>
        <w:rPr>
          <w:rFonts w:cs="Arial" w:ascii="Arial" w:hAnsi="Arial"/>
          <w:color w:val="212121"/>
          <w:sz w:val="32"/>
          <w:szCs w:val="32"/>
          <w:shd w:fill="FFFFFF" w:val="clear"/>
          <w:rtl w:val="true"/>
        </w:rPr>
        <w:t xml:space="preserve">) , </w:t>
      </w:r>
      <w:r>
        <w:rPr>
          <w:rFonts w:ascii="Arial" w:hAnsi="Arial"/>
          <w:color w:val="212121"/>
          <w:sz w:val="32"/>
          <w:sz w:val="32"/>
          <w:szCs w:val="32"/>
          <w:shd w:fill="FFFFFF" w:val="clear"/>
          <w:rtl w:val="true"/>
        </w:rPr>
        <w:t>والكرب ما يضيق على الإنسان ويشق عليه ، ويجد له في نفسه هماً وغماً، فإذا فرجت عن أخيك هذه الكربة؛ فرج الله عنك كربة من كرب يوم القيامة</w:t>
      </w:r>
      <w:r>
        <w:rPr>
          <w:rFonts w:cs="Arial" w:ascii="Arial" w:hAnsi="Arial"/>
          <w:color w:val="212121"/>
          <w:sz w:val="32"/>
          <w:szCs w:val="32"/>
          <w:shd w:fill="FFFFFF" w:val="clear"/>
          <w:rtl w:val="true"/>
        </w:rPr>
        <w:t>.</w:t>
        <w:br/>
      </w:r>
      <w:r>
        <w:rPr>
          <w:rFonts w:ascii="Arial" w:hAnsi="Arial"/>
          <w:color w:val="212121"/>
          <w:sz w:val="32"/>
          <w:sz w:val="32"/>
          <w:szCs w:val="32"/>
          <w:shd w:fill="FFFFFF" w:val="clear"/>
          <w:rtl w:val="true"/>
        </w:rPr>
        <w:t>وتفريج الكربات يكون في أمور متعددة</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إن كانت كربة مالية؛ فبإعطائه المال الذي تزول به الكربة، وسواء كان هذا المال من مالك أو جمعته من أهل الخير</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فرجت كربته يشملك الأجر</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إن كانت كربة معنوية؛ فبالحرص على رد معنويته ورد اعتباره حتى تزول عنه الكربة، ومن ذلك أيها الأخوة الكرام أن كثيرا من الناس يتورط في مشكل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ويحتار عقله في اختيار مشروع ما أو زواج أو تعثر هو أو أحد أفراد أسرته في الحصول على وظيفة معينة أوماشابه ذلك</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ليس عنده خبره في حل مشكلته أو اختيار ماينبغي له اختياره ثم جئت إليه وأبديت له مشورتك وخبرتك وبينت له العيوب التي لولا مشورتك بعد الله لربما ظل حائرا مهموما بما هو في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و شفعت له في وظيفة فقبلت شفاعتك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و أصلحت بينه وبين زوجه وأولاد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فجمعت الشمل وأفرحت الأسر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أدخلت عليهم السرور</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فقد فرجت كربته وكربة أهله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 xml:space="preserve">وإذا كان الذي به كربة هم وغم؛ من مرض أو مصيب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و غير ذلك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فبأن توسع عليه وتنفس له ، وتبين له أن الأمور لا تدوم، وتبين له ما في هذا من الأجر والثواب العظيم، حتى تهون عليه الكربة</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 xml:space="preserve">ومن ستر مسلماً ستره الله في الدنيا والآخرة </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من ستره</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يعني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غطى عيبه ولم يبينه للناس، فإن الله يستره في الدنيا والآخرة، وهذا ليس على إطلاقه فهناك نصوص تدل على أنه غير مطلق، فالستر قد يكون مأموراً به محموداً، وقد يكون حراماً ، فإذا رأينا شخصاً على معصية ،وهو رجلٌ شرير منهمك في المعاصي، لا يزيده الستر إلا طغياناً؛ فإننا لا نستره، بل نبلغ عنه حتى يُردع ردعاً يحصل به المقصود</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ما إذا لم تبدر منه بوادر سيئة، ولكن حصلت منه هفوة ، فإنه من المستحب أن تستره ولا تبينه لأحد، لا للجهات المسؤولة ولا لغيرها، فإذا سترته ستر الله عليك في الدنيا والآخرة</w:t>
      </w:r>
      <w:r>
        <w:rPr>
          <w:rFonts w:cs="Arial" w:ascii="Arial" w:hAnsi="Arial"/>
          <w:color w:val="212121"/>
          <w:sz w:val="32"/>
          <w:szCs w:val="32"/>
          <w:shd w:fill="FFFFFF" w:val="clear"/>
          <w:rtl w:val="true"/>
        </w:rPr>
        <w:t>,</w:t>
      </w:r>
      <w:r>
        <w:rPr>
          <w:rFonts w:ascii="Arial" w:hAnsi="Arial"/>
          <w:color w:val="212121"/>
          <w:sz w:val="32"/>
          <w:sz w:val="32"/>
          <w:szCs w:val="32"/>
          <w:shd w:fill="FFFFFF" w:val="clear"/>
          <w:rtl w:val="true"/>
        </w:rPr>
        <w:t>ومن ذلك أيضاً أن تستر عنه العيب الخلقي، إذا كان فيه عيب في خلقته كجروح مؤثرة في جلده أو برص أو ما أشبه ذلك، وهو يتستر ويحب ألا يطلع عليه الناس فإنك تستره، فإذا سترته سترك الله في الدنيا والآخرة</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من هنا نوجه التحذير الشديد للأطباء ومغسلي الأموات أن يستروا عيوب الناس التي يروها بأعينهم فإنها أمانة تقلدوها فليتقوا الله فيها</w:t>
      </w:r>
      <w:r>
        <w:rPr>
          <w:rFonts w:cs="Arial" w:ascii="Arial" w:hAnsi="Arial"/>
          <w:color w:val="212121"/>
          <w:sz w:val="32"/>
          <w:szCs w:val="32"/>
          <w:shd w:fill="FFFFFF" w:val="clear"/>
        </w:rPr>
        <w:t>0</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قول ما تسمعون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وأستغفر الله العظيم لي ولكم ولسائر المسلمين</w:t>
      </w:r>
      <w:r>
        <w:rPr>
          <w:rFonts w:cs="Arial" w:ascii="Arial" w:hAnsi="Arial"/>
          <w:color w:val="212121"/>
          <w:sz w:val="32"/>
          <w:szCs w:val="32"/>
          <w:shd w:fill="FFFFFF" w:val="clear"/>
          <w:rtl w:val="true"/>
        </w:rPr>
        <w:br/>
      </w:r>
    </w:p>
    <w:p>
      <w:pPr>
        <w:pStyle w:val="Normal"/>
        <w:ind w:left="0" w:right="284" w:hanging="0"/>
        <w:jc w:val="left"/>
        <w:rPr>
          <w:rFonts w:ascii="Arial" w:hAnsi="Arial" w:cs="Arial"/>
          <w:color w:val="212121"/>
          <w:sz w:val="32"/>
          <w:szCs w:val="32"/>
          <w:shd w:fill="FFFFFF" w:val="clear"/>
        </w:rPr>
      </w:pPr>
      <w:r>
        <w:rPr>
          <w:rFonts w:cs="Arial" w:ascii="Arial" w:hAnsi="Arial"/>
          <w:color w:val="212121"/>
          <w:sz w:val="32"/>
          <w:szCs w:val="32"/>
          <w:shd w:fill="FFFFFF" w:val="clear"/>
          <w:rtl w:val="true"/>
        </w:rPr>
      </w:r>
    </w:p>
    <w:p>
      <w:pPr>
        <w:pStyle w:val="Normal"/>
        <w:ind w:left="0" w:right="284" w:hanging="0"/>
        <w:jc w:val="left"/>
        <w:rPr>
          <w:rFonts w:ascii="Arial" w:hAnsi="Arial" w:cs="Arial"/>
          <w:color w:val="212121"/>
          <w:sz w:val="32"/>
          <w:szCs w:val="32"/>
          <w:shd w:fill="FFFFFF" w:val="clear"/>
        </w:rPr>
      </w:pP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ألخطبة الثانية</w:t>
      </w:r>
      <w:r>
        <w:rPr>
          <w:rStyle w:val="Appleconvertedspace"/>
          <w:rFonts w:ascii="Arial" w:hAnsi="Arial"/>
          <w:color w:val="212121"/>
          <w:sz w:val="32"/>
          <w:sz w:val="32"/>
          <w:szCs w:val="32"/>
          <w:shd w:fill="FFFFFF" w:val="clear"/>
          <w:rtl w:val="true"/>
        </w:rPr>
        <w:t> </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لحمد لله رب العالمين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أحمد حمد الشاكرين وأشهد أن لا إله إلاالله وحده لاشريك ل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أشهد أن محمدا عبده ورسوله صلى الله عليه وعلى آله وأصحابه وسلم تسليما كثيرا </w:t>
      </w:r>
      <w:r>
        <w:rPr>
          <w:rFonts w:cs="Arial" w:ascii="Arial" w:hAnsi="Arial"/>
          <w:color w:val="212121"/>
          <w:sz w:val="32"/>
          <w:szCs w:val="32"/>
          <w:shd w:fill="FFFFFF" w:val="clear"/>
        </w:rPr>
        <w:t>0</w:t>
      </w: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 xml:space="preserve">أيها المؤمنون إذاكانت هذه هي الأخوة الحقيقية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فدعونا نشخص واقعنا الذي نعيش في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هل نحن بالفعل نطبق هذا الحديث في واقعنا ؟ وهل بالفعل نحن متحابون فيما بيننا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كما حث عليه هذا الحديث الشريف؟ وهل يبذل أحدنا كل مافي وسعه من أجل رضى أخيه المسلم ؟و هل يتمنى لأخيه من الخير مايتمناه لنفسه ؟ وهل يغض الطرف عن هفواته ويسترمايراه منه من عيب أو هفوه ؟ أم ينشر أسراره بين الناس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يتشفى بما يسمع عنه من بلايا ونكبات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هل فكر أحدنا أن يساعد أخاه أذا احتاجه ؟ وهل يفرح لفرحه ويهنئه من كل قلبه ويبارك له بفرحه ؟ وهل يحزن لحزنه ويشاركه أحزانه إذاحزن؟ ومن أعظم ذلك الحب أن تذب عن عرضه وتدافع عنه في غيبته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كم نسمع في المجالس من الغيبة والتهم لإخواننا ولكن للأسف لاندافع عنهم ولا نذب عن عرضهم مع أ ن في الذب عن عرضهم والدفاع عنهم ثواب عظيم نحن بحاجة إليه يوم القيامة يقول صلى الله عليه وسلم</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 xml:space="preserve">وسلم </w:t>
      </w:r>
      <w:r>
        <w:rPr>
          <w:rFonts w:cs="Arial" w:ascii="Arial" w:hAnsi="Arial"/>
          <w:color w:val="212121"/>
          <w:sz w:val="32"/>
          <w:szCs w:val="32"/>
          <w:shd w:fill="FFFFFF" w:val="clear"/>
          <w:rtl w:val="true"/>
        </w:rPr>
        <w:t>:( "</w:t>
      </w:r>
      <w:r>
        <w:rPr>
          <w:rFonts w:ascii="Arial" w:hAnsi="Arial"/>
          <w:color w:val="212121"/>
          <w:sz w:val="32"/>
          <w:sz w:val="32"/>
          <w:szCs w:val="32"/>
          <w:shd w:fill="FFFFFF" w:val="clear"/>
          <w:rtl w:val="true"/>
        </w:rPr>
        <w:t>من ذب عن عرض أخيه ذب الله عن عرضه يوم القيامة</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أو كما قال صلى الله عليه وسلم</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فلماذا كل هذا الجبن والخذلان ألذي يمنع أن لايدافع أحدنا عن أخيه المسلم إذا سمع أحدا يغتابه أو يتهمه بما لايليق به فاتقوا الله عبادا الله وصلوا وسلموا على رسول الله صلى الله عليه وسلم</w:t>
      </w:r>
      <w:r>
        <w:rPr>
          <w:rFonts w:cs="Arial" w:ascii="Arial" w:hAnsi="Arial"/>
          <w:color w:val="212121"/>
          <w:sz w:val="32"/>
          <w:szCs w:val="32"/>
          <w:shd w:fill="FFFFFF" w:val="clear"/>
          <w:rtl w:val="true"/>
        </w:rPr>
        <w:t>.</w:t>
      </w:r>
    </w:p>
    <w:p>
      <w:pPr>
        <w:pStyle w:val="Normal"/>
        <w:spacing w:before="0" w:after="200"/>
        <w:ind w:left="0" w:right="284" w:hanging="0"/>
        <w:jc w:val="left"/>
        <w:rPr/>
      </w:pPr>
      <w:r>
        <w:rPr>
          <w:rFonts w:cs="Arial" w:ascii="Arial" w:hAnsi="Arial"/>
          <w:color w:val="212121"/>
          <w:sz w:val="32"/>
          <w:szCs w:val="32"/>
          <w:shd w:fill="FFFFFF" w:val="clear"/>
          <w:rtl w:val="true"/>
        </w:rPr>
        <w:br/>
      </w:r>
      <w:r>
        <w:rPr>
          <w:rFonts w:ascii="Arial" w:hAnsi="Arial"/>
          <w:color w:val="212121"/>
          <w:sz w:val="32"/>
          <w:sz w:val="32"/>
          <w:szCs w:val="32"/>
          <w:shd w:fill="FFFFFF" w:val="clear"/>
          <w:rtl w:val="true"/>
        </w:rPr>
        <w:t>بقلم</w:t>
      </w:r>
      <w:r>
        <w:rPr>
          <w:rFonts w:ascii="Arial" w:hAnsi="Arial"/>
          <w:color w:val="212121"/>
          <w:sz w:val="32"/>
          <w:sz w:val="32"/>
          <w:szCs w:val="32"/>
          <w:shd w:fill="FFFFFF" w:val="clear"/>
          <w:rtl w:val="true"/>
        </w:rPr>
        <w:t xml:space="preserve"> </w:t>
      </w:r>
      <w:r>
        <w:rPr>
          <w:rFonts w:cs="Arial" w:ascii="Arial" w:hAnsi="Arial"/>
          <w:color w:val="212121"/>
          <w:sz w:val="32"/>
          <w:szCs w:val="32"/>
          <w:shd w:fill="FFFFFF" w:val="clear"/>
          <w:rtl w:val="true"/>
        </w:rPr>
        <w:t xml:space="preserve">: </w:t>
      </w:r>
      <w:r>
        <w:rPr>
          <w:rFonts w:ascii="Arial" w:hAnsi="Arial"/>
          <w:color w:val="212121"/>
          <w:sz w:val="32"/>
          <w:sz w:val="32"/>
          <w:szCs w:val="32"/>
          <w:shd w:fill="FFFFFF" w:val="clear"/>
          <w:rtl w:val="true"/>
        </w:rPr>
        <w:t>يحيى بن ابرهيم الشيخي</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الاخوة</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4:56:00Z</dcterms:created>
  <dc:creator>alamiya</dc:creator>
  <dc:description/>
  <dc:language>en-US</dc:language>
  <cp:lastModifiedBy>alamiya</cp:lastModifiedBy>
  <dcterms:modified xsi:type="dcterms:W3CDTF">2016-09-16T14:56:00Z</dcterms:modified>
  <cp:revision>2</cp:revision>
  <dc:subject/>
  <dc:title/>
</cp:coreProperties>
</file>