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إنسان إياك والعَجَلَة فإنها من الشيطان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يك بالتؤدة فإنها من الرحمن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الحمد 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مده ونستعينه ونستغفر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 من شرور أنفس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ئات أعمال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هده الله فلا مضل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ضلل فلا هادي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لا إله إلا الله وحده لا شريك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َّقُوا اللَّهَ حَقَّ تُقَاتِهِ وَلا تَمُوتُنَّ إِلاَّ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أَرْحَامَ إِنَّ اللَّهَ كَانَ عَلَيْكُمْ 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َّقُوا اللَّهَ وَقُولُوا قَوْلاً سَدِي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أصدق الحديث كتابُ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ديِ هديُ محمد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ورِ محدثاتُ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دثةٍ بد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عة ضلا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لالةٍ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وإياكم وسائر المسلمين من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عمل يقرب إلى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 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ها الإنسان إياك والعجلة فإنها من الشيط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ؤ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حم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ع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مور الدنيا يا عباد الله لا يورث إلا الند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يأتي 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تيجته التي يريدها ويحبها ويرضا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مور الدنيا والعجلة إليها دون تري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م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ؤدي بالإنسان إلى الندم مهما كان هذا الهدف الذي تريد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نيت فيه جاءك على ما تحبه وت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عجلة التي لا يحبها الله عز وجل وهي من الشيطان استعجلها المجرمون، واللاهون، واستعجلها المستهترو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اذا فعلو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عجلوا عذاب ا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تهت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سل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إنسان هكذا خلقه ال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 الْإِنْسَانُ مِنْ عَجَلٍ سَأُرِيكُمْ آَيَاتِي فلَا تَسْتَعْجِلُو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نبي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ُول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سر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م عندما يطلبون من أنبيائهم أو من الدعاة أو العلماء أو أ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المجرمون عندما يطلبون العذاب، يقول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بِعَذَابِنَا يَسْتَعْجِ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شعر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0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عْجِلُونَكَ بِالْعَذَابِ وَلَنْ يُخْلِفَ اللَّهُ وَعْدَهُ وَإِنَّ يَوْمًا عِنْدَ رَبِّكَ كَأَلْفِ سَنَةٍ مِمَّا تَعُدّ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أَرَأَيْتُمْ إِنْ أَتَاكُمْ عَذَابُهُ بَيَاتًا أَوْ نَهَارًا مَاذَا يَسْتَعْجِلُ مِنْهُ الْمُجْر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ُمَّ إِذَا مَا وَقَعَ آمَنْتُمْ بِهِ آلْآنَ وَقَدْ كُنْتُمْ بِهِ تَسْتَعْجِ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0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5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بوا 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لبوا 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رسول الله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تعج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حوِّل جبلَ الصفا أو المروة إلى ذه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رسول صلى الله عليه وسلم أن يأتي بسلّم ومعراج ليرقى في السماء ويأتيهم بكتا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كون ملكا من الملو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ح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ه الأشجار والثمار والقصور، استعجلوا هذا في الدنيا 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ليه الصلاة والسلام ممتثلا أمر الل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عِنْدِي مَا تَسْتَعْجِلُونَ بِهِ إِنِ الْحُكْمُ إِلَّا لِلَّهِ يَقُصُّ الْحَقَّ وَهُوَ خَيْرُ الْفَاصِل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لَوْ أَنَّ عِنْدِي مَا تَسْتَعْجِلُونَ بِهِ لَقُضِيَ الْأَمْرُ بَيْنِي وَبَيْنَكُمْ وَاللَّهُ أَعْلَمُ بِالظَّالِ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7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5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 هذه 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هذه الآيات والنصوص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نتشبه بالمجرمين في استعجال ما يكون 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وب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ن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نستعج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أخذ بالأسباب ونتوكل ع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منى 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م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 والضيق والشدة على 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 واق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ش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ربٍ وضيق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يستفيد من كرب الأمة وضيق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منافع شتى، ومآرب أخر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رور والحروب 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 الع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مور الدنيا خلق مذمو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دم والتأسف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عجل ابن آدم الأو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اه طلبا للجاه والوجاه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خاس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ناد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عض الناس من 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 فقره يستعجل الرز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راكم الديون عل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يا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لبة الجامعات والمدارس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زق بالطرق الحرام؛ بالربا والسرقة والغش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شابه ذل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ا عبد 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تندم بعد ذلك على فعلك هذ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من طرق هذه الطرق المحرمة عضَّ أصابعَ النَّدم بعد فوات الأ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ب التوبة مفت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لك بعض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شدة ألمه وم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شدة وجع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فاء والصح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حرمات من المخدرات والمسكنات التي لا يصفها له طبيب، أو إذا كان مبتلى بسحر أو مسٍّ ونحوه يتوجه إلى الشعوذة وإلى الحجب، وإلى ما يخرج الإنسان عن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بعضه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هو فيه من ح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تعجل 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دل و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تهوُّر وتكون النتيجة ال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زق يا عبد 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ن الرزق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زق في السم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سباب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حة 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الشافي الذي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افي إلا هو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سباب الشفاء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أين يأت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ج والن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النَّصْرُ إِلَّا مِنْ عِنْدِ اللَّهِ الْعَزِيزِ الْحَكِي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2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رحم الله م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تعجل الشيء قبل أوا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قب بحرما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حن في فلسط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صر عشرات السن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تعج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 نأخذ الأهبة التي نحن مأمورون بأخذ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وق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كسات، ونكبات، ووو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أخذ بالأسبا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حانه 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ده ملكوت كل شي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قاليد السموات و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ستعجال، عَنْ أَنَسِ بْنِ مَالِكٍ رضي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أَنِّي مِنَ اللهِ، وَالْعَجَلَةُ مِنَ الشَّيْط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التثبت في الأمور، وفعلُها رصينةً محكمة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ن الصفات التي يحبها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ه و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بده، ويجبله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ج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مور الدنيا الطيش والخفّة والحد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شيط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 من الأوصاف التي يحبها الشيطان من العبد، ويقوده إليها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منعه من التثبت والوقار والحلم، وتوجب وضع الشيء في غير محله، وتجلب الشرور، وتمنع الخيور، وهي متولدة بين خلقين مذمومين؛ التفريط والاستعجال، قبل 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ه 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4"/>
          <w:szCs w:val="24"/>
          <w:rtl w:val="true"/>
        </w:rPr>
        <w:footnoteReference w:id="3"/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بد من التر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يع أمو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نيا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مه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 الإقدام على عمل قد يؤدي إلى ال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الصفات المحب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الله والأخلاق الحسنة الحلم والأنا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زَارِع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 قَدِمْنَا الْمَدِينَةَ فِي وَفْدِ عَبْدِ الْقَيْ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 ووفد قدموا 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 نَتَبَاد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 الشي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ل إليه واستبق وسا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رَوَاحِلِنَا فَنُقَبِّلُ يَدَ النَّبِيِّ 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 يص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ربطوا الرواح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ص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أن رأوا النبي صلى الله عليه وسلم أن يلبسوا ملابسهم اللائقة، بل لاقوه بملابس الس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نَلْبَسْ إِلَّا ثِيَابَ سَفَرِ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تَظَرَ الْمُنْذِرُ الْأَشَجُّ رضي الله ع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شج العَصَرِ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 المنذر بن عائذ العب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عروف بأشج عبد القيس، كان سيد قومه، وقد رجع مع قومه بعد وفادته على النبي صلى الله عليه وسلم وإسلام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بحرين، ثم نزل البصرة بعد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ذا السيد ماذا فع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م يجرون يقَبِّلُون يدَ النبي صلى الله عليه وسلم، هو ماذا يفعل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قَلَ رَكَائِبَ أَصْحَابِهِ وَبَعِير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أَتَى عَيْبَتَهُ، فَلَبِسَ ثَوْب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ي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بة الس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وْدَعُ الثِّي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رجع إليها بتمهُّل وأناة، كلُّ ذلك والنبي صلى الله عليه وسلم يراه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 بِعَيْنِ رَسُولِ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 إليه تأخُّرَه عنهم أمام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أَقْبَلَ إِلَى النَّبِيِّ صلى الله عليه وسلم فَسَلَّمَ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فِيكَ خَصْلَتَيْنِ يُحِبُّهُمَا 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صفات ما كانت موجودة في المسارعين والمستعجلين، فيه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هُم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لْمُ وَالْأَنَا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لْمُ وَالْحَيَاء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 أَتَخَلَّقُ بِهِمَ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من كسبي واجتهاد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 اللهُ جَبَلَنِي عَلَيْهِمَ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هكذا خلقني الله عز وجل بهاتين الصف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= 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 اللهُ جَبَلَكَ عَلَيْهِ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 للهِ الَّذِي جَبَلَنِي عَلَى خَلَّتَيْنِ يُحِبُّ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م والحياء، والحلم والأن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فتان يحبها 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خ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عباد الله بالحلم والحياء والأن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ي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ام على رسول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 وعلى من اهتدى بهداه إلى يوم الد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؛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أمور ال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بادة والتوحيد والأخلاق الحسنة، والطاع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تاج إلى مسارعة إليها، لا مسابقة ومسارعة في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ذهب إلي فعلها مباشرة وبسر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في فعلك لها في أدائها تحتاج إلى الأناة، لا تصلِّ بسر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ذهب إلى المسج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ض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ك بسر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َّذِينَ هُمْ مِنْ خَشْيَةِ رَبِّهِمْ مُشْف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هُمْ بِآيَاتِ رَبِّهِمْ يُؤْمِ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هُمْ بِرَبِّهِمْ لَا يُشْرِك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يُؤْتُونَ مَا آتَوْا وَقُلُوبُهُمْ وَجِلَةٌ أَنَّهُمْ إِلَى رَبِّهِمْ رَاجِ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منون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6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انوا 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ذه الصفات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ف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رعة والمسابقة في 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يُسَارِعُونَ فِي الْخَيْرَاتِ وَهُمْ لَهَا سَابِق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منو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ابقة ومسارعة إلى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الس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ء ربه سبحانه، فقَالَ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أَعْجَلَكَ عَنْ قَوْمِكَ يَا مُوس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هُمْ أُولَاءِ عَلَى أَثَرِي وَعَجِلْتُ إِلَيْكَ رَبِّ لِتَرْض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ه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3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8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سابق غيره في رضا الله سبحانه وتعال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رضى الله 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أمر سبحان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رعة إلى الخيرات والطاعات التي فيها مغفرة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لى جنات عدن عند علام الغيوب، ف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سارعوا إِلَى مَغْفِرَةٍ مِنْ رَبِّكُمْ وَجَنَّةٍ عَرْضُهَا السَّمَاوَاتُ وَالْأَرْضُ أُعِدَّتْ لِلْ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إِذَا فَعَلُوا فَاحِشَةً أَوْ ظَلَمُوا أَنْفُسَهُمْ ذَكَرُوا اللَّهَ فَاسْتَغْفَرُوا لِذُنُوبِهِمْ وَمَنْ يَغْفِرُ الذُّنُوبَ إِلَّا اللَّهُ وَلَمْ يُصِرُّوا عَلَى مَا فَعَلُوا وَهُمْ يَعْ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جَزَاؤُهُمْ مَغْفِرَةٌ مِنْ رَبِّهِمْ وَجَنَّاتٌ تَجْرِي مِنْ تَحْتِهَا الْأَنْهَارُ خَالِدِينَ فِيهَا وَنِعْمَ أَجْرُ الْعَامِل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3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13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صفاتهم التي يستعجلون بها إلى الله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رعو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ضا وسابقوا إلى الخير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ما عند الله 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ا إِلَى مَغْفِرَةٍ مِنْ رَبِّكُمْ وَجَنَّةٍ عَرْضُهَا كَعَرْضِ السَّمَاءِ وَالْأَرْضِ أُعِدَّتْ لِلَّذِينَ آمَنُوا بِاللَّهِ وَرُسُلِهِ ذَلِكَ فَضْلُ اللَّهِ يُؤْتِيهِ مَنْ يَشَاءُ وَاللَّهُ ذُو الْفَضْلِ الْعَظِي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دي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ابِقُونَ السَّاب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ولَئِكَ الْمُقَرَّب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ي جَنَّاتِ النَّع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لَّةٌ مِنَ الْأَوَّل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ِيلٌ مِنَ الْآخِ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اقع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– </w:t>
      </w:r>
      <w:r>
        <w:rPr>
          <w:rFonts w:cs="Traditional Arabic" w:ascii="Traditional Arabic" w:hAnsi="Traditional Arabic"/>
          <w:sz w:val="24"/>
          <w:szCs w:val="24"/>
        </w:rPr>
        <w:t>1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دح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حانه و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 ب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ط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أَوْرَثْنَا الْكِتَابَ الَّذِينَ اصْطَفَيْنَا مِنْ عِبَادِنَا فَمِنْهُمْ ظَالِمٌ لِنَفْسِهِ وَمِنْهُمْ مُقْتَصِدٌ وَمِنْهُمْ سَابِقٌ بِالْخَيْرَاتِ بِإِذْنِ اللَّهِ ذَلِكَ هُوَ الْفَضْلُ الْكَبِي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اط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تتأخرْ أخي 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عمل خير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ديك فرص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يس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ك أسباب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ر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عم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توانَ عن أد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 سَعْدِ بْنِ أَبِي وَقَّاص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ُؤَدَةُ فِي كُلِّ شَيْء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فِي عَمَلِ الْآخِر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ُؤَ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أ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هُّ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كلِّ شي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 من أعمال 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ُّ خير من الدنيا يحتاج إلى تؤ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حسنة محمودة بدليل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 في عمل الآخ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ؤدة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ا غير محمود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 يقال لمتكا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، فيسوِّف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، ليس الآن، بعدين، فهذا التأخير ليس في محلِّه، التؤدة هنا يا عبد الله غير محم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لله تعالى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بِقُوا الْخَيْرَ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 قال الط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ناه أن الأمور الدنيوية لا ي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محمودة العواقب حتى يتع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بها، أو مذمومة حتى يتأخر 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خلاف الأمور الأخروية؛ ل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 إِلَى مَغْفِر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3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بِقُوا الْخَيْرَ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4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ْغَزَال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قَوْلِهِ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 يَعِدُكُمُ الْفَقْ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68</w:t>
      </w:r>
      <w:r>
        <w:rPr>
          <w:rFonts w:cs="Traditional Arabic" w:ascii="Traditional Arabic" w:hAnsi="Traditional Arabic"/>
          <w:sz w:val="24"/>
          <w:szCs w:val="24"/>
          <w:rtl w:val="true"/>
        </w:rPr>
        <w:t>)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نْبَغِي لِلْمُؤْمِنِ إِذَا تَحَرَّكَتْ لَهُ دَاعِيَةُ الْبَذْلِ؛ أَنْ لَا يَتَوَقَّف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 أن تصير عندك نية للعطاء لا تتوقف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نَّ الشَّيْطَانَ يَعِدُهُ الْفَقْرَ وَيُخَوِّفُهُ وَيَصُدُّهُ عَ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بُو الْحَسَنِ الْفَرْشَخِيُّ فِي الْخَلَاء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راء أو مكان بعيد، أو مكان قضاء 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 تِلْمِيذًا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زِعْ عَنِّي الْقَمِي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قميص الذي يلب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ْفَعْهُ إِلَى فُلَان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َّا صَبَرْتَ حَتَّى تَخْرُج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رَ لِي بَذْلَهُ وَلَا آمَنُ عَلَى نَفْسِي أَنْ تَتَغَيَّ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جاء على بالي وخاطري أن أتصدق به، فلم ينت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ِثْلِ هَذَا فَلْيَعْمَلِ الْعَامِ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اف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ت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سابقو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ارعو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ستعجلوا الدني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ن تفارقوها حتى تستكملوا ما كتب الله لكم فيها، دون أي نقص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 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حانه و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لكم لك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ارعوا 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ساب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ا يقربكم إلى ما فيها يسرُّك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قاع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تكاسلوا فتتفاجؤون بما يسوؤكم ويض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شهر رمضان قد أقبل بالخيرات والرح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بالعبادات والطاعات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سوِّفوا، أسرعوا إلى عمل الخير في رمض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كر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ل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نفحات بالانشغال بالمسلسلات والأفلام والتمثيلي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لهي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طاعة ربكم بتلاوة كتابه، وإحياء الليل بذكر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تفقد عيال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مل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 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رسولنا الكريم كما 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ِي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للمؤمنين والمؤمن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لمات الأحياء منهم والأمو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ميع قريب مجيب الدعوات يا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ج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بتلىً إلا عاف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ائبا إلا رددته إلى أهله سالما غانما يا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قنا لرضا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عل الجنة مأوانا يارب العا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ا نسألك رضاك والجن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 من سخطك ومن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رحم الراحمين ارحم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حم الراحمين ارحم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حم الراحمين ارح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م الصلاة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طبها وألقاها فضيلة شيخنا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بو المنذر فؤاد بن يوسف أبو سعيد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زقنا الله وإياه والمسلمين أجمعين الحلم والأنا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جد الزعف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غاز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وسط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ز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سط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عب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143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،</w:t>
      </w:r>
    </w:p>
    <w:p>
      <w:pPr>
        <w:pStyle w:val="Normal"/>
        <w:spacing w:before="0" w:after="200"/>
        <w:ind w:left="0" w:right="0" w:firstLine="509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256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058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301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7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نوير شرح الجامع الصغي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2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203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684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حيح موارد الظمآ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16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2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 ابن حبان بتحقيق الأرناءوط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203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684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2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203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6849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2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2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203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684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225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84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188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78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225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187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78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مشكا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6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حقيق الثان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 الأدب المفر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45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810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30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79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نوير شرح الجامع الصغي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رقاة المفاتيح شرح مشكاة المصابيح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1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0:00Z</dcterms:created>
  <dc:creator>DELL</dc:creator>
  <dc:description/>
  <dc:language>en-US</dc:language>
  <cp:lastModifiedBy>Wael</cp:lastModifiedBy>
  <cp:lastPrinted>2017-05-22T11:29:00Z</cp:lastPrinted>
  <dcterms:modified xsi:type="dcterms:W3CDTF">2017-05-22T08:30:00Z</dcterms:modified>
  <cp:revision>2</cp:revision>
  <dc:subject/>
  <dc:title/>
</cp:coreProperties>
</file>