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ح</w:t>
      </w:r>
      <w:r>
        <w:rPr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>س</w:t>
      </w:r>
      <w:r>
        <w:rPr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>ب</w:t>
      </w:r>
      <w:r>
        <w:rPr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>ة</w:t>
      </w:r>
      <w:r>
        <w:rPr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>الم</w:t>
      </w:r>
      <w:r>
        <w:rPr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>ح</w:t>
      </w:r>
      <w:r>
        <w:rPr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>ت</w:t>
      </w:r>
      <w:r>
        <w:rPr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>س</w:t>
      </w:r>
      <w:r>
        <w:rPr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>ب</w:t>
      </w:r>
      <w:r>
        <w:rPr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>ون</w:t>
      </w:r>
      <w:r>
        <w:rPr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(</w:t>
      </w:r>
      <w:r>
        <w:rPr>
          <w:b/>
          <w:bCs/>
          <w:sz w:val="48"/>
          <w:szCs w:val="48"/>
        </w:rPr>
        <w:t>5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عَوَاقِب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َعْطِيل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شَعِيرَة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حِسْبَةِ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إبراهي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حم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حقيل</w:t>
      </w:r>
    </w:p>
    <w:p>
      <w:pPr>
        <w:pStyle w:val="Normal"/>
        <w:spacing w:lineRule="auto" w:line="360"/>
        <w:jc w:val="right"/>
        <w:rPr/>
      </w:pPr>
      <w:r>
        <w:rPr>
          <w:sz w:val="44"/>
          <w:szCs w:val="44"/>
        </w:rPr>
        <w:t>10</w:t>
      </w:r>
      <w:r>
        <w:rPr>
          <w:sz w:val="44"/>
          <w:szCs w:val="44"/>
        </w:rPr>
        <w:t>/</w:t>
      </w:r>
      <w:r>
        <w:rPr>
          <w:sz w:val="44"/>
          <w:szCs w:val="44"/>
        </w:rPr>
        <w:t>2</w:t>
      </w:r>
      <w:r>
        <w:rPr>
          <w:sz w:val="44"/>
          <w:szCs w:val="44"/>
        </w:rPr>
        <w:t>/143</w:t>
      </w:r>
      <w:r>
        <w:rPr>
          <w:sz w:val="44"/>
          <w:szCs w:val="44"/>
        </w:rPr>
        <w:t>2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ُ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َالَمِين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َلْ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دَبَّر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ِطَاع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َر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ه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ْصِي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طَا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ع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َاز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ص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س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خَاب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ضُ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ئَ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بَا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مَال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حْص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َفِّي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يَّا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ر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ْيَحْم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لُوم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َهُ</w:t>
      </w:r>
      <w:r>
        <w:rPr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م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َاكِر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سْتَغْفِ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ِغْف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ذْنِب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سْأَ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ض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َظِيم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لخَي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يَدَي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شَّر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ي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َّدَ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ات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َبِي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م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حْتَسِب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د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م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دَع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حَمّ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ذ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بِيل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زِيمَت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َ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كِيمَت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ت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عْو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ِّينِ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َات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مَسَك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دِينِ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زَوَّ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عَ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َالِح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ُخْرَ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دْ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ب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ِ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صْبِ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ذ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مِ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جَ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ُسْر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لعَص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ِنْس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ُس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مِ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َّالِح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وَاص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وَاص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صَّبْرِ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عصر</w:t>
      </w:r>
      <w:r>
        <w:rPr>
          <w:szCs w:val="24"/>
          <w:rtl w:val="true"/>
        </w:rPr>
        <w:t>:</w:t>
      </w:r>
      <w:r>
        <w:rPr>
          <w:szCs w:val="24"/>
        </w:rPr>
        <w:t>1</w:t>
      </w:r>
      <w:r>
        <w:rPr>
          <w:szCs w:val="24"/>
          <w:rtl w:val="true"/>
        </w:rPr>
        <w:t>-</w:t>
      </w:r>
      <w:r>
        <w:rPr>
          <w:szCs w:val="24"/>
        </w:rPr>
        <w:t>3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حتس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يا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د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طاع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ب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ب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لو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ؤ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ظه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و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ن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اص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ل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ب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ج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دو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ي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فو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فض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ر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ك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روف</w:t>
      </w:r>
      <w:r>
        <w:rPr>
          <w:sz w:val="48"/>
          <w:szCs w:val="48"/>
          <w:rtl w:val="true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س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ع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فض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ر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بها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يتر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قص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ك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ك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ي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ضلا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نتش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ساط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ضمح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نطف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ذ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و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رك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اط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سي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هو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نت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دواء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ؤذ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هل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ج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جل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ت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حتس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نز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ي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ي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روط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بق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س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ط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ج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ان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غي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ع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كُن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رِج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أْمُ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مَعْرُو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نْه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نْك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ُؤْمِن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لهِ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szCs w:val="24"/>
          <w:rtl w:val="true"/>
        </w:rPr>
        <w:t>:</w:t>
      </w:r>
      <w:r>
        <w:rPr>
          <w:szCs w:val="24"/>
        </w:rPr>
        <w:t>110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ي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ج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ش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ن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ع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ط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حتس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افقون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ر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نتش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هو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ديث</w:t>
      </w:r>
      <w:r>
        <w:rPr>
          <w:sz w:val="48"/>
          <w:szCs w:val="48"/>
          <w:rtl w:val="true"/>
        </w:rPr>
        <w:t>:</w:t>
      </w:r>
      <w:r>
        <w:rPr>
          <w:rFonts w:cs="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قُو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اع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أْخُذ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ِيطَ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رْض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َبْق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جَاج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رِف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ْرُوف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نْكِ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نْكَرًا</w:t>
      </w:r>
      <w:r>
        <w:rPr>
          <w:rFonts w:cs="Times New Roman"/>
          <w:sz w:val="48"/>
          <w:szCs w:val="48"/>
          <w:rtl w:val="true"/>
        </w:rPr>
        <w:t>»</w:t>
      </w:r>
      <w:r>
        <w:rPr>
          <w:rFonts w:cs="Times New Roman"/>
          <w:sz w:val="48"/>
          <w:sz w:val="48"/>
          <w:szCs w:val="48"/>
          <w:rtl w:val="true"/>
        </w:rPr>
        <w:t>رواه أحمد</w:t>
      </w:r>
      <w:r>
        <w:rPr>
          <w:rFonts w:cs="Times New Roman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وإذا انتشر الجهل فيهم، وركبوا أهواءهم ضعف إيمانهم، وزالت التقوى من قلوبهم، فنزعت خيراتهم، ومحقت بركة أرزاقهم، واستحقوا العذاب بعصيانهم، كما عذب الذين كانوا من قبلهم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ُ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تَّق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فَتَح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رَك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م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ك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ذَّب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خَذْن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ْسِب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عراف</w:t>
      </w:r>
      <w:r>
        <w:rPr>
          <w:szCs w:val="24"/>
          <w:rtl w:val="true"/>
        </w:rPr>
        <w:t>:</w:t>
      </w:r>
      <w:r>
        <w:rPr>
          <w:szCs w:val="24"/>
        </w:rPr>
        <w:t>96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ف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ر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د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حقيق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ستج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حتس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ك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جابت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ذَيْف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ب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>:</w:t>
      </w:r>
      <w:r>
        <w:rPr>
          <w:rFonts w:cs="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وَ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يَد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تَأْمُر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مَعْرُو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تَنْهَو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نْك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يُوشِك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بْعَ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قَا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نْد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تَدْعُ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سْتَجِي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مد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إهل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نو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ذن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ط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ن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عي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د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ح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نه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ي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س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كام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م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ه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ل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هلا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ج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لَوْ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ُرُو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ل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ل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قِي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ه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َس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لِي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مّ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ج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مْ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هود</w:t>
      </w:r>
      <w:r>
        <w:rPr>
          <w:szCs w:val="24"/>
          <w:rtl w:val="true"/>
        </w:rPr>
        <w:t>:</w:t>
      </w:r>
      <w:r>
        <w:rPr>
          <w:szCs w:val="24"/>
        </w:rPr>
        <w:t>116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ُهْ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ُ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ظُل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هْل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صْلِح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هود</w:t>
      </w:r>
      <w:r>
        <w:rPr>
          <w:szCs w:val="24"/>
          <w:rtl w:val="true"/>
        </w:rPr>
        <w:t>:</w:t>
      </w:r>
      <w:r>
        <w:rPr>
          <w:szCs w:val="24"/>
        </w:rPr>
        <w:t>117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>.</w:t>
      </w:r>
      <w:r>
        <w:rPr>
          <w:sz w:val="48"/>
          <w:sz w:val="48"/>
          <w:szCs w:val="48"/>
          <w:rtl w:val="true"/>
        </w:rPr>
        <w:t>و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يْن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ن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حْش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هْلِ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َّالِحُونَ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نَع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ُ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َبَثُ</w:t>
      </w:r>
      <w:r>
        <w:rPr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خان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ص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رائ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ل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صيا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عطي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س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ه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ك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ك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ماؤ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حبا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هي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غ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وا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ه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ذا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ذ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ني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تَ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سَارِ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ِث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عُدْو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كْلِ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ُح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بِئ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مَ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لَوْ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هَا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َّبَّانِيّ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أَحْب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لِ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ِث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كْلِ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ُح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بِئ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صْنَع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مائدة</w:t>
      </w:r>
      <w:r>
        <w:rPr>
          <w:szCs w:val="24"/>
          <w:rtl w:val="true"/>
        </w:rPr>
        <w:t>:</w:t>
      </w:r>
      <w:r>
        <w:rPr>
          <w:szCs w:val="24"/>
        </w:rPr>
        <w:t>62</w:t>
      </w:r>
      <w:r>
        <w:rPr>
          <w:szCs w:val="24"/>
          <w:rtl w:val="true"/>
        </w:rPr>
        <w:t>-</w:t>
      </w:r>
      <w:r>
        <w:rPr>
          <w:szCs w:val="24"/>
        </w:rPr>
        <w:t>63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لُع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ف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س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اوُو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ِي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رْي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ص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تَ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نَاه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نْكَ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عَل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بِئ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فْعَلُو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مائدة</w:t>
      </w:r>
      <w:r>
        <w:rPr>
          <w:szCs w:val="24"/>
          <w:rtl w:val="true"/>
        </w:rPr>
        <w:t>:</w:t>
      </w:r>
      <w:r>
        <w:rPr>
          <w:szCs w:val="24"/>
        </w:rPr>
        <w:t>78</w:t>
      </w:r>
      <w:r>
        <w:rPr>
          <w:szCs w:val="24"/>
          <w:rtl w:val="true"/>
        </w:rPr>
        <w:t>-</w:t>
      </w:r>
      <w:r>
        <w:rPr>
          <w:szCs w:val="24"/>
        </w:rPr>
        <w:t>79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>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اللَّع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َد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عَبّ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قْ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غَضَبِهِ</w:t>
      </w:r>
      <w:r>
        <w:rPr>
          <w:sz w:val="48"/>
          <w:szCs w:val="48"/>
          <w:rtl w:val="true"/>
        </w:rPr>
        <w:t xml:space="preserve">; </w:t>
      </w:r>
      <w:r>
        <w:rPr>
          <w:sz w:val="48"/>
          <w:sz w:val="48"/>
          <w:szCs w:val="48"/>
          <w:rtl w:val="true"/>
        </w:rPr>
        <w:t>فَالْمَلْع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َحْرُو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ُطْف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ِنَاي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ع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بُوط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أْف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حْم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ا</w:t>
      </w:r>
      <w:r>
        <w:rPr>
          <w:sz w:val="48"/>
          <w:szCs w:val="48"/>
          <w:rtl w:val="true"/>
        </w:rPr>
        <w:t xml:space="preserve">: </w:t>
      </w:r>
      <w:r>
        <w:rPr>
          <w:rFonts w:cs="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لُعِ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سَانٍ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ه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َّوْرَا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ُعِ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ه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ي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ِنْجِيل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ُعِ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ه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اوُ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َّبُو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ُعِ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ه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ّ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ب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َّع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َمَ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ِاسْتِمْر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صْيَان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ز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ل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عْتِدَاء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مْتَد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سْتَمِرّ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د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sz w:val="48"/>
          <w:szCs w:val="48"/>
          <w:rtl w:val="true"/>
        </w:rPr>
        <w:t>:(</w:t>
      </w:r>
      <w:r>
        <w:rPr>
          <w:sz w:val="48"/>
          <w:sz w:val="48"/>
          <w:szCs w:val="48"/>
          <w:rtl w:val="true"/>
        </w:rPr>
        <w:t>وَ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تَدُونَ</w:t>
      </w:r>
      <w:r>
        <w:rPr>
          <w:sz w:val="48"/>
          <w:szCs w:val="48"/>
          <w:rtl w:val="true"/>
        </w:rPr>
        <w:t>) .</w:t>
      </w:r>
    </w:p>
    <w:p>
      <w:pPr>
        <w:pStyle w:val="Normal"/>
        <w:spacing w:lineRule="auto" w:line="360"/>
        <w:jc w:val="both"/>
        <w:rPr>
          <w:sz w:val="48"/>
        </w:rPr>
      </w:pP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ّ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ِصْي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ب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ِمْرَار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قَوْلِهِ</w:t>
      </w:r>
      <w:r>
        <w:rPr>
          <w:sz w:val="48"/>
          <w:szCs w:val="48"/>
          <w:rtl w:val="true"/>
        </w:rPr>
        <w:t>:(</w:t>
      </w:r>
      <w:r>
        <w:rPr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نَاه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نْكَ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عَلُوهُ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أَ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ه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ض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ض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نْكَ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نْكَر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هْ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شْتَ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بْح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ظُ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رَر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هْي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نْك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فَاظ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ِّين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ِيَاج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آد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فَضَائِ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ر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جَرّ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ُسَّا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ظْه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سْق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ُجُور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ت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َّهْم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نْكَر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عْيُن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سْمَعُون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آذَان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ز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ْشَت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ُبْح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فُس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جَرَّأ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َثِي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كْثَ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قْتِرَافِهَا</w:t>
      </w:r>
      <w:r>
        <w:rPr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t>...</w:t>
      </w:r>
      <w:r>
        <w:rPr>
          <w:sz w:val="48"/>
          <w:sz w:val="48"/>
          <w:szCs w:val="48"/>
          <w:rtl w:val="true"/>
        </w:rPr>
        <w:t>ف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ؤمن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فعا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نَاه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نْكَ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عَل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بِئ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فْعَل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مائدة</w:t>
      </w:r>
      <w:r>
        <w:rPr>
          <w:szCs w:val="24"/>
          <w:rtl w:val="true"/>
        </w:rPr>
        <w:t>:</w:t>
      </w:r>
      <w:r>
        <w:rPr>
          <w:szCs w:val="24"/>
        </w:rPr>
        <w:t>79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َّ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رَسُو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لْمُؤْمِنِينَ</w:t>
      </w:r>
      <w:r>
        <w:rPr>
          <w:sz w:val="48"/>
          <w:szCs w:val="48"/>
          <w:rtl w:val="true"/>
        </w:rPr>
        <w:t xml:space="preserve">; </w:t>
      </w:r>
      <w:r>
        <w:rPr>
          <w:sz w:val="48"/>
          <w:sz w:val="48"/>
          <w:szCs w:val="48"/>
          <w:rtl w:val="true"/>
        </w:rPr>
        <w:t>عِبْر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فْع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عْل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َكُو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ثْل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حِ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عْ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غَضَ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مْ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ن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رائ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ف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ن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تش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ك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كار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َّفَطُّ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سْب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ُقُو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ّ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رَج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َّوْفِيق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ف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رك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ذل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ز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تا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ذ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ر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غاز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فلة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عط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حتس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تب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نافر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ق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دا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بغض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ك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و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كرات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ظ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را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ل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جتماع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س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قي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هل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ه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رف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ختلف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بيائ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واء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فرق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ك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وائ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ع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واء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ب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لغ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ختلف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لْتَكُ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ّ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دْ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أْمُ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مَعْرُو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نْه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نْك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ُو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فْلِح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szCs w:val="24"/>
          <w:rtl w:val="true"/>
        </w:rPr>
        <w:t>:</w:t>
      </w:r>
      <w:r>
        <w:rPr>
          <w:szCs w:val="24"/>
        </w:rPr>
        <w:t>104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ع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كُو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فَر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خْتَلَف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ء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َيِّنَا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ُو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ذَا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ظِيمٌ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szCs w:val="24"/>
          <w:rtl w:val="true"/>
        </w:rPr>
        <w:t>:</w:t>
      </w:r>
      <w:r>
        <w:rPr>
          <w:szCs w:val="24"/>
        </w:rPr>
        <w:t>105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شه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رائ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نَاه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نْكَ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عَلُوهُ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مائدة</w:t>
      </w:r>
      <w:r>
        <w:rPr>
          <w:szCs w:val="24"/>
          <w:rtl w:val="true"/>
        </w:rPr>
        <w:t>:</w:t>
      </w:r>
      <w:r>
        <w:rPr>
          <w:szCs w:val="24"/>
        </w:rPr>
        <w:t>79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ك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تنا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باغض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ختلا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فتراقهم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و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جاء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قم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في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خط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سأ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ف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مع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يب</w:t>
      </w:r>
      <w:r>
        <w:rPr>
          <w:sz w:val="48"/>
          <w:szCs w:val="48"/>
          <w:rtl w:val="true"/>
        </w:rPr>
        <w:t>..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sz w:val="48"/>
          <w:szCs w:val="48"/>
          <w:rtl w:val="true"/>
        </w:rPr>
        <w:t>...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ي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ارك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ت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د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يع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عِدّ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كَافِر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أَطِي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رّ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عَل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رْحَم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szCs w:val="24"/>
          <w:rtl w:val="true"/>
        </w:rPr>
        <w:t>:</w:t>
      </w:r>
      <w:r>
        <w:rPr>
          <w:szCs w:val="24"/>
        </w:rPr>
        <w:t>131</w:t>
      </w:r>
      <w:r>
        <w:rPr>
          <w:szCs w:val="24"/>
          <w:rtl w:val="true"/>
        </w:rPr>
        <w:t>-</w:t>
      </w:r>
      <w:r>
        <w:rPr>
          <w:szCs w:val="24"/>
        </w:rPr>
        <w:t>132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ون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حتسا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إي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باد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س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ف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عذا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ب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أرز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برك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ع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وج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حتس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ف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وق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س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سئولي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هم</w:t>
      </w:r>
      <w:r>
        <w:rPr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م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فاف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رق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ات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سئو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اع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هو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قد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ق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جتمع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حاسب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بث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قصرين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الحس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و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ب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شفاف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رو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اع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ار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س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حتس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ذ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فعا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اوي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قض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هلوه</w:t>
      </w:r>
      <w:r>
        <w:rPr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حتس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جا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سئو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ت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خو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جتم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مته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الأم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ع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خ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كا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ضط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ان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ف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ه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ن</w:t>
      </w:r>
      <w:r>
        <w:rPr>
          <w:sz w:val="48"/>
          <w:szCs w:val="48"/>
          <w:rtl w:val="true"/>
        </w:rPr>
        <w:t>..</w:t>
      </w:r>
    </w:p>
    <w:p>
      <w:pPr>
        <w:pStyle w:val="Normal"/>
        <w:widowControl w:val="false"/>
        <w:spacing w:lineRule="auto" w:line="360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ش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ريك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ي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و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و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خ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عر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ن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ك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فتتح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ادثت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برت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غ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ارن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تأل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وع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ضخ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حتساب</w:t>
      </w:r>
      <w:r>
        <w:rPr>
          <w:sz w:val="48"/>
          <w:szCs w:val="48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حاد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غتص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ط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ط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ع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كاغ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ه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ح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ساعد</w:t>
      </w:r>
      <w:r>
        <w:rPr>
          <w:sz w:val="48"/>
          <w:sz w:val="48"/>
          <w:szCs w:val="48"/>
          <w:rtl w:val="true"/>
        </w:rPr>
        <w:t>تها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أ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داءا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ص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و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تنج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غتص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ط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ص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مناً</w:t>
      </w:r>
      <w:r>
        <w:rPr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ويع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ي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اد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ش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ئلا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لد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ض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ف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ص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ح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ئ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ز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خ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ض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ا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و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صط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ش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اج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س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ظ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ض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طب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إرغا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سقطه</w:t>
      </w:r>
      <w:r>
        <w:rPr>
          <w:sz w:val="48"/>
          <w:szCs w:val="48"/>
          <w:rtl w:val="true"/>
        </w:rPr>
        <w:t>...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قا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م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ظ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وا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لا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س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ج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ا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عر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ن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كر</w:t>
      </w:r>
      <w:r>
        <w:rPr>
          <w:sz w:val="48"/>
          <w:szCs w:val="48"/>
          <w:rtl w:val="true"/>
        </w:rPr>
        <w:t>)</w:t>
      </w:r>
      <w:r>
        <w:rPr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اد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حتس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براهيم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ي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ئ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رس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ت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لم</w:t>
      </w:r>
      <w:r>
        <w:rPr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ي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ات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ادثت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ار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ل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غر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جت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و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يجا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جت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و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س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ئ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ا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باد</w:t>
      </w:r>
      <w:r>
        <w:rPr>
          <w:sz w:val="48"/>
          <w:sz w:val="48"/>
          <w:szCs w:val="48"/>
          <w:rtl w:val="true"/>
        </w:rPr>
        <w:t>ئ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ه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نا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ق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ي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اح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ض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عر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ن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ك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تفان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عروف</w:t>
      </w:r>
      <w:r>
        <w:rPr>
          <w:sz w:val="48"/>
          <w:szCs w:val="48"/>
          <w:rtl w:val="true"/>
        </w:rPr>
        <w:t>.</w:t>
      </w:r>
      <w:r>
        <w:rPr>
          <w:sz w:val="48"/>
          <w:sz w:val="48"/>
          <w:szCs w:val="48"/>
          <w:rtl w:val="true"/>
        </w:rPr>
        <w:t>اه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امه</w:t>
      </w:r>
      <w:r>
        <w:rPr>
          <w:sz w:val="48"/>
          <w:szCs w:val="48"/>
          <w:rtl w:val="true"/>
        </w:rPr>
        <w:t>..</w:t>
      </w:r>
    </w:p>
    <w:p>
      <w:pPr>
        <w:pStyle w:val="Normal"/>
        <w:widowControl w:val="false"/>
        <w:spacing w:lineRule="auto" w:line="360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بيكم</w:t>
      </w:r>
      <w:r>
        <w:rPr>
          <w:sz w:val="48"/>
          <w:szCs w:val="48"/>
          <w:rtl w:val="true"/>
        </w:rPr>
        <w:t>...</w:t>
      </w:r>
    </w:p>
    <w:p>
      <w:pPr>
        <w:pStyle w:val="Normal"/>
        <w:widowControl w:val="false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14:00Z</dcterms:created>
  <dc:creator>user</dc:creator>
  <dc:description/>
  <cp:keywords/>
  <dc:language>en-US</dc:language>
  <cp:lastModifiedBy>sa</cp:lastModifiedBy>
  <dcterms:modified xsi:type="dcterms:W3CDTF">2011-01-21T18:43:00Z</dcterms:modified>
  <cp:revision>24</cp:revision>
  <dc:subject/>
  <dc:title/>
</cp:coreProperties>
</file>