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1" distT="0" distB="0" distL="80010" distR="114935" simplePos="0" locked="0" layoutInCell="0" allowOverlap="1" relativeHeight="2">
                <wp:simplePos x="0" y="0"/>
                <wp:positionH relativeFrom="page">
                  <wp:posOffset>4783455</wp:posOffset>
                </wp:positionH>
                <wp:positionV relativeFrom="paragraph">
                  <wp:posOffset>-540385</wp:posOffset>
                </wp:positionV>
                <wp:extent cx="2571750" cy="50546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50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ضت عشر التشمير فاحذر التقصير    6 / 12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65pt;margin-top:-42.55pt;width:202.45pt;height:39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ضت عشر التشمير فاحذر التقصير    6 / 12 / 1439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ضت عشر التشمير فاحذر التقصير    6 / 12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لَيسَ مِنَّا أَحَدٌ إِلاَّ وَهُوَ يَعلَمُ فَضلَ هَذِهِ الأَيَّامِ الَّتي نَحنُ فِيهَا ، وَمَا مِنَّا أَحَدٌ يَجهَلُ الأَعمَالُ المُستَحَبَّةُ فِيهَا أَو تَخفَى عَلَيهِ ، فَالخُطَبَاءُ قَد بَيَّنُوا مَا لِلعَشرِ مِن فَضَائِلَ وَأُجُورٍ ، وَوَسَائِلُ التَّوَاصُلِ مَلِيئَةٌ بِعَشَرَاتِ الرَّسَائِلِ الَّتي تَحُثُّ عَلَى صَالِحِ العَمَلِ وَتَمدَحُ أَهلَهُ ، وَالمُوَفَّقُونَ مِنَ المُسلِمِينَ عَن يَمِينِنَا وَشِمَالِنَا يُنَوِّعُونَ الطَّاعَاتِ وَيَستَكثِرُونَ مِنَ الصَّالِحَاتِ ، مَا بَينَ مُحَافِظٍ عَلَى الصَّلَوَاتِ المَكتُوبَةِ حَرِيصٍ عَلَى شُهُودِهَا مَعَ الجَمَاعَةِ ، وَعَامِرٍ وَقتَهُ بِذِكرِ اللهِ وَقِرَاءَةِ القُرآنِ ، وَصَائِمٍ وَمُنفِقٍ وَمُتَصَدِّقٍ ، وَرَافِعٍ صَوتَهُ بِالتَّهلِيلِ وَالتَّكبِيرِ ، 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 كُلِّ هَذَا تَبرُدُ عَزَائِمُ بَعضِنَا وَ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َتَأَخَّر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دِّ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هُو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م إِعرَاضٌ عَن مَوَائِدِ الخَيرِ وَزُهدٌ في مَوَاسِمِ العَطَاءِ الرَّبَّانيِّ ، أَم ضَعفٌ وَفُتُورٌ وَتَسوِيفٌ وَتَأجِيلٌ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العَجزُ وَالكَسَلُ ، فَقَ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فِي الصَّحِيحَينِ عَن أَنَس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ذِكرِ مَسِيرِ رَسُولِ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ى خَيبَرَ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ُ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د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كُ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مَ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ز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ج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كَس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ُخ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ُ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ل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لَ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ِّجَال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َدِيث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مَّا الإِعرَاضُ عَن مَوَائِدِ الخَيرِ وَاعتِيَادُ التَّفرِيطِ في مَوَاسِمِ الخَيرِ مَعَ عَدَمِ العُذرِ ، فَهُوَ مَسلَكٌ خَطِيرٌ وَمُصِيبَةٌ كَبِيرَةٌ ، يَجِبُ التَّوبَةُ مِنهُا وَالجِدُّ مَعَ النَّفسِ في التَّخَلُّصِ مِنهَا ، وَاللُّجُوءُ إِلى اللهِ وَسُؤَالُهُ الخَلاصَ مِن شِبَاكِهَا وَالخُرُوجَ مِن مُستَنقَعَاتِهَ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، وَفي الصَّحِيحَينِ مِن حَدِيثِ 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قِ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َّيثيّ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لِ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َر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ق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ن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قَف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أ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ج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ل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ل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ل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ف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الِ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د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هِ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بِر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لاث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آ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تَح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تَح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غَنِيٌّ عَنِ العِبَادِ وَعَن طَاعَاتِهِم ، وَمَن أَحسَنَ مِنهُم فَإِنَّمَا يُحسِنُ لِنَفسِهِ ، وَمَن أَسَاءَ فَإِنَّمَا إِسَاءَتُهُ عَلَى نَفسِهِ ، وَمَعَ هَذَا فَإِنّ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يمٌ وَدُودٌ ، يَزِيدُ مَن تَقَرَّبَ إِلَيهِ تَوفِيقًا وَيَقبَلُهُ وَيُعِينُهُ ، 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بَارَكَ وَ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حَدِيثِ القُدسِي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أ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أ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ر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ب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رَّب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رَ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ر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رَ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رَّب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ش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ي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روَ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مَّا الضَّعفُ وَالفُتُورُ وَالتَّسوِيفُ وَالتَّأجِيلُ ، فَهُوَ مَرَضٌ وَدَاءٌ ، وَلم يَجعَلِ اللهُ دَاءً إِلاَّ جَعَلَ لَهُ عِلاجًا وَدَوَاءً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تَحصِيلِ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ً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ًا في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ًا في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اس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ً 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ً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ن ثَمَّ فَإِنَّ مِنَ الخِدَاعِ لِلنَّفسِ وَالتَّغرِيرِ بِ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ن يَرجُوَ المُسلِمُ النَّجَاةَ في آخِرَتِهِ وَدُخُولَ الجَنَّةِ وَنَيلَ الدَّرَجَاتِ العَالِيَةِ مَعَ السَّابِقِينَ ، وَهُوَ دَائِمًا في ذَيلِ الرَّكبِ وَآخِرِ السَّائِرِينَ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إِنَّهُ وَإِن غُلِبَ المُسلِمُ عَلَى النَّوَافِلِ وَالمُستَحَبَّاتِ ، فَقَصُرَت بِهِ نَفسُهُ عَنِ اللَّحَاقِ بِالمُجتَهِدِينَ ، وَزَهِدُ فِيمَا وُفِّقَ إِلَيهِ الصَّالِحُونَ ، فَإِنَّهُ لا يَجُوزُ لَهُ بِحَالٍ أَن يُفَرِّطَ في الفَرَائِضِ وَالوَاجِبَاتِ ، وَلا أَن يَترُكَ مِنهَا شَيئًا اتِّبَاعًا لِهَوَى نَفسِهِ الضَّعِيفَةِ ، أَو إِخلادًا إِلى الكَسَلِ أَوِ استِسلامًا لِلنَّومِ ، فَفِي الصَّحِيحَينِ مِن حَدِي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لح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بَيدِ 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ئ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أ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ُس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و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أ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و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ي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َوّ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َوّ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َوّ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د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قَ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دَق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رِ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هَن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أ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د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َّ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م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دَّ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ُم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م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م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دِّي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ز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زَي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بّ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و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َيّ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ِخفَا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قّ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خِ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َّ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خ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سَائ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ر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ي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ُولُ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مَن حَافَظَ عَلَى الفَرَائِض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دَق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حُكمُهُ في الحَدِيثِ الآخَرِ عَلَى مَن أَتى بِهَا أَنّ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دِّي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خبَارُهُ في الحَدِيثِ الثَّالِثِ أَنَّ مَن حَافَظَ عَلَى الصَّلَوَاتِ الخَمسِ فَهُوَ في عَهدِ اللهِ وَذِمَّتِهِ ، كُلُّ ذَلِكَ دَلِيلٌ عَلَى أَنَّ مَن أَتى بِالفَرَائِضِ وَإِن لم يَأتِ بِشَيءٍ مِنَ النَّوَافِلِ فَهُوَ عَلَى خَيرٍ عَظِيمٍ ، وَهُوَ بِرَحمَةِ اللهِ مِن المُفلِحِينَ ، وَيُفهَمُ مِنهُ أَنَّ مَن لم يَأتِ بها وَقَصَّرَ فِيهَا ، فَهُوَ مِنَ الخَاسِرِينَ ، وَالفَلاحُ مِنهُ بَعِيدُ وَقَد أَخرَجَ نَفسَهُ مِن ذِمَّةِ اللهِ وَلا حَولَ وَلا قُوَّةَ إِلاَّ بِ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مرٌ قَرِيبٌ مِن هَذ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إِن كَانَ دُونَهُ ، أَلا وَهُوَ أَنَّ مَن تَكَاسَلَ عَنِ التَّطَوُّعِ بِالنَّوَافِلِ في سَائِرِ أَيَّامِ العَشرِ ، وَذَهَبَت عَلَيهِ سَاعَاتُهَا الغَالِيَةُ وَهُوَ لم يُقَدِّمْ لِنَفسِهِ ، فَإِنَّهُ لا يَسُوغُ لَهُ أَن يُفَرِّطَ في يَومِ عَرَفَةَ ، ذَلِكُمُ اليَومُ العَظِيمُ الجَلِيلُ ، الَّذِي تَتَنَزَّلُ فِيهِ الرَّحَمَاتُ ، وَتَكثُرُ البَرَكَاتُ ، وَتُقبَلُ الدَّعَوَاتُ وَتُقَالُ العَثَرَاتُ وَيُقبِلُ فِيهِ المُسلِمُونَ حُجَّاجًا وَغَيرَ حُجَّاجٍ عَلَى رَبِّهِم رَجَاءَ رَحمَتِهِ وَطَلَبًا لِلفَوزِ بِجَنَّتِهِ ، وَقَد صَحَّ عِندَ مُسلِمٍ مِن حَدِيثِ أَبي قَتَادَة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تَس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َعد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عَ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د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بي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ع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فَة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بِي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بل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ل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ِّرمِذِيّ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م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لِ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سلِ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ؤ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َانِت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َانِت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د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دِق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ب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بِ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َاشِ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َاشِ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تَصَدّ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تَصَدِّق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ئ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ئِ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افِظ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ُوج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افِظ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ذَّاك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ذَّاكِ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فِ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ج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هُ وَلا تَعصُوهُ ، وَتَقَرَّبُوا إِلَيهِ بما تَقدِرُونَ عَلَيهِ وَلا تُفَرِّطُوا ، فَإِنَّ 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يّ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ذه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هِدَةً 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د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فِ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رَائِ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افَ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ه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ضَاع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ص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َد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ف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ط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خ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غ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ُس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كُر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و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ِ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و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أ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ز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أو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رُج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ِي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كَذّ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تَّ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نَج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مُجر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كُ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ل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ه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ه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س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زَّك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لى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وَلّ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م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غَير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ف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ِي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رِدَة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ق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بِه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ئِدَة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نَاو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َي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ئِدَة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س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َاهِب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عَائِدَة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س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ض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يدًا مُعَدَّل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قَ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دِيد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أَم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تَرَف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َاء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اد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حس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ِي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ع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د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ي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نَا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طَأَت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دَفَ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ِيم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عُو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</w:p>
    <w:sectPr>
      <w:type w:val="nextPage"/>
      <w:pgSz w:w="11906" w:h="8419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5:00Z</dcterms:created>
  <dc:creator>seven</dc:creator>
  <dc:description/>
  <cp:keywords/>
  <dc:language>en-US</dc:language>
  <cp:lastModifiedBy>Hamza</cp:lastModifiedBy>
  <dcterms:modified xsi:type="dcterms:W3CDTF">2018-08-16T17:58:00Z</dcterms:modified>
  <cp:revision>12</cp:revision>
  <dc:subject/>
  <dc:title/>
</cp:coreProperties>
</file>