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8420" distR="114935" simplePos="0" locked="0" layoutInCell="0" allowOverlap="1" relativeHeight="2">
                <wp:simplePos x="0" y="0"/>
                <wp:positionH relativeFrom="page">
                  <wp:posOffset>4967605</wp:posOffset>
                </wp:positionH>
                <wp:positionV relativeFrom="paragraph">
                  <wp:posOffset>-519430</wp:posOffset>
                </wp:positionV>
                <wp:extent cx="2184400" cy="487045"/>
                <wp:effectExtent l="0" t="63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قوال الصلاة     26 / 5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15pt;margin-top:-40.9pt;width:171.95pt;height:3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قوال الصلاة     26 / 5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قوال الصلاة     26 / 5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لاةُ أَقوَالٌ وَأَفعَالٌ ، وَلَو تَأَمَّل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 تُفتَ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قَولٍ وَتُختَتَمُ بِقَولٍ ، وَكُلٌّ مِنهُمَا رُكنٌ مِن أَركَانِهَا ، مِمَّا يَدُلُّ عَلَى أَهمِيَّةِ أَقوَالِ الصَّلاةِ وَوُجُوبِ العِنَايَةِ بِهَا وَالتَّفَقُّهِ فِيهَا ، وَمَعرِفَةِ مَا هُوَ مِنهَا رُكنٌ وَمَا هُوَ وَاجِبٌ وَمَا هُوَ مَسنُونٌ ، كَيفَ وَقَد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َدِيثِ المُتَّفَقِ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ُم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وَّلُ الأَقوَالِ المَشرُوعَةِ في الصَّلاةِ تَكبِيرَةُ الإِحرَامِ ، وَهِيَ قَولُ المُصَلّ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وَبِهَا تَنعَقِدُ الصَّلاةُ ، وَقَد نَصَّ العُلَمَاءُ عَلَى أَنَّهُ لا يُجزِئُ المُصَلِّيَ غَيرُ هَذِهِ الجُمل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أَك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ا يَصِحُّ أَن يَأتيَ بِجُملَةٍ غَيرِهَا ، وَلا تَنعَقِدُ صَلاتُهُ إِلاَّ بِهَا بِلَفظِهَ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فت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ه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حرِي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كب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حلِي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ل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 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عدَ تَكبِيرَةِ الإِحرَامِ يُسَنُّ لِلمُصَلِّي أَن يَستَفتِحَ بِوَاحِدٍ مِن أَدعِيَةِ الاستِفتَاحِ الثَّابِتَةِ ، وَمِنهَا مَا رَوَاهُ البُخَارِيُّ وَمُسلِمٌ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ع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عَد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غ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ّ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ق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ي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نَ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سِ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ل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بَرَ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هَا الدُّعَاءُ المَشهُورُ الَّذِي رَوَاهُ أَصحَابُ السُّنَنِ وَصَحَّحَهُ الأَلبَانيُّ ، وَهُوَ قَ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َم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ثَمَّةَ أَدعِيَةُ استِفتَاحٍ أُخرَى صَحَّت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حسُنُ بِالمُسلِمِ أَن يَبحَثَ عَنهَا وَيَحفَظَهَا ، ثم يُنَوِّعَ بَينَهَا في صَلَوَاتِهِ ؛ لِيَنَالَ أَجرَ العَمَلِ بِالسُّ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عدَ دُعَاءِ الاستِفتَاحِ يَستَعِيذُ المُصَلِّي مِنَ الشَّيطَانِ الرَّجِيمِ قَائِ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السَّمِيعِ العَلِيم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ِ العَلِيمِ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ز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خ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فث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ُّهَا صِيَغٌ وَارِدَةٌ ، وَالاستِعَاذَةُ عِندَ بَعضِ العُلَمَاءِ وَاجِبَةٌ ؛ لأَمر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َا قَبلَ قِرَاءَةِ القُرآ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عدَ ذَلِكَ يَقُولُ المُصَلّ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سمِ اللهِ الرَّحمَنِ الرَّحِيمِ ، ثُمَّ يَقرَأُ الفَاتِحَةَ ، وَهِيَ رُكنٌ مِن أَركَانِ الصَّلاةِ ، لا تَتِمُّ الصَّلاةُ إِلاَّ بِقِرَاءَتِهَا في كُلِّ رَكعَةٍ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َدِيثِ المُتَّفَقِ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ات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ِت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سُّنَّةِ أَن يُقَطِّعَ قِرَاءَتَهَا آيَةً آيَةً ، وَلا يَقرَأُ المَأمُومُ في الصَّلاةِ الجَهرِيَّةِ خَلفَ إِمَامِهِ إِلاَّ الفَاتِحَةَ ؛ ل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ع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ؤ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ب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صِ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انتَهَى الإِمَامُ مِن قِرَاءَةِ الفَات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 لَهُ أَن 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ه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وَيَم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 رَوَى 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مُو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أم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َ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م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عدَ قِرَاءَةِ الفَاتِحَةِ ، يُسَنُّ لِلإِمَامِ وَلِلمُنفَرِدِ ، وِلِلمَأمُومِ في الصَّلاةِ السِّرِّيَّةِ أَن يَقرَأَ كُلٌّ مِنهُم شَيئًا مِنَ القُرآنِ ، وَقَد كَانَ مِن سُنّ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 يَقرَأَ في كُلِّ رَكعَةٍ سُورَةً ، أَو يُعِيدَ سُورَةً وَاحِدَةً في كِلا الرَّكعَتَينِ ، أَو يَقسِمَ سُورَةً وَاحِدَةً بَينَ الرَّكعَتَينِ ، وَقَد يَجمَعُ في الرَّكعَةِ بَينَ سَورَتَينِ أَو أَكثَرَ ، كُلُّ ذَلِكَ صَحَّ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مِن سُنَنِ القِرَاءَةِ جَهرُ الإِمَامِ وَالمُنفَرِدِ بها في صَلاةِ الفَجرِ ، وَفي الرَّكعَتَينِ الأُولَيَينِ مِن صَلاتَيِ المَغرِبِ وَالعِشَاءِ ، وَالإِسرَارُ بها فِيمَا عَدَا ذَلِكَ ، وَبَعدَ الانتِهَاءِ مِنَ القِرَاءَةِ يَركَعُ المُصَلِّي قَائِ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وَهَذِهِ التَّكبِيرَةُ وَمِثلُهَا تَكبِيرَاتُ الانتِقَالِ الَّتي تَكُونُ بَينَ أَركَانِ الصَّلاةِ ، كُلُّهَا مِن وَاجِبَاتِ الصَّلاةِ ، وَأَمَّا في الرُّكُوعِ فَيَجِبُ أَن ي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 رَبي العَظِيمَ ، أَقَلُّ ذَلِكَ مَرَّةً وَاحِدَةً ، وَإِن قَالَهَا ثَلاثًا فَحَسَنٌ ، وَأَمَّا المُنفَرِدُ فَلَهُ أَن يُكَرِّرَهَا مَا استَطَاعَ ، وَبَعدَ ذَلِكَ يَقُولُ الإِمَامُ وَالمُنفَرِ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مِعَ اللهُ لِمَن حَمِدَهُ ، وَأَمَّا المَأمُومُ فَلا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مِعَ اللهُ لَمِنَ حَمِدَهُ ، وَإِنَّمَا يَكتَفِي ب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َنَا لَكَ الحَمدُ ، ل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ِم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قَالَ سَمِع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لِمَن حَمِ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ُولُوا رَبَّنَا وَلَكَ 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 سَمِعَ اللهُ لِمَن حَمِدَهُ وَرَبَّنَا لَكَ الحَمدُ بَعدَ الرُّكُوعِ كِلاهُمَا مِن وَاجِبَاتِ الصَّلاةِ ، وَفي قَولِ رَبَّنَا لَكَ الحَمدُ صِيَغٌ صَحِيحَةٌ ، فَإِمَّا أَن ي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َنَا لَكَ الحَمدُ ، أَو رَبَّنَا وَلَكَ الحَمدُ ، أَو اللَّهُمَّ رَبَّنَا لَكَ الحَمدُ ، أَو اللَّهُمَّ رَبَّنَا وَلَكَ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هُ أَن يَزِيدَ قَائِ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ل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ل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ج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بِنَحوِهِ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عدَ ذَلِكَ يَسجُدُ المُصَلِّي و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وَهِيَ مِن وَاجِبَاتِ الصَّلاةِ كَمَا تَقَدَّمَ ، وَيَقُولُ في سُجُود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 رَبِّي الأَعلَى ، أَقَلُّ ذَلِكَ مَرَّةً وَاحِدَةً ، وَأَدنى الكَمَالِ ثَلاثًا ، وَأَمَّا المُنفَرِدُ فَيُكَرِّرُهَا كَثِيرًا ، وَهُوَ في ذَلِكَ تَابِعٌ لِلسُّنَّةِ وَعَلَى أَجرٍ ، وَثَمَّةَ أَذكَارٌ وَأَدعِيَةٌ أُخرَى لِلرُّكُوعِ وَلِلسُّجُودِ ، يَحسُنُ أَن يَتَعَلَّمَهَا المُسلِمُ وَيَحفَظَهَا وَيُنَوِّعَ بَينَهَا أَخذًا بِالسُّنَّةِ وَتَحصِيلاً لِلأَجرِ ، وَأَمَّا بَينَ السَّجدَتَينِ فَيَقُولُ المُصَلّ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هُوَ وَاجِبٌ مِن وَاجِبَاتِ الصَّلاةِ أَيضًا ، يَقُولُهُ مَرَّةً وَاحِدَةً ، وَإِن كَرَّرَهُ فَهُوَ حَسَنٌ ، وَلَهُ أَن ي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غفِرْ لِي وَارحَم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بُر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فَع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د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زُق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ْ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مَّا نَهَى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رُّكُوعِ وَالسُّجُودِ أَن يُقرَأَ فِيهِمَا بِالقُرآن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ُو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ظ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تَج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قوَالِ الصَّلاةِ التَّحِيَّاتُ ، وَتُقَالُ في كُلِّ رَكعَتَينِ ، كَمَا رَوَى مُسلِمٌ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ُعَلِّ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ِلتَّشَهُّدِ صِيَغٌ مُتَعَدِّدَةٌ ، عَلَّمَهَا النَّب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صحَابَهُ ، وَمِن أَصَحِّهَا التَّشَهُّدُ الَّذِي رَوَاهُ الشَّيخَانِ ، وَهُوَ مَا عَلَّمَهُ النَّبي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بنَ مَسعُو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هُوَ قَول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ِي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ك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رَسُول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ُكمُ هَذَا التَّشَهُّدِ أَنَّهُ وَاجِبٌ مِن وَاجِبَاتِ الصَّلاةِ ، إِذَا نَسِيَهُ المُصَلِّي وَجَبَ عَلَيهِ أَن يَجبُرَهُ بِسُجُودِ السَّهو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أَقوَالِ الصَّلاةِ المَشرُوعَةِ الصَّلاةُ عَلَى النَّبي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مَشهُورُ أَنَّهَا تَكُونُ في التَّشَهُّدِ الأَخِيرِ قَبلَ السَّلامِ ، وَقَد عَدَّهَا عُلَمَاؤُنَا مِن أَركَانِ الصَّلاةِ ، وَلَهَا صِيَغٌ مُتَعَدِّدَةٌ ، مِنهَا الصِّيغَةُ المَشهُورَةُ الَّتي رَوَاهَا 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هِيَ قَ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جِيد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قوَالِ الصَّلاةِ المُهِمَّةِ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غَيرُهُمَا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تَع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 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ذَهَبَ بَعضُ أَهلِ العِلمِ إِلى وُجُوبِ هَذَا الدُّعَاءِ ؛ ل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مَرَ بِهِ ، وَثَمَّةَ أَدعِيَةٌ أُخرَى تُقَالُ قَبلَ السَّلامِ ، مِنهَا مَا 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ِدِّيق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حَم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 مُسلِمٍ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مِن 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َخ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آخِرُ أَقوَالِ الصَّلاةِ التَّسلِيمُ ، وَهُوَ قَولُ المُصَلّ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لامُ عَلَيكُم وَرَحمَةُ اللهِ عَن يَمِينِهِ وَعَن شِمَالِهِ ، وَهُوَ رُكنٌ مِن أَركَانِ الصَّلاةِ ، وَبِهِ تُختَتَمُ وَيَخرُجُ المُصَلِّي مِ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علَمُوا أَنَّ أَقوَالَ الصَّلاةِ كُلَّهَا عِبَادَاتٌ ، وَالأَصلُ في العِبَادَاتِ التَّوقِيفُ ، وَمِن ثَمَّ فَإِنَّ الوَاجِبَ عَلَينَا تَحَرِّي الأَلفَاظِ الَّتي صَحَّت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قتِصَارُ عَلَيهَا بِنُصُوصِهَا ، بِلا زِيَادَةٍ فِيهَا وَلا نَقصِ شَيءٍ مِنهَا ، وَلا تَلفِيقٍ بَينَ صِيغَتَينِ أَو أَكثَرَ ، وَبَعضُ النَّاسِ قَد يَستَحسِنُ أَلفَاظًا فَيَزِيدُهَا في أَذكَارِ الصَّلاةِ ، كَقَولِ بَعضِهِم بَعدَ الرُّكُوع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َنَا لَكَ الحَمدُ وَالشُّكرُ بِزِيَادَةِ كَلِم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قَولِ بَعض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صَلِّ عَلَى سَيِّدِنَا محمدٍ بِزِيَادَةِ كَلِم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دِ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كَقَولِ بَعضِهِم في الدُّعَاءِ الَّذِي بَينَ السَّجدَت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ُرْ عَورَ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ِ بَعضِهِم في الدُّعَاءِ الَّذِي بَعدَ التَّشَهُّدِ الأَخِي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 بِكَ مِن ضِيقَةِ الصَّد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َيسَ المَقَ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قَامَ حَصرٍ لِلزِّيَادَاتِ غَيرِ المَشرُوعَةِ ، وَمَا ذُكِرَ أَمثِلَةٌ ، وَالوَاجِبُ أَن يَتَعَلَّمَ المُسلِمُ الأَقوَالَ الوَارِدَةَ وَيَحفَظَهَا بِنَصِّهَا ، وَيَأتِيَ بها كَمَا هِيَ لِيُؤج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 يُنَبَّهُ عَلَيهِ في أَقوَالِ الصَّلاةِ مِن قِرَاء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 وَالتَّكبِيرِ وَالدَّعَاءِ وَ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ذكَارِ ، أَنَّهَا لا ب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رَّكَ 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 يَك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قَر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ر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فَتَيهِ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ال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قوَالُ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حَق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حرِي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شَّفَتَينِ ، فَلْيُنَتَبَهْ لِذَل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8:00Z</dcterms:created>
  <dc:creator>seven</dc:creator>
  <dc:description/>
  <cp:keywords/>
  <dc:language>en-US</dc:language>
  <cp:lastModifiedBy>abuhamza alenizi</cp:lastModifiedBy>
  <cp:lastPrinted>2019-01-31T10:46:00Z</cp:lastPrinted>
  <dcterms:modified xsi:type="dcterms:W3CDTF">2019-02-07T15:07:00Z</dcterms:modified>
  <cp:revision>38</cp:revision>
  <dc:subject/>
  <dc:title/>
</cp:coreProperties>
</file>