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48895" distR="114935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ragraph">
                  <wp:posOffset>-472440</wp:posOffset>
                </wp:positionV>
                <wp:extent cx="2660015" cy="500380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4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لهم اجعلنا من الصالحين  23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4 / 144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65pt;margin-top:-37.2pt;width:209.4pt;height:39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لهم اجعلنا من الصالحين  23 /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4 / 144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لهم اجعلنا من الصالحين  23 / &#10;4 / 1441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َا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ن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ن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لام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ِع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َب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ح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ر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و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صِيلُ شَهَوَا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ق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غَبَا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بَه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ل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ي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زبَ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ث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هَا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ه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ِق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ض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َا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ع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ُش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ش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س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ع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هتَ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د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د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هِدَا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بِي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فِي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جَّت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ه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ق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ا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لَ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س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كَرِي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ي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ي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س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نُ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ا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ّ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و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َبَي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َي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هِد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ا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َاز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ِد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رِ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لح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طَفَي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َر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س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خَل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ل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ه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بِي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كَرِي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ي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ي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درِ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ف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خَل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نُ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ب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َه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ب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ن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ع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رِ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ت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حِق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صَّالِح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فَّني مُسلِمًا وَأَلحِق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َّ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ِم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ن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زِ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ا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صَّا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عُو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ل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ا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ِّ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ّ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َّ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ار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َام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مِئَ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ثَبّ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ر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ب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ب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لِحُونَ هُمُ المُستَحِق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م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 لا يُخلِفُ المِيعَادَ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ستَخلِف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خ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بل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منهُ عَلَى 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عضِ المُفسِّرِينَ قَو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َّب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ّ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ا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ثَرُ المُفَسِّرِينَ عَلَى أَنَّ المُرَادَ أَرضُ الجَنَّةِ ، وَهَذَا وَاللهِ أَعظَمُ وَأَكمَلُ ، وَفي الحَدِيثِ القُدسِيِّ الَّذِي رَوَاهُ البُخَارِيُّ وَمُسلِم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د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ذُ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قرَ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يُ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ه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تَق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َنَاتٌ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لا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ذ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ض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دَار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د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ُلا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لُغ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ُدّ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تَخرِج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ز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 وَغَيرُهُ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َ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تَ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م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 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 عَب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رِيل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كَائِيل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ن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ص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ج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حِي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َ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يِّبَات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كَات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دِيثَ 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َ صَلاحِهِ ، 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ش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تَعج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ف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سَائ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ِ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ِم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ِم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ِ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ه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 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أَخُ المُسلِمُ ، 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ع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مِ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ل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نَاؤ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لاَّب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لّ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ِي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يرَان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خ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حِبّ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مَلاؤ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دِقَاؤ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خص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د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ف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ل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تَاحُ لَكَ الجَمِيعُ لأ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ه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ح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وَاض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هز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ُ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ع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رَا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غ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مِي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ِ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مُ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دَا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ش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ع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مَاط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فَ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رُو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ث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و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ُح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ع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َا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ّ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ذ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ّ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َا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خوَان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س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ق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وقِ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نص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ع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تَتَكَبَّر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ر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م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آ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َبّ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ا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رَغّ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ق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ضَاع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َا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آ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 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دق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حَقّ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لا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تَّب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كُلِّ شُؤونِنَا ، فَقَد قَالَ رَب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تَّقِ اللهَ يَجعَلْ لَهُ مَخ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رَاقَب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ُل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ِك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وعِظ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ط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ذ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ق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ه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د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ا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ي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ر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ز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س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رَخَّ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منُو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ه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وغُ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و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س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س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ع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غ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خُذ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نُ عَنِ الأَبِ وَالطَّا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ثبُ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ِز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ك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ل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ع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بِعِينَ لِلسُّنَّةِ في كُلِّ شَأنٍ مِن شُؤُونِهِم ، في المَسجِدِ وَفي السُّوقِ وَفي البَيتِ ، وَفي العِبَادَةِ وَالمُعَامَلَةِ وَالأَخلاقِ ، وَفي القَولِ وَالعَمَلِ وَالحَرَكَةِ وَالسُّكُونِ ، وَفي العُسرِ وَاليُسرِ وَالمَنشَطِ وَالمَكرَهِ ، وَفِيمَا أَحَبُّوا وَفِيمَا كَرِه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بِين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4:00Z</dcterms:created>
  <dc:creator>seven</dc:creator>
  <dc:description/>
  <cp:keywords/>
  <dc:language>en-US</dc:language>
  <cp:lastModifiedBy>abuhamza alenizi</cp:lastModifiedBy>
  <cp:lastPrinted>2019-12-19T21:53:00Z</cp:lastPrinted>
  <dcterms:modified xsi:type="dcterms:W3CDTF">2019-12-20T04:10:00Z</dcterms:modified>
  <cp:revision>25</cp:revision>
  <dc:subject/>
  <dc:title/>
</cp:coreProperties>
</file>