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حي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قبو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 صالح الخالدي</w:t>
      </w:r>
    </w:p>
    <w:p>
      <w:pPr>
        <w:pStyle w:val="Normal"/>
        <w:tabs>
          <w:tab w:val="clear" w:pos="720"/>
          <w:tab w:val="left" w:pos="1598" w:leader="none"/>
        </w:tabs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خطبة الأولى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 لله المبدئ المعيد ، الفعال لما يريد ، أحاط بكل شيء علماً ، وهو على كل شيء شهيد ، علا بذاته ، وقهر بقدرته ، وهو أقرب إلى عبده من حبل الوريد ،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هد أن لا إله إلا الله وحده لا شريك له ، شهادة أدخرها ليوم يشيب لهوله الوليد ،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شهد أن محمدا عبده ورسوله ، بشر وأنذر ، وحذر من يوم الوعيد ،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لى الله وسلم وبارك عليه ، وعلى آله وصحبه  الطيبين الطاهرين ، ومن تبعهم بإحسان إلى يوم الدين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 xml:space="preserve">أما  بعد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اتقوا الله عباد الله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>واتقوا يوما ترجعون فيه إلى الله ، يوم ينفخ في الصور ، ويبعث من في القبور ، وتبلى السرائر ، ويظهر المستور ، فاللهم ارحمنا برحمتك إذا صرنا إليك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رجل واقف ينظر إلى قوم يحملون على أكتافهم جنازة ، وهو يسائل نفسه ويقول ل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  ترى إلى أين يذهبون بها ؟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ثم يسائل نفسه ثانية ويقول له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ذا وضعوه في القبر ، ماذا يحصل في القبر هناك ؟ وقد أهال الناس التراب عليه ، وتولَّى الأهل والأصحاب والزملاء ، وتركوه في حفرة ضيقه ، من بعدها حفرة أضيق منها ، لا أهل ، ولا مال ، ولاجاه ، ولا سلطان ، يا تر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ذا يحصل هناك في تلك الحفرة المظلمة ؟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إخوة الكرام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قل لكم صوراً حية لبعض ما يحصل في القبر ، آمل سماعها والإتعاظ بها ، وأن تتذكر أنك في يوم من الأيام ، ستكون صورة حية لغيرك من الناس </w:t>
      </w:r>
      <w:r>
        <w:rPr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أولى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يقول فيها رسول الله صلى الله عليه وسلم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إن العبد إذا وضع في قبره وتولَّى عنه أصحابه ، إنه ليسمع قرع نعالهم </w:t>
      </w:r>
      <w:r>
        <w:rPr>
          <w:sz w:val="40"/>
          <w:szCs w:val="40"/>
          <w:rtl w:val="true"/>
        </w:rPr>
        <w:t xml:space="preserve">... ) </w:t>
      </w:r>
      <w:r>
        <w:rPr>
          <w:sz w:val="40"/>
          <w:sz w:val="40"/>
          <w:szCs w:val="40"/>
          <w:rtl w:val="true"/>
        </w:rPr>
        <w:t xml:space="preserve">متفق عليه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ا هو الميت ، أهال الناس التراب عليه ، فتعاد روحه إلى جسده ، فيسمع أصوات الناس ، وأصوات أحذيتهم ومشيهم ، وهم خارجون من المقبرة ، قد تركوه وحده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ثانية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يقول فيها الرسول صلى الله عليه وسلم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 للقبر ضغطة  ، لو نجا أحد منها ، نجا سعد بن معاذ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رواه الإمام أحمد وصححه الألباني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فالميت يلتئم عليه القبر ، ويضيق ، وتحصل له ضغطة القبر ، ولا ملجأ له ولا منجا بعد الله ، إلا عمله الصالح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ثالثة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بينما الميت مشغول بسماع أصوات الناس ونعالهم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هم خارجون من المقبرة ، قد تركوه وحده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مشغول بضغطة القبر ، إذ  يتفاجأ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ملكين أسودين أزرقين ، يقال لأحدهما منكر وللآخر نكير ، فيقعدانه ، بمعني يجلسانه ، فإذا جلس الميت في قبره ، سأله الملكا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من ربك ؟ وما دينك ؟ ومن نبيك ؟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فأما صاحب العمل الصالح فيقول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ربي الله ، وديني الإسلام ، ونبيي محمد صلى الله عليه وسلم 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78" w:leader="none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فيقول الملكان 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د كنا نعلم أنك تقول هذا ، ثم يفسح له في قبره سبعون ذراعا ، ثم يرى مقعده من الجنة ، ثم يشم رائحتها ، ثم 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 رب أقم الساعة ، يا رب أقم الساعة ، </w:t>
      </w:r>
    </w:p>
    <w:p>
      <w:pPr>
        <w:pStyle w:val="Normal"/>
        <w:tabs>
          <w:tab w:val="clear" w:pos="720"/>
          <w:tab w:val="left" w:pos="278" w:leader="none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قول الملكان له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أما أنت فنم نومة العروس ، فيكون هذا حاله حتى يبعثه الله يوم القيامة </w:t>
      </w:r>
    </w:p>
    <w:p>
      <w:pPr>
        <w:pStyle w:val="Normal"/>
        <w:tabs>
          <w:tab w:val="clear" w:pos="720"/>
          <w:tab w:val="left" w:pos="278" w:leader="none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ما صاحب العمل السيئ ، فيقول إجابة على الأسئلة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لا أدري ، لا أدري ، لا أدري ، فيقول الملكان ل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د كنا نعلم أنك تقول هذا ، لا دريت ولا تليت ، ثم يضيق عليه قبره حتى تختلف أضلاعه ، ثم يرى مقعده من النار ، ثم يأتيه من لهب النار وحرِّها ، ثم 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 رب لا تُقِم الساعة ، يا رب لا تُقِم الساعة ، ثم يضربه الملكان بمطارق من حديد ، ضربة يصيح منها صيحة ، يسمعها كل شيء إلا الإنس والجن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الحديث متفق عليه ، وبعض ألفاظه في سنن الترمذي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رابعة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بينما صاحب العمل الصالح في راحة واطمئنان ، وروح وريحان ، وقد اتسع قبره سبعون ذراعا ، إذ به يدخل عليه ر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حَسَن الوجه ، حَسَن الثياب ، طيِّب الرائحة ، فيقول له الر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بشر بالذي يسرك ، فيقول صاحب العمل الصالح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 أنت ؟  أنا لا أعرفك ، فوجهك الوجه الذي يجيء بالخير ؟ فيقول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أنا عملك الصالح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نا صلاتك ، أنا زكاتك ، أنا برك بوالديك ، أنا إحسانك إلى جيرانك ، أنا صلتك لأرحامك ، أنا صدقك ، أنا أمانتك ، أنا حياؤك ، أنا تقواك لله ، أنا خوفك من الله ، أنا خشيتك لله ، </w:t>
      </w:r>
      <w:r>
        <w:rPr>
          <w:sz w:val="40"/>
          <w:szCs w:val="40"/>
          <w:rtl w:val="true"/>
        </w:rPr>
        <w:t>... )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ما صاحب العمل السيئ ، وبينما هو في نكد وضيق من القبر ، وقد ضاق عليه قبره حتى اختلفت أضلاعه ، والملائكة تضربه على رأسه بمطارق من حديد ، إذ به يدخل عليه ر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قبيح الوجه ، قبيح الثياب ، منتن الرائحة ، فيقول الرج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بشر بالذي يسوؤك ، فيقول صاحب العمل 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 xml:space="preserve">يئ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من أنت ؟ أنا لا أعرفك ، فوجهك الوجه الذي يجيء بالشر ، ف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نا عملك الخبيث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 رواه الإمام أحمد وصححه الألباني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خامسة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ال الله تعالى </w:t>
      </w:r>
      <w:r>
        <w:rPr>
          <w:b/>
          <w:bCs/>
          <w:sz w:val="40"/>
          <w:szCs w:val="40"/>
          <w:rtl w:val="true"/>
        </w:rPr>
        <w:t>:[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َحَاقَ بِآلِ فِرْعَوْنَ سُوءُ الْعَذَابِ</w:t>
      </w:r>
      <w:r>
        <w:rPr>
          <w:b/>
          <w:bCs/>
          <w:sz w:val="40"/>
          <w:szCs w:val="40"/>
          <w:rtl w:val="true"/>
        </w:rPr>
        <w:t>{</w:t>
      </w:r>
      <w:r>
        <w:rPr>
          <w:b/>
          <w:bCs/>
          <w:sz w:val="40"/>
          <w:szCs w:val="40"/>
        </w:rPr>
        <w:t>45</w:t>
      </w:r>
      <w:r>
        <w:rPr>
          <w:b/>
          <w:bCs/>
          <w:sz w:val="40"/>
          <w:szCs w:val="40"/>
          <w:rtl w:val="true"/>
        </w:rPr>
        <w:t xml:space="preserve">} </w:t>
      </w:r>
      <w:r>
        <w:rPr>
          <w:b/>
          <w:b/>
          <w:bCs/>
          <w:sz w:val="40"/>
          <w:sz w:val="40"/>
          <w:szCs w:val="40"/>
          <w:rtl w:val="true"/>
        </w:rPr>
        <w:t>النَّارُ يُعْرَضُونَ عَلَيْهَا غُدُوّاً وَعَشِيّاً وَيَوْمَ تَقُومُ السَّاعَةُ أَدْخِلُوا آلَ فِرْعَوْنَ أَشَدَّ الْعَذَابِ</w:t>
      </w:r>
      <w:r>
        <w:rPr>
          <w:b/>
          <w:bCs/>
          <w:sz w:val="40"/>
          <w:szCs w:val="40"/>
          <w:rtl w:val="true"/>
        </w:rPr>
        <w:t>]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رعون ومن كان معه من الطغاة والزبانية والظلمة ، الذين عاندوا موسى عليه السلام ، وكفروا بالله ، هم الآن يعذبون في قبورهم ، وهذا ما نطق به القرآن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سادسة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جل من أصحاب رسول الله صلى الله عليه وسلم ، قاتل معه الكفار قتالا عظيما ، فأثنى الناس عليه خيرا ، وقالوا فلان شهيد ، فقال لهم رسول الله صلى الله عليه وسلم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كلا ، إن الشملة التي غلها لتشتعل عليه نارا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الحديث متفق عليه </w:t>
      </w:r>
      <w:r>
        <w:rPr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الرجل أخذ مالا حراما لا يحل له ، أخذه دون إذن من النبي صلى الله عليه وسلم ، قبل قسمة الغنائم ، فكانت عاقبته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أن ذلك المال الحرام يشتعل عليه نارا في قبره إلى يوم القيامة 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هم أحسن خاتمتنا ، وأجرنا من عذاب القبر يا رب العالمين 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أستغفر الله لي ولكم من كل ذنب فاستغفروه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الخطبة الثانية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حمد لله رب العالمين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شهد أن لا إله إلا الله وحده لا شريك له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أشهد أن محمدا عبده ورسوله ، صلى الله عليه وعلى آله وصحبه    وسلم 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 xml:space="preserve">أما بعد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لس رسول الله صلى الله عليه وسلم على شفير قبر رجل من الأنصار ،  والصحابة يلحدون القبر ، فجلس أصحابه من حوله ، فأخذ بيده عود ينكت به في الأرض ، فرفع رأسه صلى الله عليه وسلم ، ثم قال لأصحابه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 xml:space="preserve">تعوذوا بالله من عذاب القبر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مرتين أو ثلاثا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نحن أيها المسلمو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نتعوذ بالله من عذاب القبر ون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لهم إنا نعوذ بك من عذاب القبر ، اللهم إنا نعوذ بك من عذاب القبر ، اللهم إنا نعوذ بك من عذاب القبر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إخوة الكرام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أول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 الميت يسمع قرع نعال الناس وهم خارجون من المقبر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ثاني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غطة القبر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ثالث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دخول الملكان الأزرقان الأسودان وسؤاله ثلاثة أسئلة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رابع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صاحب العمل الصالح ، يأتيه عمله الصالح ، في صورة رجل حسن الثياب ، حسن الوجه ، طيب الرائح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صاحب العمل الخبيث ، يأتيه عمله في صورة رجل قبيح الوجه ، قبيح الثياب ، منتن الريح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خامسة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آل فرعون وهم يعذبون الآن في قبورهم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صورة السادسة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الصحابي الذي أخذ مالا حراما ، وهو يعذب به في قبره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إخوة الكرام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ما الصورة السابعة والتي أختم بها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فهي للنائمين عن الصلوات ،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هي للكذاب ،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هي للزناة ،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هي لأكلة الربا ،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هي للمغتابين ،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هي للنمامين ،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ي لمن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لم يتنظف ولم يتطهر من البول </w:t>
      </w:r>
      <w:r>
        <w:rPr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كيف رآهم رسول الله صلى الله عليه وسلم في قبورهم ؟ ما مصير هؤلاء الناس ؟ لماذا لهم العذاب في قبورهم ؟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ول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أى رسول الله صلى الله عليه وسلم رجلاً مضطجعاً ، ورأى رجلاً آخر واقف على رأسه ، بيده صخرة عظيمة ، يضرب بها رأسه ، فيشدخ رأسه بها ،  ثم يأخذ الصخرة ثانية ، فيرجع له فيجد رأسه قد التأم ، فيشدخه بها ، وهكذا إلى يوم القيامة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تدرون من هذا يا مسلمون ؟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ه مصير الذي ينام عن الصلوات ، هذا عذابه في القبر إلى يوم القيام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ني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رأى رسول الله صلى الله عليه وسلم ، رجلا مستلق على ظهره ، ورأى رجلا آخر معه كلوب من حديد ، يدخل هذا الكلوب في شدقه ، فيشقه إلى آخره ، ويدخل هذا الكلوب في منخره ، فيشقه إلى آخره ،  ويدخل هذا الكلوب في عينه ، فيشقها إلى آخرها ، ثم يفعل بالشق الآخر مثل ذلك إلى يوم القيامة ،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أتدرون من هذا يا مسلمون ؟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ه مصير الكذاب ، الذي تعود على الكذب ، هذا عذابه في القبر إلى يوم القيام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الث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رأى رسول الله صلى الله عليه وسلم ، تنوراً مليئاً بالنار ، وفيه رجال ونساء عراة ، يصيحون من لهيب النار وحرقها لهم ، ولا يستطيعون الخروج منها ،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أتدرون من هؤلاء يا مسلمون ؟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هم الزناة والزواني ، هذا عذابهم في القبر إلى يوم القيام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ابع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رأى رسول الله صلى الله عليه وسلم رجلا يسبح في نهر من الدم ، فيأتي ذلك السابح ، إلى رجل آخر على شط النهر ، عنده حجارة كثيرة ، فإذا جاء عنده فغر له فاه ، فألقمه حجرا ، وهكذا كل مرة إلى يوم القيامة ،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تدرون من هذا يا مسلمون ؟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ه آكل الربا ، يسبح في نهر من الدم ، ويلتقم الحجارة ، هذا عذابه في قبره إلى يوم القيام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خامسا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أى رسول الله صلى الله عليه وسلم ، قوما لهم أظفار من نحاس ، يخمشون بها وجوههم وصدورهم ، هكذا يفعلون بأنفسهم إلى يوم القيامة ،  أتدرون من هؤلاء يا مسلمون ؟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نهم أهل الغيبة ، الذين يأكلون لحوم الناس ويقعون في أعراضهم ، هذا عذابهم في القبر إلى يوم القيام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 متفق عليه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سادسا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سابعا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مرَّ رسول الله صلى الله عليه وسلم على القبور ، فسمع صوت رجلين في قبرين ، يعذبان في قبورهما ،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قال عن الأول الذي سمعه يعذب في قبره 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إنه كان يمشي بين الناس بالنميمة ، وقال عن الثاني الذي سمعه يعذب في قبر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ه كان لا يستنزه من البول ، بمعنى لا يتطهر من البول ، فيقوم من على بوله  مسرعا ، فيتلطخ فخذه وأقدامه وثيابه ولا يبالي بذلك ، أو لا يستتر من البول ، والمعنى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 يبالي بكشف عورته أمام الناس وهو يبول ،  هذا هو عذاب النمام ، وعذاب الذين لا يستترون من البول إلى يوم القيامة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ديث متفق عليه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أيها المسل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يا من تخاف من عذاب القبر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وذ بالله من عذاب القبر ، كما أمرك بذلك رسول الله صلى الله عليه وسلم ، ثم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الله الله في البعد عن العمل الخبيث ، إياك ثم إياك من عمل السيئات والخطيئات ، وإن حصل منك يوما ذلك فاستغفر الله ثم تب إليه توبة نصوحا </w:t>
      </w:r>
      <w:r>
        <w:rPr>
          <w:sz w:val="40"/>
          <w:szCs w:val="40"/>
        </w:rPr>
        <w:t>0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ن على حذر شديد من أسباب عذاب القبر وظلمته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النوم عن الصلوات ، الكذب ، الزنا ، أكل الربا ، ظلم الناس والتعدِّي عليهم ، أخذ المال من كسب حرام ، الغيبة ، النميمة ، عدم التنظُّف والتطهر من البول ، عدم ستر العورة عن أعين الناس حين قضاء الحاجة </w:t>
      </w:r>
      <w:r>
        <w:rPr>
          <w:sz w:val="40"/>
          <w:szCs w:val="40"/>
          <w:rtl w:val="true"/>
        </w:rPr>
        <w:t>... )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 w:val="40"/>
          <w:szCs w:val="40"/>
          <w:rtl w:val="true"/>
        </w:rPr>
        <w:t xml:space="preserve">والله الله في العمل الصالح الذي يأتيك في صورة رجل حسن الوجه ، حسن الثياب ، طيب الرائحة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98" w:leader="none"/>
        </w:tabs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 أحسن عاقبتنا في الأمور كلها ، وأجرنا من خزي الدنيا وعذاب الآخرة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م صلِّ على محمد </w:t>
      </w:r>
      <w:r>
        <w:rPr>
          <w:sz w:val="40"/>
          <w:szCs w:val="40"/>
          <w:rtl w:val="true"/>
        </w:rPr>
        <w:t>...</w:t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98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826" w:gutter="0" w:header="0" w:top="53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3:00Z</dcterms:created>
  <dc:creator>jojo</dc:creator>
  <dc:description/>
  <cp:keywords/>
  <dc:language>en-US</dc:language>
  <cp:lastModifiedBy>sa</cp:lastModifiedBy>
  <cp:lastPrinted>2011-01-16T22:33:00Z</cp:lastPrinted>
  <dcterms:modified xsi:type="dcterms:W3CDTF">2011-05-30T15:19:00Z</dcterms:modified>
  <cp:revision>112</cp:revision>
  <dc:subject/>
  <dc:title>بسم الله الرحمن الرحيم</dc:title>
</cp:coreProperties>
</file>