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آل عمر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ا دين يُقبَل إلا الإسلا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bCs/>
          <w:sz w:val="48"/>
          <w:sz w:val="48"/>
          <w:szCs w:val="48"/>
          <w:rtl w:val="true"/>
        </w:rPr>
        <w:t xml:space="preserve">﴿الْحَمْدُ لِلَّهِ الَّذِي لَهُ مَا فِي السَّمَاوَاتِ وَمَا فِي الْأَرْضِ وَلَهُ الْحَمْدُ فِي الْآخِرَةِ وَهُوَ الْحَكِيمُ الْخَبِ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عْلَمُ مَا يَلِجُ فِي الْأَرْضِ وَمَا يَخْرُجُ مِنْهَا وَمَا يَنْزِلُ مِنَ السَّمَاءِ وَمَا يَعْرُجُ فِيهَا وَهُوَ الرَّحِيمُ الْغَفُ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سَبَأٍ</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أَنْزَلَ الْقُرْآنَ 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لنَّاسِ،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بَادِ، وَبَيَانًا لِلْأَحْكَامِ، وَقَطْعًا لِلْأَعْذَارِ </w:t>
      </w:r>
      <w:r>
        <w:rPr>
          <w:rFonts w:ascii="Traditional Arabic" w:hAnsi="Traditional Arabic" w:cs="Traditional Arabic"/>
          <w:bCs/>
          <w:sz w:val="48"/>
          <w:sz w:val="48"/>
          <w:szCs w:val="48"/>
          <w:rtl w:val="true"/>
        </w:rPr>
        <w:t>﴿وَنَزَّلْنَا عَلَيْكَ الْكِتَابَ تِبْيَانًا لِكُلِّ شَيْءٍ وَهُدًى وَرَحْمَةً وَبُشْرَى لِلْمُسْ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8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أَرْسَلَهُ اللَّهُ تَعَالَى بِالْحَقِّ الْمُبِينِ، فَأَنَارَ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سَّالِكِينَ، وَأَقَامَ الْحُجَّةَ عَلَى الْعَالَمِينَ،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لُ إِلَّ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نْجُو إِلَّا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مَنْ تَبِعَ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سْلِمُوا لَهُ؛ فَإِنَّهُ لَا نَجَاةَ إِلَّا بِالِاسْتِسْلَامِ لِلَّهِ رَبِّ الْعَالَمِينَ </w:t>
      </w:r>
      <w:r>
        <w:rPr>
          <w:rFonts w:ascii="Traditional Arabic" w:hAnsi="Traditional Arabic" w:cs="Traditional Arabic"/>
          <w:bCs/>
          <w:sz w:val="48"/>
          <w:sz w:val="48"/>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آنُ الْكَرِيمُ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بَادِ، وَبَيْنَ دَفَّتَيْهِ أَعْلَى الْمَعَارِفِ وَأَ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نَّاسِ، وَهِيَ مَعْرِفَةُ اللَّهِ تَعَالَى، وَ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رِيدُهُ سُبْحَانَهُ مِنْ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تَكَادُ تَخْلُو سُورَةٌ مِنْ سُوَرِهِ مِنْ هَذَا الْأَمْرِ الْعَظِيمِ تَصْرِيحًا أَوْ تَعْرِيضًا أَوْ إِشَارَةً أَوْ إِيمَ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ورَةُ آلِ عِمْرَانَ ثَ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رْتِيبِ الْمُصْحَفِ، وَحَوَتْ مَوْضُو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هَا ال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إِسْلَامِ الَّذِي هُوَ دِينُ الرُّسُلِ جَمِيعًا، بِالِاسْتِسْلَامِ لِأَمْرِ اللَّهِ تَعَالَى، وَالِانْقِيَادِ لَهُ وَالْإِذْعَ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بِدَايَاتِ السُّورَةِ حَ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دِّينِ فِي الْإِسْلَامِ، وَهَذَا الْحَ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فِيدُ أَنَّهُ لَا دِينَ يَقْبَلُهُ اللَّهُ تَعَالَى إِلَّا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لَّا فَإِنَّ الْأَدْيَانَ فِي الْأَرْضِ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ا الْمُ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خْ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كِنْ لَا شَيْءَ مِنْهَا يُوصِلُ إِلَى اللَّهِ تَعَالَى وَرِضْ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ى الْإِسْلَامِ </w:t>
      </w:r>
      <w:r>
        <w:rPr>
          <w:rFonts w:ascii="Traditional Arabic" w:hAnsi="Traditional Arabic" w:cs="Traditional Arabic"/>
          <w:bCs/>
          <w:sz w:val="48"/>
          <w:sz w:val="48"/>
          <w:szCs w:val="48"/>
          <w:rtl w:val="true"/>
        </w:rPr>
        <w:t>﴿إِنَّ الدِّينَ عِنْدَ اللَّهِ الْإِسْلَا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جُمْلَةُ حَ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ؤْمِنِ إِذَا بَلَغَهَا فِي تِلَاوَتِهِ أَنْ يَقِفَ عِنْدَهَا وَيَتَأَمَّلَهَا، وَيَسْتَشْعِرَ نِعْمَةَ اللَّهِ تَعَالَى عَلَيْهِ بِالْإِسْلَامِ؛ فَقَدْ هَدَاهُ اللَّهُ تَعَالَى إِلَيْهِ وَقَدْ ضَلَّ عَنْهُ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سْبَابُ ضَلَالِهِمْ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هَا 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أَوِ الْإِعْرَ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مَّا حَسَدًا كَمَا كَانَ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الْكِتَابِ؛ إِذْ حَسَدُوا النَّبِيَّ صَلَّى اللَّهُ عَلَيْهِ وَسَلَّمَ وَالْعَ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هَذَا الدِّينِ، وَإِمَّ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إِلَى الدُّنْيَا وَزُخْ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وَلِذَا قَالَ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دَ 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دِّينَ عِنْدَهُ الْإِسْلَ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ا اخْتَلَفَ الَّذِينَ أُوتُوا الْكِتَابَ إِلَّا مِنْ بَعْدِ مَا جَاءَهُمُ الْعِلْمُ بَغْيًا بَيْنَهُمْ وَمَنْ يَكْفُرْ بِآيَاتِ اللَّهِ فَإِنَّ اللَّهَ سَرِيعُ الْ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يُوَاجِهُ الْمُؤْمِنُ مَنْ يُحَاجِ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الْإِسْلَامِ، كَمَا جَادَلَ 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دِ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صَارَى نَجْ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فِي الْإِسْلَامِ، فَكَانَ التَّوْجِ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إِنْ حَاجُّوكَ فَقُلْ أَسْلَمْتُ وَجْهِيَ لِلَّهِ وَمَنِ اتَّبَعَنِ وَقُلْ لِلَّذِينَ أُوتُوا الْكِتَابَ وَالْأُمِّيِّينَ أَأَسْلَمْتُمْ فَإِنْ أَسْلَمُوا فَقَدِ اهْتَدَوْا وَإِنْ تَوَلَّوْا فَإِنَّمَا عَلَيْكَ الْبَلَاغُ وَاللَّهُ بَصِيرٌ بِالْعِبَا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لْزَمُونَ الْحَقَّ، وَيَرْحَمُونَ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دْعُونَهُمْ إِلَى الْإِسْلَامِ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شَّقَاءِ الدُّنْيَوِيِّ، وَالْعَذَابِ الْأُخْرَوِيِّ، وَلَكِنَّهُمْ لَا يَمْلِكُونَ هِدَايَتَهُمْ؛ فَذَلِكَ إِلَى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عَمِلَ النَّبِيُّ صَلَّى اللَّهُ عَلَيْهِ وَسَلَّمَ بِالتَّوْجِيهِ الرَّبَّانِيِّ فِي مُحَاوَرَةِ أَهْلِ الْكِتَابِ عَلَى الْإِسْلَا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يَا أَهْلَ الْكِتَابِ تَعَالَوْا إِلَى كَلِمَةٍ سَوَاءٍ بَيْنَنَا وَبَيْنَ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مُّوا نَجْتَ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وَهِيَ الْكَلِمَةُ الَّتِي اتَّفَقَ عَلَيْهَا الْأَنْبِيَاءُ وَالْمُرْسَلُونَ، وَلَمْ يُخَالِفْهَا إِلَّا الْمُعَانِدُونَ وَالضَّالُّونَ، لَيْسَتْ مُخْتَ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حَدِنَا دُونَ الْآخَرِ، بَلْ مُشْ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نَا وَبَيْنَكُمْ، وَهَذَا مِنَ الْعَدْلِ فِي الْمَقَالِ وَالْإِنْصَافِ فِي الْجِدَ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كَ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لَّا نَعْبُدَ إِلَّا اللَّهَ وَلَا نُشْرِكَ بِهِ شَيْئًا وَلَا يَتَّخِذَ بَعْضُنَا بَعْضًا أَرْبَابًا مِنْ دُونِ اللَّهِ﴾</w:t>
      </w:r>
      <w:r>
        <w:rPr>
          <w:rFonts w:ascii="Traditional Arabic" w:hAnsi="Traditional Arabic" w:cs="Traditional Arabic"/>
          <w:sz w:val="48"/>
          <w:sz w:val="48"/>
          <w:szCs w:val="48"/>
          <w:rtl w:val="true"/>
        </w:rPr>
        <w:t xml:space="preserve"> وَهِيَ كَلِمَةُ الْإِسْلَامِ الَّتِي جَاءَتْ بِهَا كُلُّ الْأَدْيَانِ الرَّبَّانِيَّةِ، وَتَنَزَّلَتْ بِهَا جَمِيعُ الْكُتُبِ السَّمَاوِيَّةِ، وَ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هَا الرُّسُلُ عَلَيْهِمُ 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غْمَ أَنَّ هَذِهِ الدَّعْوَةَ 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مْ قَدْ يَرْفُضُونَهَا وَيُعَارِضُونَهَا، وَحِينَئِذٍ فَأَشْ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هُمْ عَلَى إِسْلَامِكُمْ؛ إِعْلَامًا لَهُمْ بِثَبَاتِكُمْ عَلَى الْحَقِّ، وَزِيَ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إِ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جَّةِ عَلَيْهِمْ، وَنَقْدًا لَهُمْ فِي إِعْرَاضِهِمْ وَرُكُ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وَائِهِمْ </w:t>
      </w:r>
      <w:r>
        <w:rPr>
          <w:rFonts w:ascii="Traditional Arabic" w:hAnsi="Traditional Arabic" w:cs="Traditional Arabic"/>
          <w:bCs/>
          <w:sz w:val="48"/>
          <w:sz w:val="48"/>
          <w:szCs w:val="48"/>
          <w:rtl w:val="true"/>
        </w:rPr>
        <w:t>﴿فَإِنْ تَوَلَّوْا فَقُولُوا اشْهَدُوا بِأَنَّا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دِّعَاءِ أَهْلِ الْكِتَابِ انْتِ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لْخَلِيلِ عَلَيْهِ السَّلَامُ 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حُ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وَبَيَّنَ أَنَّ الْخَلِيلَ عَلَيْهِ السَّلَامُ كَانَ مُسْلِمًا لِلَّهِ تَعَالَى، مُسْتَسْلِمًا لِأَمْرِهِ سُبْحَانَهُ </w:t>
      </w:r>
      <w:r>
        <w:rPr>
          <w:rFonts w:ascii="Traditional Arabic" w:hAnsi="Traditional Arabic" w:cs="Traditional Arabic"/>
          <w:bCs/>
          <w:sz w:val="48"/>
          <w:sz w:val="48"/>
          <w:szCs w:val="48"/>
          <w:rtl w:val="true"/>
        </w:rPr>
        <w:t>﴿مَا كَانَ إِبْرَاهِيمُ يَهُودِي</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ا وَلَا نَصْرَانِي</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ا وَلَكِنْ كَانَ حَنِيفًا مُسْلِمًا وَمَا كَانَ مِنَ الْمُشْرِكِ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أَوْلَى النَّاسِ بِإِبْرَاهِيمَ لَلَّذِينَ اتَّبَعُوهُ وَهَذَا النَّبِيُّ وَالَّذِينَ آمَنُوا وَاللَّهُ وَلِيُّ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cs="Traditional Arabic" w:ascii="Traditional Arabic" w:hAnsi="Traditional Arabic"/>
          <w:sz w:val="48"/>
        </w:rPr>
        <w:t>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تَبَ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إِلَى مُلُوكِ الْأَرْضِ فِي زَمَنِهِ بِمَضْمُونِ ذَلِكَ، وَعَلَى رَأْسِهِ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ومِ الَّذِي كَانَ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قْوَاهُمْ، وَمَضْمُ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هِ عَلَيْهِ الصَّلَاةُ وَالسَّلَا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سْمِ اللَّهِ الرَّحْمَنِ الرَّحِيمِ، مِنْ مُحَمَّدٍ رَسُولِ اللَّهِ، إِلَى هِرَقْلَ عَظِيمِ الرُّومِ، سَلَامٌ عَلَى مَنِ اتَّبَعَ الْهُدَى، أَمَّا بَعْدُ، فَإِنِّي أَدْعُوكَ بِدِعَايَةِ الْإِسْلَامِ، أَسْلِمْ تَسْلَمْ، وَأَسْلِمْ يُؤْتِكَ اللَّهُ أَجْرَكَ مَرَّتَيْنِ، وَإِنْ تَوَلَّيْتَ فَإِنَّ عَلَيْكَ إِثْمَ الْأَرِيسِيِّينَ، وَ</w:t>
      </w:r>
      <w:r>
        <w:rPr>
          <w:rFonts w:ascii="Traditional Arabic" w:hAnsi="Traditional Arabic" w:cs="Traditional Arabic"/>
          <w:bCs/>
          <w:sz w:val="48"/>
          <w:sz w:val="48"/>
          <w:szCs w:val="48"/>
          <w:rtl w:val="true"/>
        </w:rPr>
        <w:t>﴿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نَبِيُّ اللَّهِ عِيسَى عَلَيْهِ السَّلَامُ قَدْ دَعَا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إِلَى الْإِسْلَامِ، 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 لَهُمْ فِي مُحَاوَرَتِهِ إِيَّا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 اللَّهَ رَبِّي وَرَبُّكُمْ فَاعْبُدُوهُ هَذَا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5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هُمْ مَنْ 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انُوا أَتْبَاعَ عِيسَى عَلَيْهِ السَّلَامُ، وَمِنْهُمْ مَنْ رَفَضَهُ فَكَانُوا أَعْدَاءَهُ </w:t>
      </w:r>
      <w:r>
        <w:rPr>
          <w:rFonts w:ascii="Traditional Arabic" w:hAnsi="Traditional Arabic" w:cs="Traditional Arabic"/>
          <w:bCs/>
          <w:sz w:val="48"/>
          <w:sz w:val="48"/>
          <w:szCs w:val="48"/>
          <w:rtl w:val="true"/>
        </w:rPr>
        <w:t xml:space="preserve">﴿فَلَمَّا أَحَسَّ عِيسَى مِنْهُمُ الْكُفْرَ قَالَ مَنْ أَنْصَارِي إِلَى اللَّهِ قَالَ الْحَوَارِيُّونَ نَحْنُ أَنْصَارُ اللَّهِ آمَنَّا بِاللَّهِ وَاشْهَدْ بِأَنَّا مُسْ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رَبَّنَا آمَنَّا بِمَا أَنْزَلْتَ وَاتَّبَعْنَا الرَّسُولَ فَاكْتُبْنَا مَعَ الشَّاهِ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52</w:t>
      </w:r>
      <w:r>
        <w:rPr>
          <w:rFonts w:cs="Traditional Arabic" w:ascii="Traditional Arabic" w:hAnsi="Traditional Arabic"/>
          <w:sz w:val="48"/>
          <w:rtl w:val="true"/>
        </w:rPr>
        <w:t>-</w:t>
      </w:r>
      <w:r>
        <w:rPr>
          <w:rFonts w:cs="Traditional Arabic" w:ascii="Traditional Arabic" w:hAnsi="Traditional Arabic"/>
          <w:sz w:val="48"/>
        </w:rPr>
        <w:t>52</w:t>
      </w:r>
      <w:r>
        <w:rPr>
          <w:rFonts w:cs="Traditional Arabic" w:ascii="Traditional Arabic" w:hAnsi="Traditional Arabic"/>
          <w:sz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إِنَّمَا طَلَبُوا شَهَادَتَهُ بِإِسْلَامِهِ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إِيمَانِهِمْ؛ لِأَنَّ الرُّسُلَ يَشْهَدُونَ يَوْمَ الْقِيَامَةِ لِقَوْمِهِمْ وَعَلَيْ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الَ أَهْلُ الْكِتَابِ فِي مُحَاجَّتِهِمْ لِ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مُحَمَّدُ، تُرِيدُ أَنْ نَعْبُدَكَ وَنَتَّخِذَكَ رَبًّ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عَاذَ اللَّهِ أَنْ نَأْمُرَ بِعِبَادَ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غَيْرِ اللَّهِ تَعَالَى، مَا بِذَلِكَ أَمَرَنِي اللَّهُ تَعَالَى</w:t>
      </w:r>
      <w:r>
        <w:rPr>
          <w:rFonts w:ascii="Traditional Arabic" w:hAnsi="Traditional Arabic" w:cs="Traditional Arabic"/>
          <w:sz w:val="48"/>
          <w:sz w:val="48"/>
          <w:szCs w:val="48"/>
          <w:rtl w:val="true"/>
        </w:rPr>
        <w:t>، فَأَنْزَلَ اللَّهُ تَعَالَى هَذِهِ الْآيَ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ا يَأْمُرَكُمْ أَنْ تَتَّخِذُوا الْمَلَائِكَةَ وَالنَّبِيِّينَ أَرْبَابًا أَيَأْمُرُكُمْ بِالْكُفْرِ بَعْدَ إِذْ 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79</w:t>
      </w:r>
      <w:r>
        <w:rPr>
          <w:rFonts w:cs="Traditional Arabic" w:ascii="Traditional Arabic" w:hAnsi="Traditional Arabic"/>
          <w:sz w:val="48"/>
          <w:rtl w:val="true"/>
        </w:rPr>
        <w:t>-</w:t>
      </w:r>
      <w:r>
        <w:rPr>
          <w:rFonts w:cs="Traditional Arabic" w:ascii="Traditional Arabic" w:hAnsi="Traditional Arabic"/>
          <w:sz w:val="48"/>
        </w:rPr>
        <w:t>8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وَ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لَا يَأْمُرُونَ إِلَّا بِالْإِسْلَامِ، الَّذِي هُوَ الِاسْتِسْلَامُ لِلَّهِ تَعَالَى، وَالِانْقِيَادُ لَهُ وَالْإِذْعَ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جْعَلَنَا مِنْ أَنْصَارِ دِينِهِ، وَمِنْ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 شَرِيعَتِهِ، وَمِنَ الدُّعَاةِ إِلَى سَبِيلِهِ، حَتَّى نَلْقَاهُ عَلَى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كَانَ الْأَمْرُ بِالْإِسْلَامِ حَاضِرًا بِكَثَافَةٍ فِي أَوَائِلِ سُورَةِ آلِ عِمْرَانَ؛ فَإِنَّهُ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وَسَطِهَا فِي ثَلَاثِ آيَاتٍ مُتَتَابِ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بَيِّنُ اللَّهُ تَعَالَى فِيهَا أَنَّهُ لَا دِينَ يَقْبَلُهُ مِنْ عِبَادِهِ إِلَّا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لُّ مَنْ دَانَ بِغَيْرِ الْإِسْلَامِ فَلَنْ يَقْبَلَ اللَّهُ تَعَالَى مِنْهُ؛ وَذَلِكَ أَنَّ الْخَلْقَ وَالْأَمْرَ لِلَّهِ تَعَالَى، فَوَجَبَ أَنْ يَسْتَسْلِمَ كُلُّ الْخَلْقِ لَهُ، وَيَرْضَوْا بِمَا اخْتَارَهُ لَهُمْ مِنَ الدِّينِ، وَلَا يَرْكَبُوا أَهْوَاءَهُمْ فَيُحَرِّفُوا أَدْيَانَهُمْ أَوْ يَخْتَرِعُوهَا، فَإِذَا فَعَلُوا ذَلِكَ لَمْ تَنْفَعْهُمْ عِنْدَ اللَّهِ تَعَالَى شَيْئًا </w:t>
      </w:r>
      <w:r>
        <w:rPr>
          <w:rFonts w:ascii="Traditional Arabic" w:hAnsi="Traditional Arabic" w:cs="Traditional Arabic"/>
          <w:bCs/>
          <w:sz w:val="48"/>
          <w:sz w:val="48"/>
          <w:szCs w:val="48"/>
          <w:rtl w:val="true"/>
        </w:rPr>
        <w:t xml:space="preserve">﴿أَفَغَيْرَ دِينِ اللَّهِ يَبْغُونَ وَلَهُ أَسْلَمَ مَنْ فِي السَّمَاوَاتِ وَالْأَرْضِ طَوْعًا وَكَرْهًا وَإِلَيْهِ يُرْجَ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يَبْتَغِ غَيْرَ الْإِسْلَامِ دِينًا فَلَنْ يُقْبَلَ مِنْهُ وَهُوَ فِي الْآخِرَةِ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w:t>
      </w:r>
      <w:r>
        <w:rPr>
          <w:rFonts w:cs="Traditional Arabic" w:ascii="Traditional Arabic" w:hAnsi="Traditional Arabic"/>
          <w:sz w:val="48"/>
        </w:rPr>
        <w:t>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ثُمَّ 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هَذِهِ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وُجُوبِ لُزُومِ الْإِسْلَامِ يُوصِي اللَّهُ تَعَالَى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بِأَنْ يَثْبُتُوا عَلَيْهِ إِلَى الْمَمَاتِ؛ كَيْ يَلْقَوُا اللَّهَ تَعَالَى بِهِ فَيَكُونُوا مِنَ الْفَائِزِينَ؛ لِأَنَّ مَنْ لَقِيَ اللَّهَ تَعَالَى بِغَيْرِ الْإِسْلَامِ فَهُوَ مِنَ الْخَاسِرِينَ، وَيُبَيِّنُ سُبْحَانَهُ نِعْمَتَهُ عَلَى عِبَادِهِ حِينَ أَخْرَجَهُمْ بِالْإِسْلَامِ مِنَ النُّورِ إِلَى الظُّلُمَاتِ، فَجَمَعَ اللَّهُ تَعَالَى قُلُوبَهُمْ بِالْإِسْلَامِ، وَوَحَّدَ صَفَّهُمْ بِهِ، فَلَا يَلِيقُ بِ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ا أَنْ يَتَشَبَّثُوا بِ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وا عَلَيْهِ، وَيَدْعُوا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يُرَغِّبُوهُمْ فِيهِ؛ لِيُنْقِذُوهُمْ بِهِ مِنَ النَّارِ </w:t>
      </w:r>
      <w:r>
        <w:rPr>
          <w:rFonts w:ascii="Traditional Arabic" w:hAnsi="Traditional Arabic" w:cs="Traditional Arabic"/>
          <w:bCs/>
          <w:sz w:val="48"/>
          <w:sz w:val="48"/>
          <w:szCs w:val="48"/>
          <w:rtl w:val="true"/>
        </w:rPr>
        <w:t xml:space="preserve">﴿يَا أَيُّهَا الَّذِينَ آمَنُوا اتَّقُوا اللَّهَ حَقَّ تُقَاتِهِ وَلَا تَمُوتُنَّ إِلَّا وَأَنْتُمْ مُسْ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cs="Traditional Arabic" w:ascii="Traditional Arabic" w:hAnsi="Traditional Arabic"/>
          <w:sz w:val="48"/>
        </w:rPr>
        <w:t>10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تَّأْكِيدُ عَلَى الْإِسْلَامِ فِي هَذِهِ السُّورَةِ الْعَظِيمَةِ يَحْتَاجُ الْمُسْلِمُ إِلَى تَدَبُّرِهِ وَتَأَمُّلِهِ فِي زَمَنٍ كَثُرَ فِيهِ الِانْحِرَافُ عَنِ الْإِسْلَامِ، وَكَثُرَتْ فِيهِ الدَّعَايَةُ ضِدَّ الْإِسْلَامِ، وَكَثُرَتْ فِيهِ الْمُحَاوَلَاتُ لِصَهْرِ الْإِسْلَامِ فِي غَيْرِهِ مِنَ الْأَدْيَانِ الْبَاطِ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وَالْمُخْتَرَ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مَّا يُوجِبُ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وَدَحْ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زُ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وَال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أَذَى فِيهِ </w:t>
      </w:r>
      <w:r>
        <w:rPr>
          <w:rFonts w:ascii="Traditional Arabic" w:hAnsi="Traditional Arabic" w:cs="Traditional Arabic"/>
          <w:bCs/>
          <w:sz w:val="48"/>
          <w:sz w:val="48"/>
          <w:szCs w:val="48"/>
          <w:rtl w:val="true"/>
        </w:rPr>
        <w:t>﴿يَا أَيُّهَا الَّذِينَ آمَنُوا اصْبِرُوا وَصَابِرُوا وَرَابِطُوا وَاتَّقُوا اللَّهَ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20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09:00Z</dcterms:created>
  <dc:creator>lenovo</dc:creator>
  <dc:description/>
  <cp:keywords/>
  <dc:language>en-US</dc:language>
  <cp:lastModifiedBy>abuhamza alenizi</cp:lastModifiedBy>
  <dcterms:modified xsi:type="dcterms:W3CDTF">2020-10-29T17:47:00Z</dcterms:modified>
  <cp:revision>27</cp:revision>
  <dc:subject/>
  <dc:title/>
</cp:coreProperties>
</file>