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48"/>
          <w:szCs w:val="48"/>
        </w:rPr>
      </w:pP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صَّفَا وَالْمَرْوَةَ مِنْ شَعَائِرِ اللَّه</w:t>
      </w:r>
      <w:r>
        <w:rPr>
          <w:rFonts w:ascii="Traditional Arabic" w:hAnsi="Traditional Arabic" w:cs="Traditional Arabic"/>
          <w:b/>
          <w:b/>
          <w:bCs/>
          <w:sz w:val="48"/>
          <w:sz w:val="48"/>
          <w:szCs w:val="48"/>
          <w:rtl w:val="true"/>
        </w:rPr>
        <w:t>ِ</w:t>
      </w:r>
      <w:r>
        <w:rPr>
          <w:rFonts w:ascii="Traditional Arabic" w:hAnsi="Traditional Arabic" w:cs="Traditional Arabic"/>
          <w:sz w:val="48"/>
          <w:sz w:val="48"/>
          <w:szCs w:val="48"/>
          <w:rtl w:val="true"/>
        </w:rPr>
        <w:t>﴾</w:t>
      </w:r>
    </w:p>
    <w:p>
      <w:pPr>
        <w:pStyle w:val="Normal"/>
        <w:jc w:val="center"/>
        <w:rPr>
          <w:rFonts w:ascii="Traditional Arabic" w:hAnsi="Traditional Arabic" w:cs="Traditional Arabic"/>
          <w:sz w:val="48"/>
          <w:szCs w:val="48"/>
        </w:rPr>
      </w:pPr>
      <w:r>
        <w:rPr>
          <w:rFonts w:ascii="Traditional Arabic" w:hAnsi="Traditional Arabic" w:cs="Traditional Arabic"/>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2</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 xml:space="preserve">الْحَمْدُ </w:t>
      </w:r>
      <w:r>
        <w:rPr>
          <w:rFonts w:ascii="Traditional Arabic" w:hAnsi="Traditional Arabic" w:cs="Traditional Arabic"/>
          <w:sz w:val="48"/>
          <w:sz w:val="48"/>
          <w:szCs w:val="48"/>
          <w:rtl w:val="true"/>
        </w:rPr>
        <w:t xml:space="preserve">لِلَّهِ </w:t>
      </w:r>
      <w:r>
        <w:rPr>
          <w:rFonts w:ascii="Traditional Arabic" w:hAnsi="Traditional Arabic" w:cs="Traditional Arabic"/>
          <w:sz w:val="48"/>
          <w:sz w:val="48"/>
          <w:szCs w:val="48"/>
          <w:rtl w:val="true"/>
        </w:rPr>
        <w:t>الْوَ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مِ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ذِي الْعَرْشِ الْمَجِيدِ، فَعَّ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مَا يُرِيدُ، نَحْمَدُهُ حَمْدًا كَثِيرًا، وَنَشْكُرُهُ شُكْرًا مَزِيدًا، وَأَشْهَدُ أَنْ لَا إِلَهَ إِلَّا اللَّهُ وَحْدَهُ لَا شَرِيكَ لَهُ؛ شَرَعَ الْمَنَاسِكَ لِمَنَافِعِ النَّاسِ، وَ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زِيَا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شَاعِ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عَائِرِ، وَأَشْهَدُ أَنَّ مُحَمَّدًا عَبْدُهُ وَرَسُولُهُ؛ حَجَّ حِ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حِ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دَّعَ فِيهَا أُ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بَيَّنَ لِلنَّاسِ مَنَاسِ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أَشْهَدَهُمْ عَلَى بَلَاغِهِ فَشَهِدُوا؛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Cs/>
          <w:sz w:val="48"/>
          <w:sz w:val="48"/>
          <w:szCs w:val="48"/>
          <w:rtl w:val="true"/>
        </w:rPr>
        <w:t>أَمَّا بَعْدُ</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عَ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وا حُرُمَ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شَعَائِ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هَذِهِ الْأَيَّامِ الْعَظِيمَةِ؛ ﴿</w:t>
      </w:r>
      <w:r>
        <w:rPr>
          <w:rFonts w:ascii="Traditional Arabic" w:hAnsi="Traditional Arabic" w:cs="Traditional Arabic"/>
          <w:b/>
          <w:b/>
          <w:bCs/>
          <w:sz w:val="36"/>
          <w:sz w:val="36"/>
          <w:szCs w:val="48"/>
          <w:rtl w:val="true"/>
        </w:rPr>
        <w:t>ذَلِكَ وَمَنْ يُعَظِّمْ حُرُمَاتِ اللَّهِ فَهُوَ خَيْرٌ لَهُ عِنْدَ رَبِّ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جِّ</w:t>
      </w:r>
      <w:r>
        <w:rPr>
          <w:rFonts w:cs="Traditional Arabic" w:ascii="Traditional Arabic" w:hAnsi="Traditional Arabic"/>
          <w:sz w:val="48"/>
          <w:rtl w:val="true"/>
        </w:rPr>
        <w:t xml:space="preserve">: </w:t>
      </w:r>
      <w:r>
        <w:rPr>
          <w:rFonts w:cs="Traditional Arabic" w:ascii="Traditional Arabic" w:hAnsi="Traditional Arabic"/>
          <w:sz w:val="48"/>
        </w:rPr>
        <w:t>30</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36"/>
          <w:sz w:val="36"/>
          <w:szCs w:val="48"/>
          <w:rtl w:val="true"/>
        </w:rPr>
        <w:t>ذَلِكَ وَمَنْ يُعَظِّمْ شَعَائِرَ اللَّهِ فَإِنَّهَا مِنْ تَقْوَى الْقُلُو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جِّ</w:t>
      </w:r>
      <w:r>
        <w:rPr>
          <w:rFonts w:cs="Traditional Arabic" w:ascii="Traditional Arabic" w:hAnsi="Traditional Arabic"/>
          <w:sz w:val="48"/>
          <w:rtl w:val="true"/>
        </w:rPr>
        <w:t xml:space="preserve">: </w:t>
      </w:r>
      <w:r>
        <w:rPr>
          <w:rFonts w:cs="Traditional Arabic" w:ascii="Traditional Arabic" w:hAnsi="Traditional Arabic"/>
          <w:sz w:val="48"/>
        </w:rPr>
        <w:t>3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Cs/>
          <w:sz w:val="48"/>
          <w:sz w:val="48"/>
          <w:szCs w:val="48"/>
          <w:rtl w:val="true"/>
        </w:rPr>
        <w:t>أَيُّهَا النَّاسُ</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صَّفَا وَالْمَرْ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مَشَاعِ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رَ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سَّعْ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نَهُمَا مِنْ شَعَائِرِ الْحَجِّ وَالْعُمْرَةِ؛ كَمَا فِي الْكِتَابِ وَالسُّنَّةِ، وَفِي السَّعْيِ بَيْنَهُمَا تَخْلِ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قِصَّةِ هَاجَ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إِسْمَاعِ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ا السَّلَامُ، حِينَ تَ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 الْخَ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سَّلَامُ فِي وَادٍ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ي زَرْعٍ، وَقِصَّ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فِي حَدِيثِ ابْنِ عَبَّاسٍ رَضِيَ اللَّهُ عَنْهُمَا، وَفِي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جَعَلَتْ أُمُّ إِسْمَاعِيلَ تُرْضِعُ إِسْمَاعِيلَ وَتَشْرَبُ مِنْ ذَلِكَ الْمَاءِ، حَتَّى إِذَا نَفِدَ مَا فِي السِّقَاءِ عَطِشَتْ وَعَطِشَ ابْنُهَا، وَجَعَلَتْ تَنْظُرُ إِلَيْهِ يَتَلَوَّى، فَانْطَلَقَتْ كَرَاهِيَةَ أَنْ تَنْظُرَ إِلَيْهِ، فَوَجَدَتِ الصَّفَا أَقْرَبَ جَبَلٍ فِي الْأَرْضِ يَلِيهَا، فَقَامَتْ عَلَيْهِ، ثُمَّ اسْتَقْبَلَتِ الْوَادِيَ تَنْظُ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لْ تَرَى أَحَدًا، فَلَمْ تَرَ أَحَدًا، فَهَبَطَتْ مِنَ الصَّفَا حَتَّى إِذَا بَلَغَتِ الْوَادِيَ رَفَعَتْ طَرَفَ دِرْعِهَا، ثُمَّ سَعَتْ سَعْيَ الْإِنْسَانِ الْمَجْهُودِ حَتَّى جَاوَزَتِ الْوَادِيَ، ثُمَّ أَتَتِ الْمَرْوَةَ فَقَامَتْ عَلَيْهَا وَنَظَرَ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لْ تَرَى أَحَدًا، فَلَمْ تَرَ أَحَدًا، فَفَعَلَتْ ذَلِكَ سَبْعَ مَرَّاتٍ، قَالَ ابْنُ عَبَّ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نَّبِيُّ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ذَلِكَ سَعْيُ النَّاسِ بَيْنَ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لصَّفَا ذِكْرَ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أَوَّلِ دَعْوَةِ النَّبِيِّ صَلَّى اللَّهُ عَلَيْهِ وَسَلَّمَ؛ فَإِنَّ دَ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رْقَ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ي الْأَرْقَمِ الَّتِي اخْتَفَى فِيهَا الْمُسْلِمُونَ فِي أَوَّلِ الْبِعْثَةِ وَقَبْلَ الْجَهْرِ بِالدَّعْوَةِ؛ كَانَتْ عِنْدَ جَبَلِ الصَّفَا، وَحِينَ جَ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بِدَعْوَتِهِ جَهَرَ بِهَا عَلَى الصَّفَ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مَا فِي حَدِيثِ ابْنِ عَبَّاسٍ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مَّا نَزَ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أَنْذِرْ عَشِيرَتَكَ الْأَقْرَبِ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شُّعَرَاءِ</w:t>
      </w:r>
      <w:r>
        <w:rPr>
          <w:rFonts w:cs="Traditional Arabic" w:ascii="Traditional Arabic" w:hAnsi="Traditional Arabic"/>
          <w:sz w:val="48"/>
          <w:rtl w:val="true"/>
        </w:rPr>
        <w:t xml:space="preserve">: </w:t>
      </w:r>
      <w:r>
        <w:rPr>
          <w:rFonts w:cs="Traditional Arabic" w:ascii="Traditional Arabic" w:hAnsi="Traditional Arabic"/>
          <w:sz w:val="48"/>
        </w:rPr>
        <w:t>214</w:t>
      </w:r>
      <w:r>
        <w:rPr>
          <w:rFonts w:cs="Traditional Arabic" w:ascii="Traditional Arabic" w:hAnsi="Traditional Arabic"/>
          <w:sz w:val="48"/>
          <w:rtl w:val="true"/>
        </w:rPr>
        <w:t>]</w:t>
      </w:r>
      <w:r>
        <w:rPr>
          <w:rFonts w:ascii="Traditional Arabic" w:hAnsi="Traditional Arabic" w:cs="Traditional Arabic"/>
          <w:sz w:val="48"/>
          <w:sz w:val="48"/>
          <w:szCs w:val="48"/>
          <w:rtl w:val="true"/>
        </w:rPr>
        <w:t>، صَعِدَ النَّبِيُّ صَلَّى اللَّهُ عَلَيْهِ وَسَلَّمَ عَلَى الصَّفَا، فَجَعَلَ يُنَادِي</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بَنِي فِهْرٍ، يَا بَنِي عَدِيٍّ</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لِبُطُونِ قُرَيْشٍ</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تَّى اجْتَمَعُوا فَجَعَلَ الرَّجُلُ إِذَا لَمْ يَسْتَطِعْ أَنْ يَخْرُجَ أَرْسَلَ رَسُولًا لِيَنْظُرَ مَا هُوَ، فَجَاءَ أَبُو لَهَبٍ وَقُرَيْشٌ، فَقَالَ النَّبِيُّ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رَأَيْتَكُمْ لَوْ أَخْبَرْتُكُمْ أَنَّ خَيْلًا بِالْوَادِي تُرِيدُ أَنْ تُغِيرَ عَلَيْكُمْ، أَكُنْتُمْ مُصَدِّقِيَّ</w:t>
      </w:r>
      <w:r>
        <w:rPr>
          <w:rFonts w:ascii="Traditional Arabic" w:hAnsi="Traditional Arabic" w:cs="Traditional Arabic"/>
          <w:sz w:val="48"/>
          <w:sz w:val="48"/>
          <w:szCs w:val="48"/>
          <w:rtl w:val="true"/>
        </w:rPr>
        <w:t>؟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مَا جَرَّبْنَا عَلَيْكَ إِلَّا صِدْقًا،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إِنِّي نَذِيرٌ لَكُمْ بَيْنَ يَدَيْ عَذَابٍ شَدِيدٍ</w:t>
      </w:r>
      <w:r>
        <w:rPr>
          <w:rFonts w:ascii="Traditional Arabic" w:hAnsi="Traditional Arabic" w:cs="Traditional Arabic"/>
          <w:sz w:val="48"/>
          <w:sz w:val="48"/>
          <w:szCs w:val="48"/>
          <w:rtl w:val="true"/>
        </w:rPr>
        <w:t>، فَقَالَ أَبُو لَهَ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بًّا لَكَ سَائِرَ الْيَوْمِ، أَلِهَذَا جَمَعْ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فَنَزَ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تَبَّتْ يَدَا أَبِي لَهَبٍ وَتَبَّ</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مَا أَغْنَى عَنْهُ مَالُهُ وَمَا كَسَ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سَدِ</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 xml:space="preserve">- </w:t>
      </w:r>
      <w:r>
        <w:rPr>
          <w:rFonts w:cs="Traditional Arabic" w:ascii="Traditional Arabic" w:hAnsi="Traditional Arabic"/>
          <w:sz w:val="48"/>
        </w:rPr>
        <w:t>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حِينَ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تْ مَكَّ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 صَعِدَ عَلَى الصَّفَا؛ فَأَثْنَى عَلَى اللَّهِ تَعَالَى بِمَا هُوَ أَهْلُهُ، وَهُوَ يَسْتَحْضِرُ نِعْمَةَ اللَّهِ تَعَالَى عَلَيْهِ بِالنَّصْرِ الْمُؤَزَّرِ عَلَى الْمُشْرِكِينَ، وَقَدْ رَدُّوا دَعْوَتَهُ حِينَ جَهَرَ بِهَا عَلَى الصَّفَا، وَسَعَى إِلَى الْمَرْوَةِ، وَكَرَّرَ ذَلِكَ سَبْعًا، فَكَانَ السَّعْ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نَ الصَّفَا وَالْمَرْوَةِ مِنْ أَرْكَانِ الْحَجِّ وَالْعُمْرَةِ، يَبْدَأُ بِالصَّفَا فَيَصْعَدُ عَلَيْهِ، وَيُكَبِّرُ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وَيَدْعُو، وَيَنْحَدِرُ إِلَى الْمَرْوَةِ، وَيَسْعَى بَيْنَ الْعَلَمَيْنِ، وَهُوَ بَطْنُ الْوَادِي، حَتَّى يَبْلُغَ الْمَرْ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ي حَدِيثِ جَابِرٍ رَضِيَ اللَّهُ عَنْهُ فِي قِصَّ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 صَلَّى اللَّهُ عَلَيْهِ وَسَلَّمَ قَالَ جَابِرٌ</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ثُمَّ خَرَجَ مِنَ الْبَابِ إِلَى الصَّفَا، فَلَمَّا دَنَا مِنَ الصَّفَا قَرَأَ</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إِنَّ الصَّفَا وَالْمَرْوَةَ مِنْ شَعَائِرِ اللَّ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58</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أَبْدَأُ بِمَا بَدَأَ اللَّهُ بِهِ</w:t>
      </w:r>
      <w:r>
        <w:rPr>
          <w:rFonts w:ascii="Traditional Arabic" w:hAnsi="Traditional Arabic" w:cs="Traditional Arabic"/>
          <w:sz w:val="48"/>
          <w:sz w:val="48"/>
          <w:szCs w:val="48"/>
          <w:rtl w:val="true"/>
        </w:rPr>
        <w:t>؛ فَبَدَأَ بِالصَّفَا، فَرَقِيَ عَلَيْهِ، حَتَّى رَأَى الْبَيْتَ فَاسْتَقْ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بْلَةَ، فَوَحَّدَ اللَّهَ وَكَبَّرَهُ، وَ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 xml:space="preserve">لَا إِلَهَ إِلَّا اللَّهُ وَحْدَهُ لَا شَرِيكَ لَهُ، لَهُ الْمُلْكُ وَلَهُ الْحَمْدُ وَهُوَ عَلَى كُلِّ شَيْءٍ قَدِيرٌ، لَا إِلَهَ إِلَّا اللَّهُ وَحْدَهُ، أَنْجَزَ وَعْدَهُ، وَنَصَرَ عَبْدَهُ، وَهَزَمَ الْأَحْزَابَ وَحْدَهُ، </w:t>
      </w:r>
      <w:r>
        <w:rPr>
          <w:rFonts w:ascii="Traditional Arabic" w:hAnsi="Traditional Arabic" w:cs="Traditional Arabic"/>
          <w:sz w:val="48"/>
          <w:sz w:val="48"/>
          <w:szCs w:val="48"/>
          <w:rtl w:val="true"/>
        </w:rPr>
        <w:t>ثُمَّ دَعَا بَيْنَ ذَلِكَ، قَالَ مِثْلَ هَذَا ثَلَاثَ مَرَّاتٍ، ثُمَّ نَزَلَ إِلَى الْمَرْوَةِ، حَتَّى إِذَا انْصَبَّتْ قَدَمَاهُ فِي بَطْنِ الْوَادِي سَعَى، حَتَّى إِذَا صَعِدَتَا مَشَى، حَتَّى أَتَى الْمَرْوَةَ، فَفَعَلَ عَلَى الْمَرْوَةِ كَمَا فَعَلَ عَلَى الصَّفَ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بَعْدَ أَنْ 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الْحَ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انَ الْأَنْصَ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تَحَرَّجُونَ مِنَ السَّعْيِ بَيْنَ الصَّفَا وَالْمَرْوَةِ، فَأَزَالَ النَّبِيُّ صَلَّى اللَّهُ عَلَيْهِ وَسَلَّمَ مَا فِي نُفُوسِهِمْ مِنَ الْحَرَجِ بِبَيَانِ أَنَّ اللَّهَ تَعَالَى 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عْ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نَهُمَا؛ كَمَا فِي حَدِيثِ عُرْ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زُّبَيْرِ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سَأَلْتُ عَائِشَةَ رَضِيَ اللَّهُ عَنْهَا فَقُلْتُ 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رَأَيْتِ 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إِنَّ الصَّفَا وَالْمَرْوَةَ مِنْ شَعَائِرِ اللَّهِ فَمَنْ حَجَّ الْبَيْتَ أَوِ اعْتَمَرَ فَلَا جُنَاحَ عَلَيْهِ أَنْ يَطَّوَّفَ بِهِمَ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58</w:t>
      </w:r>
      <w:r>
        <w:rPr>
          <w:rFonts w:cs="Traditional Arabic" w:ascii="Traditional Arabic" w:hAnsi="Traditional Arabic"/>
          <w:sz w:val="48"/>
          <w:rtl w:val="true"/>
        </w:rPr>
        <w:t>]</w:t>
      </w:r>
      <w:r>
        <w:rPr>
          <w:rFonts w:ascii="Traditional Arabic" w:hAnsi="Traditional Arabic" w:cs="Traditional Arabic"/>
          <w:sz w:val="48"/>
          <w:sz w:val="48"/>
          <w:szCs w:val="48"/>
          <w:rtl w:val="true"/>
        </w:rPr>
        <w:t>، فَوَاللَّهِ مَا عَلَى أَحَدٍ جُنَاحٌ أَنْ لَا يَطُوفَ بِالصَّفَا وَالْمَرْوَةِ،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ئْسَ مَا قُلْتَ يَا ابْنَ أُخْتِي، إِنَّ هَذِهِ لَوْ كَانَتْ كَمَا أَوَّلْتَهَا عَلَيْهِ، كَانَ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جُنَاحَ عَلَيْهِ أَنْ لَا يَتَطَوَّفَ بِهِمَا، وَلَكِنَّهَا أُنْزِلَتْ فِي الْأَنْصَارِ، كَانُوا قَبْلَ أَنْ يُسْلِمُوا يُهِلُّونَ لِمَنَاةَ الطَّاغِيَةِ الَّتِي كَانُوا يَعْبُدُونَهَا عِنْدَ الْمُشَلَّلِ، فَكَانَ مَنْ أَهَلَّ يَتَحَرَّجُ أَنْ يَطُوفَ بِالصَّفَا وَالْمَرْوَةِ، فَلَمَّا أَسْلَمُوا، سَأَلُوا رَسُولَ اللَّهِ صَلَّى اللَّهُ عَلَيْهِ وَسَلَّمَ عَنْ ذَلِكَ،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إِنَّا كُنَّا نَتَحَرَّجُ أَنْ نَطُوفَ بَيْنَ الصَّفَا وَالْمَرْوَةِ، فَأَنْزَ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إِنَّ الصَّفَا وَالْمَرْوَةَ مِنْ شَعَائِرِ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آيَةَ، قَالَتْ عَائِشَةُ رَضِيَ اللَّهُ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سَنَّ رَسُولُ اللَّهِ صَلَّى اللَّهُ عَلَيْهِ وَسَلَّمَ الطَّوَافَ بَيْنَهُمَا، فَلَيْسَ لِأَحَدٍ أَنْ يَتْرُكَ الطَّوَافَ بَيْنَهُمَا، ثُمَّ أَخْبَرْتُ أَبَا بَكْرِ بْنَ عَبْدِ الرَّحْمَنِ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هَذَا لَعِلْمٌ مَا كُنْتُ سَمِعْتُهُ، وَلَقَدْ سَمِعْتُ رِجَالًا مِنْ أَهْلِ الْعِلْمِ يَذْكُرُ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 النَّاسَ،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لَّا مَنْ ذَكَرَتْ عَائِشَ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مَّنْ كَانَ يُهِلُّ بِمَنَاةَ، كَانُوا يَطُوفُونَ كُلُّهُمْ بِالصَّفَا وَالْمَرْوَةِ، فَلَمَّا ذَكَرَ اللَّهُ تَعَالَى الطَّوَافَ بِالْبَيْتِ، وَلَمْ يَذْكُرِ الصَّفَا وَالْمَرْوَةَ فِي الْقُرْآنِ،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كُنَّا نَطُوفُ بِالصَّفَا وَالْمَرْوَةِ، وَإِنَّ اللَّهَ أَنْزَلَ الطَّوَافَ بِالْبَيْتِ فَلَمْ يَذْكُرِ الصَّفَا، فَهَلْ عَلَيْنَا مِنْ حَرَجٍ أَنْ نَطَّوَّفَ بِالصَّفَا وَالْمَرْوَةِ؟ فَأَنْزَ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إِنَّ الصَّفَا وَالْمَرْوَةَ مِنْ شَعَائِرِ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آيَةَ، قَالَ أَبُو بَكْرِ بْنُ عَبْدِ الرَّحْمَ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سْمَعُ هَذِهِ الْآيَةَ نَزَلَتْ فِي الْفَرِيقَيْنِ كِلَيْهِمَا، فِي الَّذِينَ كَانُوا يَتَحَرَّجُونَ أَنْ يَطُوفُوا بِالْجَاهِلِيَّةِ بِالصَّفَا وَالْمَرْوَةِ، وَالّذِينَ يَطُوفُونَ ثُمَّ تَحَرَّجُوا أَنْ يَطُوفُوا بِهِمَا فِي الْإِسْلَامِ، مِنْ أَجْ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اللَّهَ تَعَالَى أَمَرَ بِالطَّوَافِ بِالْبَيْتِ، وَلَمْ يَذْكُرِ الصَّفَا حَتَّى ذَكَرَ ذَلِكَ، بَعْدَ مَا ذُكِرَ الطَّوَ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بَيْ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فِي رِوَايَةٍ لِمُسْلِمٍ قَالَتْ عَائِشَةُ رَضِيَ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مَا كَانَ ذَاكَ أَنَّ الْأَنْصَارَ كَانُوا يُهِلُّونَ فِي الْجَاهِلِيَّةِ لِصَنَمَيْنِ عَلَى شَ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حْرِ، يُقَالُ لَ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سَافٌ وَنَائِلَةُ، ثُمَّ يَجِيئُونَ فَيَطُوفُونَ بَيْنَ الصَّفَا وَالْمَرْوَةِ، ثُمَّ يَحْلِقُونَ، فَلَمَّا جَاءَ الْإِسْلَامُ كَرِهُوا أَنْ يَطُوفُوا بَيْنَهُمَا لِلَّذِي كَانُوا يَصْنَعُونَ فِي الْجَاهِلِيَّةِ،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نْزَلَ اللَّهُ عَزَّ وَجَ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إِنَّ الصَّفَا وَالْمَرْوَةَ مِنْ شَعَائِرِ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لَى آخِرِهَا،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طَافُ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أَحْكَامِ السَّعْيِ أَنَّهُ 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رَعُ التَّنَفُّ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مُسْتَقِلًّا كَ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نَفَّلُ بِالطَّوَافِ، وَإِنَّمَا يَسْعَى السَّاعِي لِحَجِّهِ وَعُمْرَتِهِ فَقَطْ؛ كَمَا فَعَلَ النَّبِيُّ صَلَّى اللَّهُ عَلَيْهِ وَ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نَسْأَلُ اللَّهَ تَعَالَى عِلْمًا نَافِعًا، وَعَمَلًا صَالِحًا مُتَقَبَّلًا، 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Cs/>
          <w:sz w:val="48"/>
          <w:sz w:val="48"/>
          <w:szCs w:val="48"/>
          <w:rtl w:val="true"/>
        </w:rPr>
        <w:t>أَمَّا بَعْدُ</w:t>
      </w:r>
      <w:r>
        <w:rPr>
          <w:rFonts w:cs="Traditional Arabic" w:ascii="Traditional Arabic" w:hAnsi="Traditional Arabic"/>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w:t>
      </w:r>
      <w:r>
        <w:rPr>
          <w:rFonts w:ascii="Traditional Arabic" w:hAnsi="Traditional Arabic" w:cs="Traditional Arabic"/>
          <w:sz w:val="48"/>
          <w:sz w:val="48"/>
          <w:szCs w:val="48"/>
          <w:rtl w:val="true"/>
          <w:lang w:bidi="ar-EG"/>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36"/>
          <w:sz w:val="36"/>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8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هِ الْأَيَّامُ أَ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ظِ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دَ اللَّهِ تَعَالَى، وَهِيَ أَفْضَلُ أَيَّامِ الدُّنْيَا، وَالذِّ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لَيْسَ كَمِثْلِهِ فِي غَيْرِهَا، وَكُلُّ عَمَلٍ صَالِحٍ فِيهَا فَهُوَ أَفْضَلُ مِنْ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هِ فِي سِوَاهَا، فَلْنَغْتَنِمْ مَا بَقِيَ مِنْهَا؛ فَإِنَّمَا الْأَعْمَالُ بِالْخَوَاتِيمِ، وَالْعِبْ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كَمَالِ النِّهَايَاتِ، لَا بِنَقْصِ الْبِدَايَاتِ</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الْأَعْمَالِ الْعَظِيمَةِ صَ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وْمِ عَرَفَةَ لِغَيْرِ الْوَاقِفِ بِعَرَفَةَ؛ فَإِنَّهُ يُكَفِّرُ سَنَتَيْنِ؛ لِقَوْ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صِيَامُ يَوْمِ عَرَفَةَ أَحْتَسِبُ عَلَى اللَّهِ أَنْ يُكَفِّرَ السَّنَةَ الَّتِي قَبْلَهُ وَالسَّنَةَ الَّتِي بَعْ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أُضْحِيَّةُ سُنَّةٌ مُؤَكَّدَةٌ، وَهِيَ نِعْمَةٌ مِنَ اللَّهِ تَعَالَى فِي مَشْرُوعِيَّتِهَا، وَالتَّقَ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هِ سُبْحَانَهُ بِهَا، وَفِي التَّنَعُّمِ بِلَحْمِهَا يَوْمَ الْعِيدِ، وَفِي أَجْرِهَا الْمُدَّخَرِ لِلْمُضَحِّينَ؛ ﴿</w:t>
      </w:r>
      <w:r>
        <w:rPr>
          <w:rFonts w:ascii="Traditional Arabic" w:hAnsi="Traditional Arabic" w:cs="Traditional Arabic"/>
          <w:b/>
          <w:b/>
          <w:bCs/>
          <w:sz w:val="36"/>
          <w:sz w:val="36"/>
          <w:szCs w:val="48"/>
          <w:rtl w:val="true"/>
        </w:rPr>
        <w:t>وَلِكُلِّ أُمَّةٍ جَعَلْنَا مَنْسَكًا لِيَذْكُرُوا اسْمَ اللَّهِ عَلَى مَا رَزَقَهُمْ مِنْ بَهِيمَةِ الْأَنْعَا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جِّ</w:t>
      </w:r>
      <w:r>
        <w:rPr>
          <w:rFonts w:cs="Traditional Arabic" w:ascii="Traditional Arabic" w:hAnsi="Traditional Arabic"/>
          <w:sz w:val="48"/>
          <w:rtl w:val="true"/>
        </w:rPr>
        <w:t xml:space="preserve">: </w:t>
      </w:r>
      <w:r>
        <w:rPr>
          <w:rFonts w:cs="Traditional Arabic" w:ascii="Traditional Arabic" w:hAnsi="Traditional Arabic"/>
          <w:sz w:val="48"/>
        </w:rPr>
        <w:t>3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آيَةٍ أُخْ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الْبُدْنَ جَعَلْنَاهَا لَكُمْ مِنْ شَعَائِرِ اللَّهِ لَكُمْ فِيهَا خَيْرٌ فَاذْكُرُوا اسْمَ اللَّهِ عَلَيْهَا صَوَافَّ فَإِذَا وَجَبَتْ جُنُوبُهَا فَكُلُوا مِنْهَا وَأَطْعِمُوا الْقَانِعَ وَالْمُعْتَرَّ كَذَلِكَ سَخَّرْنَاهَا لَكُمْ لَعَلَّكُمْ تَشْكُ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لَنْ يَنَالَ اللَّهَ لُحُومُهَا وَلَا دِمَاؤُهَا وَلَكِنْ يَنَالُهُ التَّقْوَى مِنْكُمْ كَذَلِكَ سَخَّرَهَا لَكُمْ لِتُكَبِّرُوا اللَّهَ عَلَى مَا هَدَاكُمْ وَبَشِّرِ الْمُحْسِ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جِّ</w:t>
      </w:r>
      <w:r>
        <w:rPr>
          <w:rFonts w:cs="Traditional Arabic" w:ascii="Traditional Arabic" w:hAnsi="Traditional Arabic"/>
          <w:sz w:val="48"/>
          <w:rtl w:val="true"/>
        </w:rPr>
        <w:t xml:space="preserve">: </w:t>
      </w:r>
      <w:r>
        <w:rPr>
          <w:rFonts w:cs="Traditional Arabic" w:ascii="Traditional Arabic" w:hAnsi="Traditional Arabic"/>
          <w:sz w:val="48"/>
        </w:rPr>
        <w:t>36</w:t>
      </w:r>
      <w:r>
        <w:rPr>
          <w:rFonts w:cs="Traditional Arabic" w:ascii="Traditional Arabic" w:hAnsi="Traditional Arabic"/>
          <w:sz w:val="48"/>
          <w:rtl w:val="true"/>
        </w:rPr>
        <w:t xml:space="preserve">- </w:t>
      </w:r>
      <w:r>
        <w:rPr>
          <w:rFonts w:cs="Traditional Arabic" w:ascii="Traditional Arabic" w:hAnsi="Traditional Arabic"/>
          <w:sz w:val="48"/>
        </w:rPr>
        <w:t>3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ضَحَّى النَّبِيُّ صَلَّى اللَّهُ عَلَيْهِ وَسَلَّمَ؛ كَمَا فِي حَدِيثِ أَنَسٍ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ضَحَّى النَّبِيُّ صَلَّى اللَّهُ عَلَيْهِ وَسَلَّمَ بِكَبْشَيْنِ أَمْلَحَيْنِ، فَرَأَيْتُهُ وَاضِعًا قَدَمَهُ عَلَى صِفَاحِهِمَا، يُسَمِّي وَيُكَبِّرُ، فَذَبَحَهُمَا بِيَ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يَخْتَرِ الْمُضَحِّي السَّمِي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طَّيِّ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أَنَّهَا لِلَّهِ تَعَالَى، وَيَعُ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حْمُهَا لِصَاحِبِهَا، قَالَ أَبُو أُمَامَةَ بْنُ سَهْ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ا نُسَمِّنُ الْأُضْحِيَّةَ بِالْمَدِينَةِ، وَكَانَ الْمُسْلِمُونَ يُسَمِّنُ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مُعَلَّقًا مَجْزُومًا بِهِ</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جْتَنِ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يُ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ضَاحِ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ارِدَةَ فِي حَدِيثِ الْبَرَاءِ بْنِ عَازِبٍ رَضِيَ اللَّهُ عَنْهُ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رْبَعٌ لَا تُجْزِئُ</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عَوْرَاءُ الْبَيِّنُ عَوَرُهَا، وَالْمَرِيضَةُ الْبَيِّنُ مَرَضُهَا، وَالْعَرْجَاءُ الْبَيِّنُ ظَلْعُهَا، وَالْكَسِيرُ الَّتِي لَا تُنْقِ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صَحَّحَهُ التِّرْمِذِيُّ وَ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زَيْمَةَ وَابْنُ حِبَّا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1:53:00Z</dcterms:created>
  <dc:creator>lenovo</dc:creator>
  <dc:description/>
  <cp:keywords/>
  <dc:language>en-US</dc:language>
  <cp:lastModifiedBy>abuhamza alenizi</cp:lastModifiedBy>
  <dcterms:modified xsi:type="dcterms:W3CDTF">2021-07-15T09:02:00Z</dcterms:modified>
  <cp:revision>16</cp:revision>
  <dc:subject/>
  <dc:title/>
</cp:coreProperties>
</file>