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سبل النجاة من فتن الدماء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w:t>
      </w:r>
    </w:p>
    <w:p>
      <w:pPr>
        <w:pStyle w:val="Normal"/>
        <w:spacing w:lineRule="auto" w:line="216"/>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 تُستحل الدماء بالتأويل</w:t>
      </w:r>
    </w:p>
    <w:p>
      <w:pPr>
        <w:pStyle w:val="Normal"/>
        <w:spacing w:lineRule="auto" w:line="216"/>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براهيم بن محمد الحقيل</w:t>
      </w:r>
    </w:p>
    <w:p>
      <w:pPr>
        <w:pStyle w:val="Normal"/>
        <w:spacing w:lineRule="auto" w:line="216"/>
        <w:jc w:val="right"/>
        <w:rPr>
          <w:rFonts w:ascii="Traditional Arabic" w:hAnsi="Traditional Arabic" w:cs="Traditional Arabic"/>
          <w:sz w:val="34"/>
          <w:szCs w:val="34"/>
        </w:rPr>
      </w:pPr>
      <w:r>
        <w:rPr>
          <w:rFonts w:cs="Traditional Arabic" w:ascii="Traditional Arabic" w:hAnsi="Traditional Arabic"/>
          <w:sz w:val="34"/>
          <w:szCs w:val="34"/>
        </w:rPr>
        <w:t>29/10/1436</w:t>
      </w:r>
    </w:p>
    <w:p>
      <w:pPr>
        <w:pStyle w:val="Normal"/>
        <w:spacing w:lineRule="auto" w:line="216"/>
        <w:jc w:val="left"/>
        <w:rPr/>
      </w:pPr>
      <w:r>
        <w:rPr>
          <w:rFonts w:ascii="Traditional Arabic" w:hAnsi="Traditional Arabic" w:cs="Traditional Arabic"/>
          <w:sz w:val="34"/>
          <w:sz w:val="34"/>
          <w:szCs w:val="34"/>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يَا أَيُّهَا الَّذِينَ آمَنُوا اتَّقُوا اللهَ حَقَّ تُقَاتِهِ وَلَا تَمُوتُنَّ إِلَّا وَأَنْتُمْ مُسْلِمُ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 xml:space="preserve">﴿يَا أَيُّهَا الَّذِينَ آمَنُوا اتَّقُوا اللهَ وَقُولُوا قَوْلًا سَدِيدً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صْلِحْ لَكُمْ أَعْمَالَكُمْ وَيَغْفِرْ لَكُمْ ذُنُوبَكُمْ وَمَنْ يُطِعِ اللهَ وَرَسُولَهُ فَقَدْ فَازَ فَوْزًا عَظِيمًا﴾</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p>
    <w:p>
      <w:pPr>
        <w:pStyle w:val="Normal"/>
        <w:spacing w:lineRule="auto" w:line="216"/>
        <w:jc w:val="left"/>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أَصْدَقَ الْحَدِيثِ كِتَابُ اللَّـ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أَيُّهَا النَّا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هَمِّ أَسْبَابِ نَجَاةِ الْعَبْدِ يَوْمَ الْقِيَامَةِ أَنْ يَسْلَمَ مِنْ حُقُوقِ الْعِبَادِ عَلَيْهِ، صَغِيرِهَا وَكَبِيرِهَا، جَلِيلِهَا وَحَقِيرِهَا؛ ذَلِكَ أَنَّ مَا بَيْنَ الْعَبْدِ وَبَيْنَ اللَّـهِ تَعَالَى حَرِيٌّ أَنْ يَغْفِرَهُ مَنْ وَسِعَتْ رَحْمَتُهُ كُلَّ شَيْءٍ، وَلَا سِيَّمَا إِذَا لَمْ يُجَاهِرْ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حُقُوقُ الْخَلْقِ فَلَا سَلَامَةَ مِنْهَا إِلَّا بِأَدَائِهَا أَوِ التَّحَلُّلِ مِنْ أَصْحَابِهَا، كَمَا فِي حَدِيثِ أَبِي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ـهِ صَلَّى اللهُ عَلَيْهِ وَسَلَّمَ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تُؤَدُّنَّ الحُقُوقَ إِلَى أَهْلِهَا يَوْمَ الْقِيَامَةِ، حَتَّى يُقَادَ لِلشَّاةِ الجَلْحَاءِ مِنَ الشَّاةِ الْقَرْنَ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rtl w:val="true"/>
        </w:rPr>
        <w:t>(</w:t>
      </w:r>
      <w:r>
        <w:rPr>
          <w:rStyle w:val="FootnoteAnchor"/>
          <w:rFonts w:cs="Traditional Arabic" w:ascii="Traditional Arabic" w:hAnsi="Traditional Arabic"/>
          <w:rtl w:val="true"/>
        </w:rPr>
        <w:footnoteReference w:id="2"/>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هَذَا فِي الْحَيَوَانَاتِ الْعَجْمَاءِ فَكَيْفَ إِذَنْ بِحُقُوقِ الْبَشَرِ الْعُقَلَاءِ؟</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وَالْحُقُوقُ مِنْهَا مَا يَتَعَلَّقُ بِالنَّفْسِ كَالضَّرْبِ وَالْجَرْحِ وَالْقَتْلِ، وَمِنْهَا مَا يَتَعَلَّقُ بِالْعِرْضِ كَالْقَذْفِ وَالْغِيبَةِ وَالْبُهْتَانِ، وَمِنْهَا مَا يَتَعَلَّقُ بِالمَالِ كَالسَّرِقَةِ وَالْغَصْبِ وَالْغِ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سْتَهِينُ الْإِنْسَانُ بِحَقٍّ صَغِيرٍ وَلَكِنَّهُ سَيَحْمِلُهُ وَيُؤَدِّيهِ، وَالصَّغِيرُ مَعَ الصَّغِيرِ يَصِيرُ كَبِيرًا، وَالْقَلِيلُ مَعَ الْقَلِيلِ يُصْبِحُ كَثِيرًا، فَيُوَافِي الْعَبْدُ بِحُقُوقٍ كَثِيرَةٍ عَظِيمَةٍ اجْتَمَعَتْ عَلَيْهِ خِلَالَ حَيَاتِهِ مَا كَانَ يَظُنُّ أَنَّهَا تَبْلُغُ هَذَا المَبْلَغَ، وَالنَّبِيُّ صَلَّى اللهُ عَلَيْهِ وَسَلَّمَ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اقْتَطَعَ حَقَّ امْرِئٍ مُسْلِمٍ بِيَمِينِهِ، فَقَدْ أَوْجَبَ اللهُ لَهُ النَّارَ، وَحَرَّمَ عَلَيْهِ الجَنَّ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الَ لَهُ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شَيْئًا يَسِيرًا يَا رَسُولَ اللَّـ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 قَضِيبًا مِنْ أَرَا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rtl w:val="true"/>
        </w:rPr>
        <w:t>(</w:t>
      </w:r>
      <w:r>
        <w:rPr>
          <w:rStyle w:val="FootnoteAnchor"/>
          <w:rFonts w:cs="Traditional Arabic" w:ascii="Traditional Arabic" w:hAnsi="Traditional Arabic"/>
          <w:rtl w:val="true"/>
        </w:rPr>
        <w:footnoteReference w:id="3"/>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تَخَيَّلْ أَنَّنَا نُحَاسَبُ عَنْ عُودِ سِوَاكٍ أَخَذْنَاهُ بِغَيْرِ حَقٍّ؛ لِنَعْلَمَ أَنَّ حُقُوقَ الْعِبَادِ مَهْمَا كَانَتْ يَسِيرَةً سَنُؤَدِّ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قَضَاءُ يَوْمَ ذَاكَ مِنَ الْحَسَنَاتِ وَالسَّيِّئَ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نْ فَنِيَتْ حَسَنَاتُهُ قَبْلَ أَنْ يُقْضَى مَا عَلَيْهِ أُخِذَ مِنْ خَطَايَاهُمْ فَطُرِحَتْ عَلَيْهِ، ثُمَّ طُرِحَ فِي النَّارِ</w:t>
      </w:r>
      <w:r>
        <w:rPr>
          <w:rFonts w:cs="Traditional Arabic" w:ascii="Traditional Arabic" w:hAnsi="Traditional Arabic"/>
          <w:b/>
          <w:bCs/>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4"/>
      </w:r>
      <w:r>
        <w:rPr>
          <w:rFonts w:cs="Traditional Arabic" w:ascii="Traditional Arabic" w:hAnsi="Traditional Arabic"/>
          <w:rtl w:val="true"/>
        </w:rPr>
        <w:t>)</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لَّمَا عَظُمَ الْحَقُّ عَظُمَتْ مُطَالَبَةُ الْعِبَادِ بِهِ؛ لِحَاجَتِهِمْ يَوْمَ الْقِيَامَةِ إِلَى الْحَسَنَاتِ وَالسَّيِّئَاتِ، وَأَعْظَمُ الْحُقُوقِ بَيْنَ الْعِبَادِ مَا تَعَلَّقَ بِالدِّمَاءِ؛ لِأَنَّ الدِّمَاءَ تَتَعَلَّقُ بِالْأَرْوَاحِ، وَأَغْلَى مَا يَمْلِكُ النَّاسُ أَرْوَاحَهُمْ، فَإِذَا أُزْهِقَتْ أَرْوَاحُهُمْ ذَهَبَتْ دُنْيَاهُمْ كُ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بِيُّ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وَّلُ مَا يُقْضَى بَيْنَ النَّاسِ فِي الدِّمَ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rtl w:val="true"/>
        </w:rPr>
        <w:t>(</w:t>
      </w:r>
      <w:r>
        <w:rPr>
          <w:rStyle w:val="FootnoteAnchor"/>
          <w:rFonts w:cs="Traditional Arabic" w:ascii="Traditional Arabic" w:hAnsi="Traditional Arabic"/>
          <w:rtl w:val="true"/>
        </w:rPr>
        <w:footnoteReference w:id="5"/>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وَلِذَا كَانَ الْأَصْلُ فِي الدِّمَاءِ الْحَفِظَ لَا الْإِهْدَارَ</w:t>
      </w:r>
      <w:r>
        <w:rPr>
          <w:rFonts w:cs="Traditional Arabic" w:ascii="Traditional Arabic" w:hAnsi="Traditional Arabic"/>
          <w:rtl w:val="true"/>
        </w:rPr>
        <w:t>(</w:t>
      </w:r>
      <w:r>
        <w:rPr>
          <w:rStyle w:val="FootnoteAnchor"/>
          <w:rFonts w:cs="Traditional Arabic" w:ascii="Traditional Arabic" w:hAnsi="Traditional Arabic"/>
          <w:rtl w:val="true"/>
        </w:rPr>
        <w:footnoteReference w:id="6"/>
      </w:r>
      <w:r>
        <w:rPr>
          <w:rFonts w:cs="Traditional Arabic" w:ascii="Traditional Arabic" w:hAnsi="Traditional Arabic"/>
          <w:rtl w:val="true"/>
        </w:rPr>
        <w:t>)</w:t>
      </w:r>
      <w:r>
        <w:rPr>
          <w:rFonts w:ascii="Traditional Arabic" w:hAnsi="Traditional Arabic" w:cs="Traditional Arabic"/>
          <w:sz w:val="34"/>
          <w:sz w:val="34"/>
          <w:szCs w:val="34"/>
          <w:rtl w:val="true"/>
        </w:rPr>
        <w:t>، حَتَّى الْكُفَّارُ لَا تُهْدَرُ دِمَاؤُهُمْ فِي الْجِهَادِ إِلَّا إِذَا رَفَضُوا الدُّخُولَ فِي الْإِسْلَامِ، وَرَفَضُوا الْخُضُوعَ لَهُ بِعَقْدٍ مِنَ الْعُقُودِ الَّتِي تُؤَمِّنُهُمْ، وَفِي الْجِهَادِ لَا يُبَادَرُونَ بِالْقِتَالِ حَتَّى تَبْلُغَهُمْ دَعْوَةُ الْإِسْلَامِ</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أَمَّا المُسْلِمُ فَالْأَصْلُ فِي دَمِهِ الْعِصْمَةُ، فَلَا يُسْتَحَلُّ إِلَّا بِمَا يُوجِبُ حِلَّهُ؛ وَذَلِكَ عَلَى الْيَقِينِ الَّذِي لَا شَكَّ فِيهِ وَلَا شُبْهَةَ وَلَا احْتِمَالَ وَلَا تَأْوِيلَ؛ لِأَنَّ الْحُدُ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حُدُودُ اللَّـ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رَأُ بِالشُّبُهَاتِ</w:t>
      </w:r>
      <w:r>
        <w:rPr>
          <w:rFonts w:cs="Traditional Arabic" w:ascii="Traditional Arabic" w:hAnsi="Traditional Arabic"/>
          <w:rtl w:val="true"/>
        </w:rPr>
        <w:t>(</w:t>
      </w:r>
      <w:r>
        <w:rPr>
          <w:rStyle w:val="FootnoteAnchor"/>
          <w:rFonts w:cs="Traditional Arabic" w:ascii="Traditional Arabic" w:hAnsi="Traditional Arabic"/>
          <w:rtl w:val="true"/>
        </w:rPr>
        <w:footnoteReference w:id="7"/>
      </w:r>
      <w:r>
        <w:rPr>
          <w:rFonts w:cs="Traditional Arabic" w:ascii="Traditional Arabic" w:hAnsi="Traditional Arabic"/>
          <w:rtl w:val="true"/>
        </w:rPr>
        <w:t>)</w:t>
      </w:r>
      <w:r>
        <w:rPr>
          <w:rFonts w:cs="Traditional Arabic" w:ascii="Traditional Arabic" w:hAnsi="Traditional Arabic"/>
          <w:sz w:val="34"/>
          <w:szCs w:val="34"/>
          <w:rtl w:val="true"/>
        </w:rPr>
        <w:t xml:space="preserve">. </w:t>
      </w:r>
    </w:p>
    <w:p>
      <w:pPr>
        <w:pStyle w:val="Normal"/>
        <w:spacing w:lineRule="auto" w:line="216"/>
        <w:jc w:val="left"/>
        <w:rPr/>
      </w:pPr>
      <w:r>
        <w:rPr>
          <w:rFonts w:ascii="Traditional Arabic" w:hAnsi="Traditional Arabic" w:cs="Traditional Arabic"/>
          <w:sz w:val="34"/>
          <w:sz w:val="34"/>
          <w:szCs w:val="34"/>
          <w:rtl w:val="true"/>
        </w:rPr>
        <w:t>وَمَنْ قَاتَلَ المُسْلِمِينَ فَقَتَلَ مِنْهُمْ مَنْ قَتَلَ، وَجَرَحَ مِنْهُمْ مَنْ جَرَحَ وَهُوَ عَلَى الْكُفْرِ، فَتَمَكَّنَ المُسْلِمُونَ مِنْهُ حَتَّى إِذَا أَرَادُوا قَتْلَهُ شَهِدَ شَهَادَةَ الْحَقِّ فَإِنَّهُ يُعْصَمُ دَمُهُ، وَلَا يُنْظَرُ إِلَى سَابِقِ فِعْلِهِ، 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شَهِدَ شَهَادَةَ الْحَقِّ خَوْفًا مِنَ الْقَتْلِ، كَمَا 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كُفَّارَ المُحَارِبِينَ إِذَا عَلِمُوا هَذَا الْحُكْمَ فِي الْإِسْلَامِ شَهِدُوا شَهَادَةَ الْحَقِّ عِنْدَ هَزِيمَتِهِمْ لِيَحْقِنُوا دِمَاءَهُمْ، وَإِنَّمَا يُعْمَلُ بِظَاهِرِ قَولِهِمْ، وَتُحْقَنُ دِمَاؤُهُمْ، وَسَرَائِرُهُمْ إِلَى اللَّـهِ تَعَالَى، مَا لَمْ يَرْتَكِبُوا نَاقِضًا يَنْقُضُ إِيمَانَهُمْ، وَيُوجِبُ رِدَّتَهُمْ</w:t>
      </w:r>
      <w:r>
        <w:rPr>
          <w:rFonts w:cs="Traditional Arabic" w:ascii="Traditional Arabic" w:hAnsi="Traditional Arabic"/>
          <w:sz w:val="34"/>
          <w:szCs w:val="34"/>
          <w:rtl w:val="true"/>
        </w:rPr>
        <w:t xml:space="preserve">. </w:t>
      </w:r>
    </w:p>
    <w:p>
      <w:pPr>
        <w:pStyle w:val="Normal"/>
        <w:spacing w:lineRule="auto" w:line="216"/>
        <w:jc w:val="left"/>
        <w:rPr/>
      </w:pPr>
      <w:r>
        <w:rPr>
          <w:rFonts w:ascii="Traditional Arabic" w:hAnsi="Traditional Arabic" w:cs="Traditional Arabic"/>
          <w:sz w:val="34"/>
          <w:sz w:val="34"/>
          <w:szCs w:val="34"/>
          <w:rtl w:val="true"/>
        </w:rPr>
        <w:t>وَهَذَا يَدُلُّ عَلَى أَنَّ الدِّمَاءَ لَا تُسْتَبَاحُ بِالتَّأْوِيلِ، وَأَنَّ أَدْنَى شُبْهَةٍ فِيهَا تَمْنَعُ سَفْكَهَا، وَأَنَّ الْخَطَأَ فِي حَقْنِ دِمَاءِ أَلْفِ كَافِرٍ مُحَارِبٍ أَهْوَنُ مِنَ الْخَطَإِ فِي سَفْكِ دَمِ مُسْلِمٍ وَاحِدٍ، وَكَلَامُ الْعُلَمَاءِ المُحَقِّقِينَ مُجْتَمِعٌ عَلَى ذَلِكَ، قَالَ المُلَّا عَلِيٌّ القَارِ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 عُلَمَاؤُ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دَ تِسْعَةٌ وَتِسْعُونَ وَجْهًا تُشِيرُ إِلَى تَكْفِيرِ مُسْلِمٍ وَوَجْهٌ وَاحِدٌ إِلَى إِبْقَائِهِ عَلَى إِسْلَامِهِ فَيَنْبَغِي لِلْمُفْتِي وَالْقَاضِي أَنْ يَعْمَلَا بِذَلِكَ الْ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w:t>
      </w:r>
      <w:r>
        <w:rPr>
          <w:rFonts w:cs="Traditional Arabic" w:ascii="Traditional Arabic" w:hAnsi="Traditional Arabic"/>
          <w:rtl w:val="true"/>
        </w:rPr>
        <w:t>(</w:t>
      </w:r>
      <w:r>
        <w:rPr>
          <w:rStyle w:val="FootnoteAnchor"/>
          <w:rFonts w:cs="Traditional Arabic" w:ascii="Traditional Arabic" w:hAnsi="Traditional Arabic"/>
          <w:rtl w:val="true"/>
        </w:rPr>
        <w:footnoteReference w:id="8"/>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دَلِيلُ عَدَمِ اسْتِبَاحَةِ الدِّمَاءِ بِالتَّأْوِيلِ حَدِيثُ أُسَامَةَ بْنِ زَ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ثَنَا رَسُولُ اللَّـهِ صَلَّى اللهُ عَلَيْهِ وَسَلَّمَ إِلَى الحُرَقَةِ، فَصَبَّحْنَا القَوْمَ فَهَزَمْنَاهُمْ، وَلَحِقْتُ أَنَا وَرَجُلٌ مِنَ الأَنْصَارِ رَجُلًا مِنْهُمْ، فَلَمَّا غَشِينَا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فَكَفَّ الأَنْصَارِيُّ فَطَعَنْتُهُ بِرُمْحِي حَتَّى قَتَلْتُهُ، فَلَمَّا قَدِمْنَا بَلَغَ النَّبِيَّ صَلَّى اللهُ عَلَيْهِ وَسَلَّمَ،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سَامَةُ، أَقَتَلْتَهُ بَعْدَ مَا قَالَ لاَ إِلَهَ إِلَّا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تَعَوِّذًا، فَمَا زَالَ يُكَرِّرُهَا، حَتَّى تَمَنَّيْتُ أَنِّي لَمْ أَكُنْ أَسْلَمْتُ قَبْلَ ذَلِكَ اليَ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9"/>
      </w:r>
      <w:r>
        <w:rPr>
          <w:rFonts w:cs="Traditional Arabic" w:ascii="Traditional Arabic" w:hAnsi="Traditional Arabic"/>
          <w:rtl w:val="true"/>
        </w:rPr>
        <w:t>)</w:t>
      </w:r>
      <w:r>
        <w:rPr>
          <w:rFonts w:cs="Traditional Arabic" w:ascii="Traditional Arabic" w:hAnsi="Traditional Arabic"/>
          <w:sz w:val="34"/>
          <w:szCs w:val="34"/>
          <w:rtl w:val="true"/>
        </w:rPr>
        <w:t xml:space="preserve">. </w:t>
      </w:r>
    </w:p>
    <w:p>
      <w:pPr>
        <w:pStyle w:val="Normal"/>
        <w:spacing w:lineRule="auto" w:line="216"/>
        <w:jc w:val="left"/>
        <w:rPr/>
      </w:pPr>
      <w:r>
        <w:rPr>
          <w:rFonts w:ascii="Traditional Arabic" w:hAnsi="Traditional Arabic" w:cs="Traditional Arabic"/>
          <w:sz w:val="34"/>
          <w:sz w:val="34"/>
          <w:szCs w:val="34"/>
          <w:rtl w:val="true"/>
        </w:rPr>
        <w:t xml:space="preserve">وَفِي رِوَايَةٍ لِمُسْلِمٍ أَنَّهُ صَلَّى اللهُ عَلَيْهِ وَسَلَّمَ قَالَ لِأُسَ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فَلَا شَقَقْتَ عَنْ قَلْبِهِ حَتَّى تَعْلَمَ أَقَالَهَا أَمْ لَا؟</w:t>
      </w:r>
      <w:r>
        <w:rPr>
          <w:rFonts w:cs="Traditional Arabic" w:ascii="Traditional Arabic" w:hAnsi="Traditional Arabic"/>
          <w:b/>
          <w:bCs/>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0"/>
      </w:r>
      <w:r>
        <w:rPr>
          <w:rFonts w:cs="Traditional Arabic" w:ascii="Traditional Arabic" w:hAnsi="Traditional Arabic"/>
          <w:rtl w:val="true"/>
        </w:rPr>
        <w:t>)</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جَاءَ فِي رِوَايَةٍ لِمُسْلِمٍ أَنَّ هَذَا الَّذِي قَتَلَهُ أُسَ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أَثْخَنَ فِي المُسْلِمِينَ قَتْلًا وَطَعْنًا وَجَرْحًا، قَالَ عَلَيْهِ الصَّلَاةُ وَالسَّلَا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مَ قَتَلْ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ـهِ، أَوْجَعَ فِي المُسْلِمِينَ، وَقَتَلَ فُلَانًا وَفُلَانًا، وَسَمَّى لَهُ نَفَرًا، وَإِنِّي حَمَلْتُ عَلَيْهِ، فَلَمَّا رَأَى السَّيْفَ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قَالَ رَسُولُ اللَّـ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قَتَلْ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كَيْفَ تَصْنَعُ بِلَا إِلَهَ إِلَّا اللهُ إِذَا جَاءَتْ يَوْمَ الْقِيَامَ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ـهِ، اسْتَغْفِرْ لِي،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كَيْفَ تَصْنَعُ بِلَا إِلَهَ إِلَّا اللهُ إِذَا جَاءَتْ يَوْمَ الْقِيَ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 لَا يَزِيدُهُ عَلَى أَنْ يَ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يْفَ تَصْنَعُ بِلَا إِلَهَ إِلَّا اللهُ إِذَا جَاءَتْ يَوْمَ الْقِيَامَةِ</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فِي رِوَايَةٍ لِمُسْلِمٍ أَنَّ سَعْدَ بْنَ أَبِي وَقَّاصٍ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مِمَّنْ كَفَّ عَنِ الْفِتَنِ، وَاعْتَزَلَ الْقِتَ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سْتَفَادَ مِنْ هَذَا الْحَدِيثِ، فَكَانَ يُذَكِّرُ بِهَذَا الْحَدِيثِ كُلَّ مَنْ يَدْعُوهُ لِلْقِتَ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ا وَاللَّـهِ لَا أَقْتُلُ مُسْلِمًا حَتَّى يَقْتُلَهُ ذُو الْبُطَيْنِ</w:t>
      </w:r>
      <w:r>
        <w:rPr>
          <w:rFonts w:cs="Traditional Arabic" w:ascii="Traditional Arabic" w:hAnsi="Traditional Arabic"/>
          <w:rtl w:val="true"/>
        </w:rPr>
        <w:t>(</w:t>
      </w:r>
      <w:r>
        <w:rPr>
          <w:rStyle w:val="FootnoteAnchor"/>
          <w:rFonts w:cs="Traditional Arabic" w:ascii="Traditional Arabic" w:hAnsi="Traditional Arabic"/>
          <w:rtl w:val="true"/>
        </w:rPr>
        <w:footnoteReference w:id="11"/>
      </w:r>
      <w:r>
        <w:rPr>
          <w:rFonts w:cs="Traditional Arabic" w:ascii="Traditional Arabic" w:hAnsi="Traditional Arabic"/>
          <w:rtl w:val="true"/>
        </w:rPr>
        <w:t>)</w:t>
      </w:r>
      <w:r>
        <w:rPr>
          <w:rFonts w:ascii="Traditional Arabic" w:hAnsi="Traditional Arabic" w:cs="Traditional Arabic"/>
          <w:sz w:val="34"/>
          <w:sz w:val="34"/>
          <w:szCs w:val="34"/>
          <w:rtl w:val="true"/>
        </w:rPr>
        <w:t>،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امَ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يَقُلِ الل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اتِلُوهُمْ حَتَّى لَا تَكُونَ فِتْنَةٌ وَيَكُونَ الدِّينُ كُلُّهُ لِلَّـهِ﴾</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34"/>
          <w:sz w:val="34"/>
          <w:szCs w:val="34"/>
          <w:rtl w:val="true"/>
        </w:rPr>
        <w:t>؟ فَقَالَ 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قَاتَلْنَا حَتَّى لَا تَكُونَ فِتْنَةٌ، وَأَنْتَ وَأَصْحَابُكَ تُرِيدُونَ أَنْ تُقَاتِلُوا حَتَّى تَكُونَ فِتْنَةٌ</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فَمَنْ تَأَمَّلَ هَذَا الْحَدِيثَ عَلِمَ خُطُورَةَ اسْتِبَاحَةِ الدِّمَاءِ بِالتَّأْوِيلِ؛ فَالصُّورَةُ الظَّاهِرَةُ لِأُسَامَةَ أَنَّ الرَّجُلَ إِنَّمَا شَهِدَ الشَّهَادَةَ لِأَجْلِ النَّجَاةِ مِنَ الْقَتْلِ؛ لِأَنَّهُ مَا قَالَهَا حَتَّى تَمَكَّنَ أُسَامَةُ مِنْهُ، وَرَفَعَ السَّيْفَ عَلَيْهِ، وَلَكِنَّ النَّبِيَّ عَلَيْهِ الصَّلَاةُ وَالسَّلَامُ بَدَّدَ هَذَا التَّأْوِيلَ، وَلَمْ يَقْبَلْ عُذْرَ أُسَامَةَ فِيهِ، وَأَلْزَمَهُ بِالْحُجَّةِ الدَّامِغَ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فَلَا شَقَقْتَ عَنْ قَلْبِهِ حَتَّى تَعْلَمَ أَقَالَهَا أَمْ 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غْلَظَ الْإِنْكَارَ عَلَيْ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سَامَةُ، أَقَتَلْتَهُ بَعْدَ مَا قَالَ لاَ إِلَهَ إِلَّا الل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كَرَّرَ ذَلِكَ عَلَيْهِ، وَذَكَّرَهُ بِمَا هُوَ أَشَدُّ وَأَنْكَى وَهُوَ خَلَاصُهُ يَوْمَ الْقِيَامَةِ مِنْ هَذِهِ المُوبِقَ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يْفَ تَصْنَعُ بِلَا إِلَهَ إِلَّا اللهُ إِذَا جَاءَتْ يَوْمَ الْقِيَامَ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رِّرُ ذَلِكَ عَلَيْهِ؛ إِغْلَاظًا وَتَشْدِيدًا فِي الْإِنْكَارِ؛ حَتَّى تَمَنَّى أُسَامَةُ أَنَّهُ لَمْ يُسْلِمْ يَوْمَئِذٍ</w:t>
      </w:r>
      <w:r>
        <w:rPr>
          <w:rFonts w:cs="Traditional Arabic" w:ascii="Traditional Arabic" w:hAnsi="Traditional Arabic"/>
          <w:rtl w:val="true"/>
        </w:rPr>
        <w:t>(</w:t>
      </w:r>
      <w:r>
        <w:rPr>
          <w:rStyle w:val="FootnoteAnchor"/>
          <w:rFonts w:cs="Traditional Arabic" w:ascii="Traditional Arabic" w:hAnsi="Traditional Arabic"/>
          <w:rtl w:val="true"/>
        </w:rPr>
        <w:footnoteReference w:id="12"/>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أَنْسَاهُ هَذَا الْإِنْكَارُ الْعَظِيمُ فَضْلَ السَّبْقِ لِلْإِسْلَامِ، وَفَضْلَ مَا عَمِلَ مِنْ أَعْمَالٍ صَالِحَةٍ قَبْلَ هَذِهِ الْحَادِثَةِ الَّتِي كَانَتْ شَدِيدَةَ الْأَلَمِ عَلَيْهِ، وَلَكِنَّهُ تَعَلَّمَ مِنْهَا أَنْ يَكُفَّ يَدَهُ عَنْ قِتَالِ مَنْ شَهِدَ شَهَادَةَ الْحَقِّ، فَفَعَلَ ذَلِكَ حَتَّى تُوُفِّيَ</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لَوْ أَنَّ كَافِرًا جَرَحَ مُسْلِمًا فِي المَعْرَكَةِ، وَقَطَعَ مِنْهُ مَا قَطَعَ مِنْ أَعْضَاءٍ، فَتَمَكَّنَ المُسْلِمُ مِنْهُ، فَشَهِدَ الْكَافِرُ شَهَادَةَ الْحَقِّ، وَجَبَ عَلَى المُسْلِمِ كَفُّ يَدِهِ عَنْهُ، وَلَوْ كَانَ قَدْ صَنَعَ بِهِ مَا صَنَعَ، وَإِلَّا لَصَارَ يَنْتَقِمُ لِنَفْسِهِ لَا لِدِينِ اللَّـهِ تَعَالَى؛ وَذَلِكَ أَنَّ شَهَادَةَ الْحَقِّ تَعْصِمُ دَمَهُ، وَلَا يُلْتَفَتُ إِلَى احْتِمَالِ أَنَّهُ إِنَّمَا قَالَهَا لِيَنْجُوَ مِنَ الْقَتْلِ، مَعَ أَنَّهُ احْتِمَالٌ رَاجِحٌ فِي هَذِهِ الصُّورَةِ، فَيُؤْخَذُ بِالِاحْتِمَالِ الْأَضْعَفِ؛ تَعْظِيمًا لِشَهَادَةِ الْحَقِّ؛ وَدَرْءًا لِلْقَتْلِ بِالشُّبْهَةِ؛ وَلِأَنَّ الدِّمَاءَ لَا تُسْتَحَلُّ بِالتَّأْوِيلِ، بَلْ يُطَّرَحُ التَّأْوِيلُ إِلَى الظَّاهِرِ، وَحُجَّةُ ذَلِكَ حَدِيثُ المِقْدَادِ بْنِ عَمْرٍو الكِنْدِ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 لِرَسُولِ اللَّـ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أَيْتَ إِنْ لَقِيتُ رَجُلًا مِنَ الْكُفَّارِ فَاقْتَتَلْنَا، فَضَرَبَ إِحْدَى يَدَيَّ بِالسَّيْفِ فَقَطَعَهَا، ثُمَّ لاَذَ مِنِّي بِشَجَرَ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مْتُ لِلَّـهِ، أَأَقْتُلُهُ يَا رَسُولَ اللَّـهِ بَعْدَ أَنْ قَالَهَا؟ فَقَالَ رَسُولُ اللَّـ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قْتُ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ـهِ، إِنَّهُ قَطَعَ إِحْدَى يَدَيَّ، ثُمَّ قَالَ ذَلِكَ بَعْدَ مَا قَطَعَهَا؟ فَقَالَ رَسُولُ اللَّـ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قْتُلْهُ، فَإِنْ قَتَلْتَهُ فَإِنَّهُ بِمَنْزِلَتِكَ قَبْلَ أَنْ تَقْتُلَهُ، وَإِنَّكَ بِمَنْزِلَتِهِ قَبْلَ أَنْ يَقُولَ كَلِمَتَهُ الَّتِي 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13"/>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فَحَدِيثُ أُسَامَةَ وَحَدِيثُ المِقْدَ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انِ عَظِيمَانِ فِي مَنْعِ اسْتِبَاحَةِ الدِّمَاءِ بِالتَّأْوِيلِ، وَأَنَّ التَّأْوِيلَ لَيْسَ عُذْرًا صَحِيحًا فِيمَنِ اسْتَبَاحَ دَمًا مَعْصُومًا، وَلَوِ اسْتَبَاحَهُ بِظَنٍّ رَاجِحٍ؛ إِذْ لَا بُدَّ مِنَ الْيَقِينِ فِي ذَلِكَ، وَيُصَارُ إِلَى الظَّنِّ الْأَضْعَفِ إِذَا كَانَ فِيهِ حَقْنٌ لِلدِّمَاءِ</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قَالَ الزُّرْقَ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قَدْ قَرَّرَ عُلَمَاؤُنَا أَنَّ الْكَلِمَةَ إِذَا احْتَمَلَتِ الْكُفْرَ مِنْ تِسْعَةٍ وَتِسْعِينَ وَجْهًا، ثُمَّ احْتَمَلَتِ الْإِيمَانَ مِنْ وَجْهٍ وَاحِدٍ؛ حُمِلَتْ عَلَى أَحْسَنِ المَحَامِلِ وَهُوَ الْإِيمَانُ، وَهَذَا مَوْضُوعٌ مَفْرُوغٌ مِنْهُ، وَمِنَ التَّدْلِيلِ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w:t>
      </w:r>
      <w:r>
        <w:rPr>
          <w:rFonts w:cs="Traditional Arabic" w:ascii="Traditional Arabic" w:hAnsi="Traditional Arabic"/>
          <w:rtl w:val="true"/>
        </w:rPr>
        <w:t>(</w:t>
      </w:r>
      <w:r>
        <w:rPr>
          <w:rStyle w:val="FootnoteAnchor"/>
          <w:rFonts w:cs="Traditional Arabic" w:ascii="Traditional Arabic" w:hAnsi="Traditional Arabic"/>
          <w:rtl w:val="true"/>
        </w:rPr>
        <w:footnoteReference w:id="14"/>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نَسْأَلُ اللهَ تَعَالَى أَنْ يَعْصِمَنَا مِنْ مُضِلَّاتِ الْفِتَنِ، وَأَنْ يُطَهِّرَ قُلُوبَنَا مِنَ الْغِلِّ عَلَى المُؤْمِنِينَ، وَأَلْسِنَتَنَا مِنْ لَوْكِ أَعْرَاضِهِمْ، وَأَيْدِيَنَا مِنَ التَّخَوُّضِ فِي دِمَائِهِمْ، وَبُطُونَنَا مِنْ أَكْلِ أَمْوَا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سَمِيعٌ مُجِيبٌ</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قُولُ قَوْلِي هَذَا، وَأَسْتَغْفِرُ اللهَ لِي وَلَكُمْ</w:t>
      </w:r>
      <w:r>
        <w:rPr>
          <w:rFonts w:cs="Traditional Arabic" w:ascii="Traditional Arabic" w:hAnsi="Traditional Arabic"/>
          <w:sz w:val="34"/>
          <w:szCs w:val="34"/>
          <w:rtl w:val="true"/>
        </w:rPr>
        <w:t>...</w:t>
      </w:r>
    </w:p>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16"/>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طْبَةُ الثَّانِيَةُ</w:t>
      </w:r>
    </w:p>
    <w:p>
      <w:pPr>
        <w:pStyle w:val="Normal"/>
        <w:spacing w:lineRule="auto" w:line="216"/>
        <w:jc w:val="left"/>
        <w:rPr/>
      </w:pPr>
      <w:r>
        <w:rPr>
          <w:rFonts w:ascii="Traditional Arabic" w:hAnsi="Traditional Arabic" w:cs="Traditional Arabic"/>
          <w:sz w:val="34"/>
          <w:sz w:val="34"/>
          <w:szCs w:val="34"/>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قُوا اللهَ تَعَالَى وَأَطِيعُوهُ، وَعَظِّمُوا حُرُمَاتِهِ، وَقِفُوا عِنْدَ حُدُودِهِ ﴿تِلْكَ حُدُودُ اللَّـهِ فَلَا تَقْرَبُوهَا كَذَلِكَ يُبَيِّنُ اللهُ آيَاتِهِ لِلنَّاسِ لَعَلَّهُمْ يَتَّقُ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cs="Traditional Arabic" w:ascii="Traditional Arabic" w:hAnsi="Traditional Arabic"/>
          <w:sz w:val="34"/>
          <w:szCs w:val="34"/>
          <w:rtl w:val="true"/>
        </w:rPr>
        <w:t xml:space="preserve">. </w:t>
      </w:r>
    </w:p>
    <w:p>
      <w:pPr>
        <w:pStyle w:val="Normal"/>
        <w:spacing w:lineRule="auto" w:line="216"/>
        <w:jc w:val="left"/>
        <w:rPr/>
      </w:pPr>
      <w:r>
        <w:rPr>
          <w:rFonts w:ascii="Traditional Arabic" w:hAnsi="Traditional Arabic" w:cs="Traditional Arabic"/>
          <w:b/>
          <w:b/>
          <w:bCs/>
          <w:sz w:val="34"/>
          <w:sz w:val="34"/>
          <w:szCs w:val="34"/>
          <w:rtl w:val="true"/>
        </w:rPr>
        <w:t>أَيُّهَا المُسْ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 لِإِفْرَاغِ النُّصُوصِ مِنْ مَعَانِيهَا، وَتَعْطِيلِ أَحْكَامِهَا مَذْمُومٌ، وَهُوَ سَبِيلُ مَنْ يُرِيدُ الْفِتْنَةَ بِإِبَاحَةِ مُحَرَّمٍ أَوْ إِسْقَاطِ وَاجِبٍ، كَمَا قَالَ اللهُ تَعَالَى</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أَمَّا الَّذِينَ فِي قُلُوبِهِمْ زَيْغٌ فَيَتَّبِعُونَ مَا تَشَابَهَ مِنْهُ ابْتِغَاءَ الفِتْنَةِ وَابْتِغَاءَ تَأْوِيلِهِ﴾</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فَإِذَا كَانَ التَّأْوِيلُ يُؤَدِّي إِلَى إِبَاحَةِ دَمِ مُسْلِمٍ كَانَ أَشَدَّ وَأَعْظَمَ؛ لِمَا فِيهِ مِنِ انْتِهَاكِ حُرُمَاتِ اللَّـهِ تَعَالَى وَأَذِيَّةِ المُسْلِمِينَ؛ فَإِنَّ قَتْلَ المُسْلِمِ بِغَيْرِ حَقٍّ فِيهِ أَشَدُّ أَذًى لَهُ وَلِأُسْرَتِهِ، وَفِيهِ إِثَارَةٌ لِلْفِتْنَةِ، وَفِيهِ تَقْوِيَةُ المُجْتَرِئِينَ عَلَى سَفْكِ الدِّمَاءِ بِغَيْرِ حَقٍّ</w:t>
      </w:r>
      <w:r>
        <w:rPr>
          <w:rFonts w:cs="Traditional Arabic" w:ascii="Traditional Arabic" w:hAnsi="Traditional Arabic"/>
          <w:sz w:val="34"/>
          <w:szCs w:val="34"/>
          <w:rtl w:val="true"/>
        </w:rPr>
        <w:t xml:space="preserve">. </w:t>
      </w:r>
    </w:p>
    <w:p>
      <w:pPr>
        <w:pStyle w:val="Normal"/>
        <w:spacing w:lineRule="auto" w:line="216"/>
        <w:jc w:val="left"/>
        <w:rPr/>
      </w:pPr>
      <w:r>
        <w:rPr>
          <w:rFonts w:ascii="Traditional Arabic" w:hAnsi="Traditional Arabic" w:cs="Traditional Arabic"/>
          <w:sz w:val="34"/>
          <w:sz w:val="34"/>
          <w:szCs w:val="34"/>
          <w:rtl w:val="true"/>
        </w:rPr>
        <w:t>يَقُولُ ابْنُ الْقَيِّمِ عَنِ المُتَأَوِّلِ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وْ عَلِمُوا أَيَّ بَابِ شَرٍّ فَتَحُوا عَلَى الْأُمَّةِ بِالتَّأْوِيلَاتِ الْفَاسِدَةِ، وَأَيَّ بِنَاءٍ لِلْإِسْلَامِ هَدَمُوا بِهَا، وَأَيَّ مَعَاقِلَ وَحُصُونٍ اسْتَبَاحُوهَا؛ لَكَانَ أَحَدُهُمْ أَنْ يَخِرَّ مِنَ السَّمَاءِ إلَى الْأَرْضِ أَحَبُّ إلَيْهِ مِنْ أَنْ يَتَعَاطَى شَيْئًا 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صْلُ خَرَابِ الدِّينِ وَالدُّنْيَا إنَّمَا هُوَ مِنَ التَّأْوِيلِ الَّذِي لَمْ يُرِدْهُ اللهُ وَرَسُولُهُ بِكَلَامِهِ، وَلَا دَلَّ عَلَيْهِ أَنَّهُ مُرَادُهُ، وَهَلِ اخْتَلَفَتِ الْأُمَمُ عَلَى أَنْبِيَائِهِمْ إلَّا بِالتَّأْوِيلِ؟ وَهَلْ وَقَعَتْ فِي الْأُمَّةِ فِتْنَةٌ كَبِيرَةٌ أَوْ صَغِيرَةٌ إلَّا بِالتَّأْوِيلِ؟ فَمِنْ بَابِهِ دُخِلَ إلَيْهَا، وَهَلْ أُرِيقَتْ دِمَاءُ المُسْلِمِينَ فِي الْفِتَنِ إلَّا بِالتَّأْوِيلِ؟ وَلَيْسَ هَذَا مُخْتَصًّا بِدِينِ الْإِسْلَامِ فَقَطْ، بَلْ سَائِرُ أَدْيَانِ الرُّسُلِ لَمْ تَزَلْ عَلَى الِاسْتِقَامَةِ وَالسَّدَادِ حَتَّى دَخَلَهَا التَّأْوِيلُ، فَدَخَلَ عَلَيْهَا مِنْ الْفَسَادِ مَا لَا يَعْلَمُهُ إلَّا رَبُّ الْعِبَ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w:t>
      </w:r>
      <w:r>
        <w:rPr>
          <w:rFonts w:cs="Traditional Arabic" w:ascii="Traditional Arabic" w:hAnsi="Traditional Arabic"/>
          <w:rtl w:val="true"/>
        </w:rPr>
        <w:t>(</w:t>
      </w:r>
      <w:r>
        <w:rPr>
          <w:rStyle w:val="FootnoteAnchor"/>
          <w:rFonts w:cs="Traditional Arabic" w:ascii="Traditional Arabic" w:hAnsi="Traditional Arabic"/>
          <w:rtl w:val="true"/>
        </w:rPr>
        <w:footnoteReference w:id="15"/>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فَالْحَذَرَ الْحَذَ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ادَ اللَّـ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سْتِحْلَالِ المُحَرَّمَاتِ بِالتَّأْوِيلِ؛ فَإِنَّ كَثِيرًا مِنَ الْأَمْوَالِ نُهِبَتْ بِالتَّأْوِيلِ، وَاسْتُحِلَّتْ فُرُوجٌ بِالتَّأْوِيلِ، وَاسْتُبِيحَتْ دِمَاءٌ بِالتَّأْوِيلِ، وَالنَّاسُ إِنْ لَمْ يَسْتَوْفُوا حُقُوقَهُمْ فِي الدُّنْيَا أَخَذُوهَا فِي الْآخِرَةِ، وَالمُنْتَهِكُ لِلْحُرُمَاتِ يُؤَاخَذُ بِانْتِهَاكِهِ لَهَا وَلَوْ كَانَ مُتَأَوِّلًا، وَالنَّبِيُّ عَلَيْهِ الصَّلَاةُ وَالسَّلَامُ مَا زَالَ يَقُولُ لِأُسَ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يْفَ تَصْنَعُ بِلَا إِلَهَ إِلَّا اللهُ إِذَا جَاءَتْ يَوْمَ الْقِيَامَ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وا وَسَلِّمُوا عَلَى نَبِيِّكُ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مسلم في البر والصلة والآداب، باب تحريم الظل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82</w:t>
      </w:r>
      <w:r>
        <w:rPr>
          <w:rFonts w:cs="Traditional Arabic" w:ascii="Traditional Arabic" w:hAnsi="Traditional Arabic"/>
          <w:color w:val="000000"/>
          <w:sz w:val="26"/>
          <w:szCs w:val="26"/>
          <w:rtl w:val="true"/>
          <w:lang w:bidi="ar-EG"/>
        </w:rPr>
        <w:t>).</w:t>
      </w:r>
    </w:p>
  </w:footnote>
  <w:footnote w:id="3">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بي أمام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سلم في الإيمان،  باب وعيد من اقتطع حق مسلم بيمين فاجرة بالن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7</w:t>
      </w:r>
      <w:r>
        <w:rPr>
          <w:rFonts w:cs="Traditional Arabic" w:ascii="Traditional Arabic" w:hAnsi="Traditional Arabic"/>
          <w:color w:val="000000"/>
          <w:sz w:val="26"/>
          <w:szCs w:val="26"/>
          <w:rtl w:val="true"/>
          <w:lang w:bidi="ar-EG"/>
        </w:rPr>
        <w:t>).</w:t>
      </w:r>
    </w:p>
  </w:footnote>
  <w:footnote w:id="4">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بي هرير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سلم في البر والصلة والآداب، باب تحريم الظل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81</w:t>
      </w:r>
      <w:r>
        <w:rPr>
          <w:rFonts w:cs="Traditional Arabic" w:ascii="Traditional Arabic" w:hAnsi="Traditional Arabic"/>
          <w:color w:val="000000"/>
          <w:sz w:val="26"/>
          <w:szCs w:val="26"/>
          <w:rtl w:val="true"/>
          <w:lang w:bidi="ar-EG"/>
        </w:rPr>
        <w:t>).</w:t>
      </w:r>
    </w:p>
  </w:footnote>
  <w:footnote w:id="5">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ابن مسعود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بخاري في الديات، باب قول الله تعالى</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وَمَنْ يَقْتُلْ مُؤْمِنًا مُتَعَمِّدًا فَجَزَاؤُهُ جَهَنَّمُ</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لنساء</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93</w:t>
      </w:r>
      <w:r>
        <w:rPr>
          <w:rFonts w:cs="Traditional Arabic" w:ascii="Traditional Arabic" w:hAnsi="Traditional Arabic"/>
          <w:color w:val="000000"/>
          <w:sz w:val="26"/>
          <w:szCs w:val="26"/>
          <w:rtl w:val="true"/>
          <w:lang w:bidi="ar-EG"/>
        </w:rPr>
        <w:t>] (</w:t>
      </w:r>
      <w:r>
        <w:rPr>
          <w:rFonts w:cs="Traditional Arabic" w:ascii="Traditional Arabic" w:hAnsi="Traditional Arabic"/>
          <w:color w:val="000000"/>
          <w:sz w:val="26"/>
          <w:szCs w:val="26"/>
          <w:lang w:bidi="ar-EG"/>
        </w:rPr>
        <w:t>646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قسامة والمحاربين والقصاص والديات، باب المجازاة بالدماء في الآخرة، وأنها أول ما يقضى فيه بين الناس يوم القيام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678</w:t>
      </w:r>
      <w:r>
        <w:rPr>
          <w:rFonts w:cs="Traditional Arabic" w:ascii="Traditional Arabic" w:hAnsi="Traditional Arabic"/>
          <w:color w:val="000000"/>
          <w:sz w:val="26"/>
          <w:szCs w:val="26"/>
          <w:rtl w:val="true"/>
          <w:lang w:bidi="ar-EG"/>
        </w:rPr>
        <w:t>).</w:t>
      </w:r>
    </w:p>
  </w:footnote>
  <w:footnote w:id="6">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في القواعد لابن رجب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أصل في الدماء الحظر إلا بيقين الإباح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3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في شرح أصول البزدوي الحنفي</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أصل في الدماء أن تكون محقونة</w:t>
      </w:r>
      <w:r>
        <w:rPr>
          <w:rFonts w:cs="Traditional Arabic" w:ascii="Traditional Arabic" w:hAnsi="Traditional Arabic"/>
          <w:color w:val="000000"/>
          <w:sz w:val="26"/>
          <w:szCs w:val="26"/>
          <w:rtl w:val="true"/>
          <w:lang w:bidi="ar-EG"/>
        </w:rPr>
        <w:t>. (</w:t>
      </w:r>
      <w:r>
        <w:rPr>
          <w:rFonts w:cs="Traditional Arabic" w:ascii="Traditional Arabic" w:hAnsi="Traditional Arabic"/>
          <w:color w:val="000000"/>
          <w:sz w:val="26"/>
          <w:szCs w:val="26"/>
          <w:lang w:bidi="ar-EG"/>
        </w:rPr>
        <w:t>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5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في الاختيار لتعليل المختا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أصل في الدماء الحرم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28</w:t>
      </w:r>
      <w:r>
        <w:rPr>
          <w:rFonts w:cs="Traditional Arabic" w:ascii="Traditional Arabic" w:hAnsi="Traditional Arabic"/>
          <w:color w:val="000000"/>
          <w:sz w:val="26"/>
          <w:szCs w:val="26"/>
          <w:rtl w:val="true"/>
          <w:lang w:bidi="ar-EG"/>
        </w:rPr>
        <w:t>).</w:t>
      </w:r>
    </w:p>
  </w:footnote>
  <w:footnote w:id="7">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جاء في حديث ضعيف عن أبي هريرة، 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قال رسول الله صلى الله عليه وسلم </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دفعوا الحدود ما وجدتم له مدفع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بن ماجه في الحدود، باب الستر على المؤمن ودفع الحدود بالشبهات، وضعفه البوصيري والألبان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45</w:t>
      </w:r>
      <w:r>
        <w:rPr>
          <w:rFonts w:cs="Traditional Arabic" w:ascii="Traditional Arabic" w:hAnsi="Traditional Arabic"/>
          <w:color w:val="000000"/>
          <w:sz w:val="26"/>
          <w:szCs w:val="26"/>
          <w:rtl w:val="true"/>
          <w:lang w:bidi="ar-EG"/>
        </w:rPr>
        <w:t>).</w:t>
      </w:r>
    </w:p>
    <w:p>
      <w:pPr>
        <w:pStyle w:val="Normal"/>
        <w:autoSpaceDE w:val="false"/>
        <w:jc w:val="left"/>
        <w:rPr/>
      </w:pPr>
      <w:r>
        <w:rPr>
          <w:rFonts w:ascii="Traditional Arabic" w:hAnsi="Traditional Arabic" w:cs="Traditional Arabic"/>
          <w:color w:val="000000"/>
          <w:sz w:val="26"/>
          <w:sz w:val="26"/>
          <w:szCs w:val="26"/>
          <w:rtl w:val="true"/>
          <w:lang w:bidi="ar-EG"/>
        </w:rPr>
        <w:t>وجاء عن عائشة رضي الله عنها قالت</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 رسول الله صلى الله عليه وسلم</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درءوا الحدود عن المسلمين ما استطعتم، فإن وجدتم للمسلم مخرجا، فخلوا سبيله، فإن الإمام أن يخطئ في العفو خير له من أن يخطئ في العقوبة</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البيهقي في السنن الصغير وضعفه ف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يزيد بن زياد الشامي ضعيف في الحديث</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رواه أيضا رشدين بن سعد، عن عقيل، عن الزهري، ورشدين ضعيف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87</w:t>
      </w:r>
      <w:r>
        <w:rPr>
          <w:rFonts w:cs="Traditional Arabic" w:ascii="Traditional Arabic" w:hAnsi="Traditional Arabic"/>
          <w:color w:val="000000"/>
          <w:sz w:val="26"/>
          <w:szCs w:val="26"/>
          <w:rtl w:val="true"/>
          <w:lang w:bidi="ar-EG"/>
        </w:rPr>
        <w:t>).</w:t>
      </w:r>
    </w:p>
    <w:p>
      <w:pPr>
        <w:pStyle w:val="Normal"/>
        <w:autoSpaceDE w:val="false"/>
        <w:jc w:val="left"/>
        <w:rPr/>
      </w:pPr>
      <w:r>
        <w:rPr>
          <w:rFonts w:ascii="Traditional Arabic" w:hAnsi="Traditional Arabic" w:cs="Traditional Arabic"/>
          <w:color w:val="000000"/>
          <w:sz w:val="26"/>
          <w:sz w:val="26"/>
          <w:szCs w:val="26"/>
          <w:rtl w:val="true"/>
          <w:lang w:bidi="ar-EG"/>
        </w:rPr>
        <w:t>وجاء عن عمر بن الخطاب رضي الله عنه قال</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لئن أعطل الحدود بالشبهات أحب إلي من أن أقيمها بالشبهات</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بن أبي شيب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493</w:t>
      </w:r>
      <w:r>
        <w:rPr>
          <w:rFonts w:cs="Traditional Arabic" w:ascii="Traditional Arabic" w:hAnsi="Traditional Arabic"/>
          <w:color w:val="000000"/>
          <w:sz w:val="26"/>
          <w:szCs w:val="26"/>
          <w:rtl w:val="true"/>
          <w:lang w:bidi="ar-EG"/>
        </w:rPr>
        <w:t>) .</w:t>
      </w:r>
    </w:p>
    <w:p>
      <w:pPr>
        <w:pStyle w:val="Normal"/>
        <w:autoSpaceDE w:val="false"/>
        <w:jc w:val="left"/>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وبوب البيهقي في السنن الكبرى على ذلك فقال</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باب ما جاء في درء الحدود بالشبهات</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 xml:space="preserve">، وساق جملة من الآثار الضعيفة عن الصحابة رضي الله عنهم في ذلك، ينظ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238</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9</w:t>
      </w:r>
      <w:r>
        <w:rPr>
          <w:rFonts w:cs="Traditional Arabic" w:ascii="Traditional Arabic" w:hAnsi="Traditional Arabic"/>
          <w:color w:val="000000"/>
          <w:sz w:val="26"/>
          <w:szCs w:val="26"/>
          <w:rtl w:val="true"/>
          <w:lang w:bidi="ar-EG"/>
        </w:rPr>
        <w:t>).</w:t>
      </w:r>
    </w:p>
    <w:p>
      <w:pPr>
        <w:pStyle w:val="Normal"/>
        <w:autoSpaceDE w:val="false"/>
        <w:jc w:val="left"/>
        <w:rPr/>
      </w:pPr>
      <w:r>
        <w:rPr>
          <w:rFonts w:eastAsia="Traditional Arabic"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نقل الإجماع على درء الحدود بالشبهات ابن الهمام في شرح فتح القدي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24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جعله ابن نجيم القاعدة السادسة في الأشباه والنظائ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عامة فقهاء المذاهب الأربعة يستدلون بهذه القاعدة في كثير من المسائل</w:t>
      </w:r>
      <w:r>
        <w:rPr>
          <w:rFonts w:cs="Traditional Arabic" w:ascii="Traditional Arabic" w:hAnsi="Traditional Arabic"/>
          <w:color w:val="000000"/>
          <w:sz w:val="26"/>
          <w:szCs w:val="26"/>
          <w:rtl w:val="true"/>
          <w:lang w:bidi="ar-EG"/>
        </w:rPr>
        <w:t>.</w:t>
      </w:r>
    </w:p>
  </w:footnote>
  <w:footnote w:id="8">
    <w:p>
      <w:pPr>
        <w:pStyle w:val="Normal"/>
        <w:autoSpaceDE w:val="false"/>
        <w:jc w:val="left"/>
        <w:rPr>
          <w:rFonts w:ascii="Traditional Arabic" w:hAnsi="Traditional Arabic" w:cs="Traditional Arabic"/>
          <w:color w:val="000000"/>
          <w:sz w:val="26"/>
          <w:szCs w:val="26"/>
          <w:lang w:bidi="ar-EG"/>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sz w:val="26"/>
          <w:sz w:val="26"/>
          <w:szCs w:val="26"/>
          <w:rtl w:val="true"/>
        </w:rPr>
        <w:t xml:space="preserve">شرح الشفا </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99</w:t>
      </w:r>
      <w:r>
        <w:rPr>
          <w:rFonts w:cs="Traditional Arabic" w:ascii="Traditional Arabic" w:hAnsi="Traditional Arabic"/>
          <w:sz w:val="26"/>
          <w:szCs w:val="26"/>
          <w:rtl w:val="true"/>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قال أبو حامد الغزالي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sz w:val="26"/>
          <w:sz w:val="26"/>
          <w:szCs w:val="26"/>
          <w:rtl w:val="true"/>
        </w:rPr>
        <w:t>والذي ينبغي أن يميل المحصل إليه الاحتراز من التكفير ما وجد إليه سبيل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إن استباحة الدماء والأموال من المصلين إلى القبلة المصرحين بقول لا إله إلا الله محمد رسول الله خطأ، والخطأ في ترك ألف كافر في الحياة أهون من الخطأ في سفك محجمة من دم م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قال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مرت أن أقاتل الناس حتى يقولوا لا إله إلا الله محمد رسول الله، فإذا قالوها فقد عصموا مني دماءهم وأموالهم إلا بحق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اقتصاد في الاعتقا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5</w:t>
      </w:r>
      <w:r>
        <w:rPr>
          <w:rFonts w:cs="Traditional Arabic" w:ascii="Traditional Arabic" w:hAnsi="Traditional Arabic"/>
          <w:sz w:val="26"/>
          <w:szCs w:val="26"/>
          <w:rtl w:val="true"/>
        </w:rPr>
        <w:t>)</w:t>
      </w:r>
      <w:r>
        <w:rPr>
          <w:rFonts w:cs="Traditional Arabic" w:ascii="Traditional Arabic" w:hAnsi="Traditional Arabic"/>
          <w:color w:val="000000"/>
          <w:sz w:val="26"/>
          <w:szCs w:val="26"/>
          <w:rtl w:val="true"/>
        </w:rPr>
        <w:t>.</w:t>
      </w:r>
    </w:p>
    <w:p>
      <w:pPr>
        <w:pStyle w:val="Normal"/>
        <w:autoSpaceDE w:val="false"/>
        <w:jc w:val="left"/>
        <w:rPr/>
      </w:pPr>
      <w:r>
        <w:rPr>
          <w:rFonts w:ascii="Traditional Arabic" w:hAnsi="Traditional Arabic" w:cs="Traditional Arabic"/>
          <w:color w:val="000000"/>
          <w:sz w:val="26"/>
          <w:sz w:val="26"/>
          <w:szCs w:val="26"/>
          <w:rtl w:val="true"/>
          <w:lang w:bidi="ar-EG"/>
        </w:rPr>
        <w:t>وقال ابن نجيم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الذي تحرر أنه لا يفتى بتكفير مسلم أمكن حمل كلامه على محمل حسن أو كان في كفره اختلاف ولو رواية ضعيفة فعلى هذا فأكثر ألفاظ التكفير المذكورة لا يفتى بالتكفير بها ولقد ألزمت نفسي أن لا أفتي بشيء منه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حر الرائ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35</w:t>
      </w:r>
      <w:r>
        <w:rPr>
          <w:rFonts w:cs="Traditional Arabic" w:ascii="Traditional Arabic" w:hAnsi="Traditional Arabic"/>
          <w:color w:val="000000"/>
          <w:sz w:val="26"/>
          <w:szCs w:val="26"/>
          <w:rtl w:val="true"/>
          <w:lang w:bidi="ar-EG"/>
        </w:rPr>
        <w:t>).</w:t>
      </w:r>
    </w:p>
  </w:footnote>
  <w:footnote w:id="9">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لمغازي، باب بعث النبي صلى الله عليه وسلم أسامة بن زيد إلى الحرقات من جهي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26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إيمان، باب تحريم قتل الكافر بعد أن قال لا إله إلا الل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96</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 والروايات الثلاث التالية كلها لمسلم</w:t>
      </w:r>
      <w:r>
        <w:rPr>
          <w:rFonts w:cs="Traditional Arabic" w:ascii="Traditional Arabic" w:hAnsi="Traditional Arabic"/>
          <w:color w:val="000000"/>
          <w:sz w:val="26"/>
          <w:szCs w:val="26"/>
          <w:rtl w:val="true"/>
          <w:lang w:bidi="ar-EG"/>
        </w:rPr>
        <w:t>.</w:t>
      </w:r>
    </w:p>
  </w:footnote>
  <w:footnote w:id="10">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 القاضي عياض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قوله</w:t>
      </w:r>
      <w:r>
        <w:rPr>
          <w:rFonts w:cs="Traditional Arabic" w:ascii="Traditional Arabic" w:hAnsi="Traditional Arabic"/>
          <w:color w:val="000000"/>
          <w:sz w:val="26"/>
          <w:szCs w:val="26"/>
          <w:rtl w:val="true"/>
          <w:lang w:bidi="ar-EG"/>
        </w:rPr>
        <w:t xml:space="preserve">: " </w:t>
      </w:r>
      <w:r>
        <w:rPr>
          <w:rFonts w:ascii="Traditional Arabic" w:hAnsi="Traditional Arabic" w:cs="Traditional Arabic"/>
          <w:color w:val="000000"/>
          <w:sz w:val="26"/>
          <w:sz w:val="26"/>
          <w:szCs w:val="26"/>
          <w:rtl w:val="true"/>
          <w:lang w:bidi="ar-EG"/>
        </w:rPr>
        <w:t xml:space="preserve">أفلا شققت عن قلبه </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دليلٌ على حمل الناس على الظواهر؛ لأن البواطن لا يُوصَل إليها، ولا يعلم ما فيها إلا علام السرائر</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وذكر الشق هنا تنبيه على ذلك، وكناية عن امتناع الاطلاع، إذ لا يوصل إلى ذلك وإن شق</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إكمال المعلم بفوائد مسل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73</w:t>
      </w:r>
      <w:r>
        <w:rPr>
          <w:rFonts w:cs="Traditional Arabic" w:ascii="Traditional Arabic" w:hAnsi="Traditional Arabic"/>
          <w:color w:val="000000"/>
          <w:sz w:val="26"/>
          <w:szCs w:val="26"/>
          <w:rtl w:val="true"/>
          <w:lang w:bidi="ar-EG"/>
        </w:rPr>
        <w:t>).</w:t>
      </w:r>
    </w:p>
    <w:p>
      <w:pPr>
        <w:pStyle w:val="Normal"/>
        <w:autoSpaceDE w:val="false"/>
        <w:jc w:val="left"/>
        <w:rPr/>
      </w:pPr>
      <w:r>
        <w:rPr>
          <w:rFonts w:ascii="Traditional Arabic" w:hAnsi="Traditional Arabic" w:cs="Traditional Arabic"/>
          <w:color w:val="000000"/>
          <w:sz w:val="26"/>
          <w:sz w:val="26"/>
          <w:szCs w:val="26"/>
          <w:rtl w:val="true"/>
          <w:lang w:bidi="ar-EG"/>
        </w:rPr>
        <w:t>قلت</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في هذه الرواية دليل لأهل السنة أن للقلب قولا؛ فإنهم يجعلون الإيمان قول القلب وعمله وقول اللسان وعمل الجوارح، فقول القلب اعتقاده بأن لا إله إلا الله، وعمله أعمال القلوب من المحبة والتعظيم والخوف والخشية والرجاء والإنابة والتوكل ونحوها</w:t>
      </w:r>
      <w:r>
        <w:rPr>
          <w:rFonts w:cs="Traditional Arabic" w:ascii="Traditional Arabic" w:hAnsi="Traditional Arabic"/>
          <w:color w:val="000000"/>
          <w:sz w:val="26"/>
          <w:szCs w:val="26"/>
          <w:rtl w:val="true"/>
          <w:lang w:bidi="ar-EG"/>
        </w:rPr>
        <w:t>.</w:t>
      </w:r>
    </w:p>
    <w:p>
      <w:pPr>
        <w:pStyle w:val="Normal"/>
        <w:autoSpaceDE w:val="false"/>
        <w:jc w:val="left"/>
        <w:rPr/>
      </w:pPr>
      <w:r>
        <w:rPr>
          <w:rFonts w:ascii="Traditional Arabic" w:hAnsi="Traditional Arabic" w:cs="Traditional Arabic"/>
          <w:color w:val="000000"/>
          <w:sz w:val="26"/>
          <w:sz w:val="26"/>
          <w:szCs w:val="26"/>
          <w:rtl w:val="true"/>
          <w:lang w:bidi="ar-EG"/>
        </w:rPr>
        <w:t>قال شيخ الإسلام ابن تيمية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إيمان أصله الإيمان الذي في القلب ولا بد فيه من شيئين</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تصديق بالقلب وإقراره ومعرفت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يقال لهذ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ول القلب</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 الجنيد بن محمد</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التوحيد</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ول القلب</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التوك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عمل القلب</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 فلا بد فيه من قول القلب وعمله؛ ثم قول البدن وعمله ولا بد فيه من عمل القلب مث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حب الله ورسوله، وخشية الله، وحب ما يحبه الله ورسوله، وبغض ما يبغضه الله ورسوله، وإخلاص العمل لله وحده، وتوكل القلب على الله وحده، وغير ذلك من أعمال القلوب التي أوجبها الله ورسوله، وجعلها من الإيمان</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جموع الفتاوى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86</w:t>
      </w:r>
      <w:r>
        <w:rPr>
          <w:rFonts w:cs="Traditional Arabic" w:ascii="Traditional Arabic" w:hAnsi="Traditional Arabic"/>
          <w:color w:val="000000"/>
          <w:sz w:val="26"/>
          <w:szCs w:val="26"/>
          <w:rtl w:val="true"/>
          <w:lang w:bidi="ar-EG"/>
        </w:rPr>
        <w:t>).</w:t>
      </w:r>
    </w:p>
    <w:p>
      <w:pPr>
        <w:pStyle w:val="Normal"/>
        <w:autoSpaceDE w:val="false"/>
        <w:jc w:val="both"/>
        <w:rPr/>
      </w:pPr>
      <w:r>
        <w:rPr>
          <w:rFonts w:ascii="Traditional Arabic" w:hAnsi="Traditional Arabic" w:cs="Traditional Arabic"/>
          <w:color w:val="000000"/>
          <w:sz w:val="26"/>
          <w:sz w:val="26"/>
          <w:szCs w:val="26"/>
          <w:rtl w:val="true"/>
          <w:lang w:bidi="ar-EG"/>
        </w:rPr>
        <w:t>وقال ابن القيم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إيمان قول وعمل، والقو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ول القلب واللسان، والعم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عمل القلب والجوارح، وبيان ذلك أن من عرف الله بقلبه ولم يقر بلسانه لم يكن مؤمنا كما قال عن قوم فرعون </w:t>
      </w:r>
      <w:r>
        <w:rPr>
          <w:rFonts w:cs="Traditional Arabic" w:ascii="Traditional Arabic" w:hAnsi="Traditional Arabic"/>
          <w:color w:val="000000"/>
          <w:sz w:val="26"/>
          <w:szCs w:val="26"/>
          <w:rtl w:val="true"/>
          <w:lang w:bidi="ar-EG"/>
        </w:rPr>
        <w:t>[</w:t>
      </w:r>
      <w:r>
        <w:rPr>
          <w:rFonts w:ascii="Traditional Arabic" w:hAnsi="Traditional Arabic" w:cs="Traditional Arabic"/>
          <w:b/>
          <w:b/>
          <w:bCs/>
          <w:color w:val="000000"/>
          <w:sz w:val="26"/>
          <w:sz w:val="26"/>
          <w:szCs w:val="26"/>
          <w:rtl w:val="true"/>
          <w:lang w:bidi="ar-EG"/>
        </w:rPr>
        <w:t>وَجَحَدُوا بِهَا وَاسْتَيْقَنَتْهَا أَنْفُسُهُمْ</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لنمل</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كما قال عن قوم عاد وقوم صالح </w:t>
      </w:r>
      <w:r>
        <w:rPr>
          <w:rFonts w:cs="Traditional Arabic" w:ascii="Traditional Arabic" w:hAnsi="Traditional Arabic"/>
          <w:color w:val="000000"/>
          <w:sz w:val="26"/>
          <w:szCs w:val="26"/>
          <w:rtl w:val="true"/>
          <w:lang w:bidi="ar-EG"/>
        </w:rPr>
        <w:t>[</w:t>
      </w:r>
      <w:r>
        <w:rPr>
          <w:rFonts w:ascii="Traditional Arabic" w:hAnsi="Traditional Arabic" w:cs="Traditional Arabic"/>
          <w:b/>
          <w:b/>
          <w:bCs/>
          <w:color w:val="000000"/>
          <w:sz w:val="26"/>
          <w:sz w:val="26"/>
          <w:szCs w:val="26"/>
          <w:rtl w:val="true"/>
          <w:lang w:bidi="ar-EG"/>
        </w:rPr>
        <w:t>وَعَادًا وَثَمُودَ وَقَدْ تَبَيَّنَ لَكُمْ مِنْ مَسَاكِنِهِمْ وَزَيَّنَ لَهُمَ الشَّيْطَانُ أَعْمَالَهُمْ فَصَدَّهُمْ عَنِ السَّبِيلِ وَكَانُوا مُسْتَبْصِرِينَ</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لعنكبوت</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8</w:t>
      </w:r>
      <w:r>
        <w:rPr>
          <w:rFonts w:cs="Traditional Arabic" w:ascii="Traditional Arabic" w:hAnsi="Traditional Arabic"/>
          <w:color w:val="000000"/>
          <w:sz w:val="26"/>
          <w:szCs w:val="26"/>
          <w:rtl w:val="true"/>
          <w:lang w:bidi="ar-EG"/>
        </w:rPr>
        <w:t xml:space="preserve">} } </w:t>
      </w:r>
      <w:r>
        <w:rPr>
          <w:rFonts w:ascii="Traditional Arabic" w:hAnsi="Traditional Arabic" w:cs="Traditional Arabic"/>
          <w:color w:val="000000"/>
          <w:sz w:val="26"/>
          <w:sz w:val="26"/>
          <w:szCs w:val="26"/>
          <w:rtl w:val="true"/>
          <w:lang w:bidi="ar-EG"/>
        </w:rPr>
        <w:t xml:space="preserve">وقال موسى لفرعون </w:t>
      </w:r>
      <w:r>
        <w:rPr>
          <w:rFonts w:cs="Traditional Arabic" w:ascii="Traditional Arabic" w:hAnsi="Traditional Arabic"/>
          <w:color w:val="000000"/>
          <w:sz w:val="26"/>
          <w:szCs w:val="26"/>
          <w:rtl w:val="true"/>
          <w:lang w:bidi="ar-EG"/>
        </w:rPr>
        <w:t>[</w:t>
      </w:r>
      <w:r>
        <w:rPr>
          <w:rFonts w:ascii="Traditional Arabic" w:hAnsi="Traditional Arabic" w:cs="Traditional Arabic"/>
          <w:b/>
          <w:b/>
          <w:bCs/>
          <w:color w:val="000000"/>
          <w:sz w:val="26"/>
          <w:sz w:val="26"/>
          <w:szCs w:val="26"/>
          <w:rtl w:val="true"/>
          <w:lang w:bidi="ar-EG"/>
        </w:rPr>
        <w:t>قَالَ لَقَدْ عَلِمْتَ مَا أَنْزَلَ هَؤُلَاءِ إِلَّا رَبُّ السَّمَاوَاتِ وَالأَرْضِ بَصَائِرَ</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لإسراء</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2</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Cs w:val="32"/>
          <w:rtl w:val="true"/>
          <w:lang w:bidi="ar-EG"/>
        </w:rPr>
        <w:t xml:space="preserve"> </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فهؤلاء حصل قول القلب وهو المعرفة والعلم ولم يكونوا بذلك مؤمنين، وكذلك من قال بلسانه ما ليس في قلبه لم يكن بذلك مؤمنا، بل كان من المنافقين، وكذلك من عرف بقلبه وأقر بلسانه لم يكن بمجرد ذلك مؤمنا حتى يأتي بعمل القلب من الحب والبغض والموالاة والمعاداة؛ فيحب الله ورسوله، ويوالى أولياء الله، ويعادى أعداءه، ويستسلم بقلبه لله وحده، وينقاد لمتابعة رسوله وطاعته والتزام شريعته ظاهرا وباطنا، وإذا فعل ذلك لم يكف في كمال إيمانه حتى يفعل ما أمر ب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عدة الصابري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9</w:t>
      </w:r>
      <w:r>
        <w:rPr>
          <w:rFonts w:cs="Traditional Arabic" w:ascii="Traditional Arabic" w:hAnsi="Traditional Arabic"/>
          <w:color w:val="000000"/>
          <w:sz w:val="26"/>
          <w:szCs w:val="26"/>
          <w:rtl w:val="true"/>
          <w:lang w:bidi="ar-EG"/>
        </w:rPr>
        <w:t>).</w:t>
      </w:r>
    </w:p>
    <w:p>
      <w:pPr>
        <w:pStyle w:val="Normal"/>
        <w:autoSpaceDE w:val="false"/>
        <w:jc w:val="left"/>
        <w:rPr>
          <w:rFonts w:ascii="Traditional Arabic" w:hAnsi="Traditional Arabic" w:cs="Traditional Arabic"/>
          <w:color w:val="000000"/>
          <w:sz w:val="26"/>
          <w:szCs w:val="26"/>
          <w:lang w:bidi="ar-EG"/>
        </w:rPr>
      </w:pPr>
      <w:r>
        <w:rPr>
          <w:rFonts w:cs="Traditional Arabic" w:ascii="Traditional Arabic" w:hAnsi="Traditional Arabic"/>
          <w:color w:val="000000"/>
          <w:sz w:val="26"/>
          <w:szCs w:val="26"/>
          <w:rtl w:val="true"/>
          <w:lang w:bidi="ar-EG"/>
        </w:rPr>
      </w:r>
    </w:p>
  </w:footnote>
  <w:footnote w:id="11">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 القاضي عياض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يعن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أسامة، وقيل ل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ذو البطين مصغراً؛ لأنه كان له بطن</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 ابن ماكول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أسامة بن زيد يقال ل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ذو البطين</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إكمال المعل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73</w:t>
      </w:r>
      <w:r>
        <w:rPr>
          <w:rFonts w:cs="Traditional Arabic" w:ascii="Traditional Arabic" w:hAnsi="Traditional Arabic"/>
          <w:color w:val="000000"/>
          <w:sz w:val="26"/>
          <w:szCs w:val="26"/>
          <w:rtl w:val="true"/>
          <w:lang w:bidi="ar-EG"/>
        </w:rPr>
        <w:t>)</w:t>
      </w:r>
    </w:p>
    <w:p>
      <w:pPr>
        <w:pStyle w:val="Normal"/>
        <w:autoSpaceDE w:val="false"/>
        <w:jc w:val="left"/>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وفي شرح الأبي</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ليس المعنى هنا أنه يريد</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إن قاتل أسامة قاتلتُ في الفتنة، وإنما هو من الوقف على الممتنع وقوع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أبي</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209</w:t>
      </w:r>
      <w:r>
        <w:rPr>
          <w:rFonts w:cs="Traditional Arabic" w:ascii="Traditional Arabic" w:hAnsi="Traditional Arabic"/>
          <w:color w:val="000000"/>
          <w:sz w:val="26"/>
          <w:szCs w:val="26"/>
          <w:rtl w:val="true"/>
          <w:lang w:bidi="ar-EG"/>
        </w:rPr>
        <w:t>).</w:t>
      </w:r>
    </w:p>
    <w:p>
      <w:pPr>
        <w:pStyle w:val="Normal"/>
        <w:autoSpaceDE w:val="false"/>
        <w:jc w:val="left"/>
        <w:rPr>
          <w:rFonts w:ascii="Traditional Arabic" w:hAnsi="Traditional Arabic" w:cs="Traditional Arabic"/>
          <w:color w:val="000000"/>
          <w:sz w:val="26"/>
          <w:szCs w:val="26"/>
          <w:lang w:bidi="ar-EG"/>
        </w:rPr>
      </w:pPr>
      <w:r>
        <w:rPr>
          <w:rFonts w:cs="Traditional Arabic" w:ascii="Traditional Arabic" w:hAnsi="Traditional Arabic"/>
          <w:color w:val="000000"/>
          <w:sz w:val="26"/>
          <w:szCs w:val="26"/>
          <w:rtl w:val="true"/>
          <w:lang w:bidi="ar-EG"/>
        </w:rPr>
      </w:r>
    </w:p>
  </w:footnote>
  <w:footnote w:id="12">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 القرطبي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إنَّما تمنَّى أسامةُ أن يتأخَّر إسلامُهُ إلى يوم المعاتبة ؛ لِيَسْلَمَ من تلك الجناية السابقة ، وكأنَّه استصغَرَ ما كان منه مِنَ الإسلامِ والعملِ الصالح قبل ذلك ، في جَنْب ما ارتكَبَ من تلك الجناية؛ لِمَا حصَلَ في نفسه من شدَّةِ إنكارِ النبيِّ صلى الله عليه وسلم لذلك وعِظَمِ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مفه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60</w:t>
      </w:r>
      <w:r>
        <w:rPr>
          <w:rFonts w:cs="Traditional Arabic" w:ascii="Traditional Arabic" w:hAnsi="Traditional Arabic"/>
          <w:color w:val="000000"/>
          <w:sz w:val="26"/>
          <w:szCs w:val="26"/>
          <w:rtl w:val="true"/>
          <w:lang w:bidi="ar-EG"/>
        </w:rPr>
        <w:t>).</w:t>
      </w:r>
    </w:p>
  </w:footnote>
  <w:footnote w:id="13">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لمغازي، باب شهود الملائكة بدرا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01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إيمان، باب تحريم قتل الكافر بعد أن قال لا إله إلا الل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95</w:t>
      </w:r>
      <w:r>
        <w:rPr>
          <w:rFonts w:cs="Traditional Arabic" w:ascii="Traditional Arabic" w:hAnsi="Traditional Arabic"/>
          <w:color w:val="000000"/>
          <w:sz w:val="26"/>
          <w:szCs w:val="26"/>
          <w:rtl w:val="true"/>
          <w:lang w:bidi="ar-EG"/>
        </w:rPr>
        <w:t>).</w:t>
      </w:r>
    </w:p>
    <w:p>
      <w:pPr>
        <w:pStyle w:val="Normal"/>
        <w:autoSpaceDE w:val="false"/>
        <w:jc w:val="left"/>
        <w:rPr/>
      </w:pPr>
      <w:r>
        <w:rPr>
          <w:rFonts w:ascii="Traditional Arabic" w:hAnsi="Traditional Arabic" w:cs="Traditional Arabic"/>
          <w:color w:val="000000"/>
          <w:sz w:val="26"/>
          <w:sz w:val="26"/>
          <w:szCs w:val="26"/>
          <w:rtl w:val="true"/>
          <w:lang w:bidi="ar-EG"/>
        </w:rPr>
        <w:t>قال الخطابي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خوارج ومن يذهب مذاهبهم في التكفير بالكبائر يتأولونه على أنه بمنزلته في الكف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هذا تأويل فاسد وإنما وجهه أنه جعله بمنزلته في إباحة الدم لأن الكافر قبل أن يسلم مباح الدم بحق الدين، فإذا أسلم فقتله قاتل فإن قاتله مباح الدم بحق القصاص</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عالم السن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271</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 xml:space="preserve">، وذكر ابن حجر رحمه الله تعالى أقوالا عدة في تفسير المثلية في الحديث، تراجع في الفتح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2/189</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90</w:t>
      </w:r>
      <w:r>
        <w:rPr>
          <w:rFonts w:cs="Traditional Arabic" w:ascii="Traditional Arabic" w:hAnsi="Traditional Arabic"/>
          <w:color w:val="000000"/>
          <w:sz w:val="26"/>
          <w:szCs w:val="26"/>
          <w:rtl w:val="true"/>
          <w:lang w:bidi="ar-EG"/>
        </w:rPr>
        <w:t>).</w:t>
      </w:r>
    </w:p>
  </w:footnote>
  <w:footnote w:id="14">
    <w:p>
      <w:pPr>
        <w:pStyle w:val="Normal"/>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sz w:val="26"/>
          <w:sz w:val="26"/>
          <w:szCs w:val="26"/>
          <w:rtl w:val="true"/>
        </w:rPr>
        <w:t xml:space="preserve">مناهل العرفان </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1</w:t>
      </w:r>
      <w:r>
        <w:rPr>
          <w:rFonts w:cs="Traditional Arabic" w:ascii="Traditional Arabic" w:hAnsi="Traditional Arabic"/>
          <w:sz w:val="26"/>
          <w:szCs w:val="26"/>
          <w:rtl w:val="true"/>
        </w:rPr>
        <w:t>).</w:t>
      </w:r>
    </w:p>
    <w:p>
      <w:pPr>
        <w:pStyle w:val="Normal"/>
        <w:autoSpaceDE w:val="false"/>
        <w:jc w:val="left"/>
        <w:rPr>
          <w:rFonts w:ascii="Traditional Arabic" w:hAnsi="Traditional Arabic" w:cs="Traditional Arabic"/>
          <w:color w:val="000000"/>
          <w:sz w:val="26"/>
          <w:szCs w:val="26"/>
          <w:lang w:bidi="ar-EG"/>
        </w:rPr>
      </w:pPr>
      <w:r>
        <w:rPr>
          <w:rFonts w:cs="Traditional Arabic" w:ascii="Traditional Arabic" w:hAnsi="Traditional Arabic"/>
          <w:color w:val="000000"/>
          <w:sz w:val="26"/>
          <w:szCs w:val="26"/>
          <w:rtl w:val="true"/>
          <w:lang w:bidi="ar-EG"/>
        </w:rPr>
      </w:r>
    </w:p>
  </w:footnote>
  <w:footnote w:id="15">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إعلام الموقعي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492</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0:00Z</dcterms:created>
  <dc:creator>SAMSUNG</dc:creator>
  <dc:description/>
  <cp:keywords/>
  <dc:language>en-US</dc:language>
  <cp:lastModifiedBy>abuhamza alenizi</cp:lastModifiedBy>
  <cp:lastPrinted>2015-08-11T21:44:00Z</cp:lastPrinted>
  <dcterms:modified xsi:type="dcterms:W3CDTF">2022-08-18T10:33:00Z</dcterms:modified>
  <cp:revision>20</cp:revision>
  <dc:subject/>
  <dc:title>سبل النجاة من فتن الدماء (2)</dc:title>
</cp:coreProperties>
</file>