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rPr>
        <w:t>اتقاء الشبهات والشهوات</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ربعاء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left"/>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الَّذِي أَنْزَلَ عَلَى عَبْدِهِ الْكِ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نَصَرَ عِبَادَهُ الْمُؤْمِنِينَ يَوْمَ الْأَحْزَابِ، وَجَعَلَ كَيْدَ الْكَافِرِينَ وَالْمُنَافِقِينَ فِي تَبَابٍ، نَحْمَدُهُ حَمْدًا يَلِيقُ بِجَلَالِ وَجْهِهِ وَعَظِيمِ سُلْطَانِهِ، وَنَشْكُرُهُ شُكْرًا يَزِيدُ إِنْعَامَهُ وَإِحْسَانَهُ، وَأَشْهَدُ أَنْ لَا إِلَهَ إِلَّا اللَّهُ وَحْدَهُ لَا شَرِيكَ لَهُ؛ شَهَادَةً نَرْجُو بِهَا الْفَوْزَ يَوْمَ لِقَائِهِ، وَأَشْهَدُ أَنَّ مُحَمَّدًا عَبْدُهُ وَرَسُولُهُ الدَّاعِي إِلَى دِينِهِ وَرِضْوَانِهِ، صَلَّى اللَّهُ وَسَلَّمَ وَبَارَكَ عَلَيْهِ وَعَلَى آلِهِ وَأَزْوَاجِهِ وَأَصْحَابِهِ، وَعَلَى مَنْ تَبِعَهُمْ بِإِحْسَانٍ إِلَى يَوْمِ لِقَائِهِ</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وصِي نَفْسِي وَإِيَّاكُمْ بِتَقْوَى اللَّهِ تَعَالَى، فَاتَّقُوهُ حَقَّ التَّقْوَى، وَتَمَسَّكُوا بِالْعُرْوَةِ الْوُثْقَى، وَالْزَمُوا طَرِيقَ الْهُدَى، وَاحْذَرُوا مَزَالِقَ الرَّدَى؛ فَإِنَّكُمْ فِي زَمَنٍ اسْتَحْكَمَ فِيهِ الْهَوَى، وَتَاهَ عَنِ الْحَقِّ كَثِيرٌ مِنَ الْوَرَى</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يَهْدِ اللَّهُ فَهُوَ الْمُهْتَدِ وَمَنْ يُضْلِلْ فَلَنْ تَجِدَ لَهُ وَلِيًّا مُرْشِدً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هَدَ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مَا ارْتَضَاهُ مِنَ الْمِ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دَلَّنَا عَلَى أَفْضَلِ شِرْ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صَ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أَحْسَنِ صِبْغَ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بَيَّنَ لَنَا فَضْلَ عَشْرِ ذِي الْحِجَّةِ، وَشَرَعَ لَنَا فِيهَا الْحَجَّ وَالْأُضْحِيَّةَ؛ فَاللَّهُ أَكْبَرُ عَلَى مَا هَدَانَا وَإِلَّا ضَلَلْنَا، وَاللَّهُ أَكْبَرُ عَلَى مَا أَعْطَانَا وَإِ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نَا، وَاللَّهُ أَكْبَرُ عَلَى مَا 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إِلَّ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ذْكُرُوهُ كَمَا هَدَاكُمْ وَإِنْ كُنْتُمْ مِنْ قَبْلِهِ لَمِنَ الضَّالِّ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9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بِيرًا، وَالْحَمْدُ لِلَّهِ كَثِيرًا، وَسُبْحَانَ اللَّهِ بُكْرَةً وَأَصِيلً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مْ مِنْ دَعْوَةٍ بِالْأَمْسِ إِلَى اللَّهِ تَعَالَى رُفِعَ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قُلُوبٍ بِهِ سُبْحَانَهُ تَعَلَّقَ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دَمْعَةٍ فِي عَرَفَاتٍ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بْحَانَ مَنْ أَحْصَى أَعْدَادَهُمْ، وَسُبْحَانَ مَنْ سَمِعَ دَعَوَاتِهِمْ، فَاسْتَجَابَ لَهُ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كَمْ مِنْ رَقَبَةٍ مِنَ النَّارِ أُعْتِقَ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نَفْسٍ لِلْجَنَّةِ وَالرِّضْوَانِ اسْتَوْجَبَتْ؛ فَاللَّهُمَّ اقْبَلْ مِنَّا وَمِنَ الْحُجَّاجِ وَمِنَ الْمُسْلِمِينَ أَجْمَعِينَ كُلَّ دُعَاءٍ 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إِ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 الْعَطَاءِ، جَزِيلُ النَّوَ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أَكْبَرُ؛ كَمْ مِنْ هَدْيٍ وَأُضْحِيَّةٍ لِلَّهِ تَعَالَى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بَحُ؛ وَكَمْ مِنْ تَكْبِيرَةٍ إِلَيْهِ تَصْعَدُ؛ فَسُبْحَانَ مَنْ يُحْص</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لِلْخَلْقِ أَعْمَالَهُمْ، وَيَحْفَظُهَا لَهُمْ، ثُمَّ يَجْزِيهِمْ عَلَيْهَا أَوْفَى الْجَزَ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حِفْ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مَالِ لِلْعِبَادِ لَنَسُوا وَهَلَكُوا ﴿</w:t>
      </w:r>
      <w:r>
        <w:rPr>
          <w:rFonts w:ascii="Traditional Arabic" w:hAnsi="Traditional Arabic" w:cs="Traditional Arabic"/>
          <w:b/>
          <w:b/>
          <w:bCs/>
          <w:sz w:val="48"/>
          <w:sz w:val="48"/>
          <w:szCs w:val="48"/>
          <w:rtl w:val="true"/>
        </w:rPr>
        <w:t>يَوْمَ يَبْعَثُهُمُ اللَّهُ جَمِيعًا فَيُنَبِّئُهُمْ بِمَا عَمِلُوا أَحْصَاهُ اللَّهُ وَنَسُوهُ وَاللَّ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جَادَلَ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أَمْسِ وَقَفَ إِخْوَانُكُمُ الْحُجَّ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رَفَاتٍ، وَيَا لَهُ مِنْ مَوْقِفٍ عَظِيمٍ يُبَاهِي اللَّهُ تَعَالَى بِهِمْ مَلَائِكَتَهُ، وَيَدْنُو سُبْحَانَهُ مِنْهُمْ وَهُوَ رَبُّهُمْ وَهُمْ عَبِيدُهُ، فَمَا أَكْرَمَهُ مِنْ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فُورٍ رَحِ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يَوْمَ يَسِيرُ الْحُجَّاجُ إِلَى الْجَمَرَاتِ بَعْدَ أَنْ بَاتُوا بِمُزْدَلِفَةَ، يَسِيرُونَ إِلَيْهَا مُلَبِّينَ مُ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ينَ، فَيَرْمُونَ الْجَمَرَاتِ، وَيَذْبَحُونَ هَدْيَهُمْ، وَيَحْلِقُونَ رُؤُوسَهُمْ، وَيَطُوفُونَ بِالْكَعْ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شَتَّى الْأَمْصَارِ يُصَلِّي الْمُسْلِمُونَ صَلَاةَ الْعِيدِ، ثُمَّ يَتَقَرَّبُونَ لِلَّهِ تَعَالَى بِأَضَاحِيهِمْ، فَهَذَا الْيَوْمُ هُوَ أَعْظَمُ الْأَيَّامِ عِنْدَ اللَّهِ تَعَا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فِيهِ </w:t>
      </w:r>
      <w:r>
        <w:rPr>
          <w:rFonts w:ascii="Traditional Arabic" w:hAnsi="Traditional Arabic" w:cs="Traditional Arabic"/>
          <w:sz w:val="48"/>
          <w:sz w:val="48"/>
          <w:szCs w:val="48"/>
          <w:rtl w:val="true"/>
        </w:rPr>
        <w:t xml:space="preserve">مِنَ </w:t>
      </w:r>
      <w:r>
        <w:rPr>
          <w:rFonts w:ascii="Traditional Arabic" w:hAnsi="Traditional Arabic" w:cs="Traditional Arabic"/>
          <w:sz w:val="48"/>
          <w:sz w:val="48"/>
          <w:szCs w:val="48"/>
          <w:rtl w:val="true"/>
        </w:rPr>
        <w:t>الْ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شَّعَ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حَافَظَ عَلَى دِينِهِ، وَأَسْلَمَ لِلَّهِ تَعَالَى قَلْبَهُ، وَاسْتَسْلَمَ لِشَرْعِهِ؛ فَازَ بِرِضْوَانِهِ وَالْخُلْدِ فِي جَنَّتِهِ، وَنَ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رُؤْيَةِ وَجْهِهِ عَزَّ وَجَلَّ، وَذَلِكَ أَتَمُّ النَّعِيمِ وَأَعْظَمُهُ، فِي جَنَّةٍ يُقَالُ لِأَهْلِ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لَكُمْ أَنْ تَصِحُّوا فَلَا تَسْقَمُوا أَبَدًا، وَإِنَّ لَكُمْ أَنْ تَحْيَوْا فَلَا تَمُوتُوا أَبَدًا، وَإِنَّ لَكُمْ أَنْ تَشِبُّوا فَلَا تَهْرَمُوا أَبَدًا، وَإِنَّ لَكُمْ أَنْ تَنْعَمُوا فَلَا تَبْأَسُوا أَبَدً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ذَلِكَ قَوْلُهُ عَزَّ وَجَ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نُودُوا أَنْ تِلْكُمُ الْجَنَّةُ أُورِثْتُمُوهَا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 نَعِيمٍ فِي الدُّنْيَا يُدَانِي هَذَا النَّعِ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يُّ عَاقِلٍ يَسْتَبْدِلُ نَعِيمًا دُنْيَوِيًّا مُنَ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ا زَائِلًا بِنَعِيمٍ أُخْرَوِيٍّ دَائِمٍ لَا خَوْفَ فِيهِ وَلَا حُزْ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يَفْعَلُ ذَلِكَ إِ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ضَ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إِيمَانُهُمْ</w:t>
      </w:r>
      <w:r>
        <w:rPr>
          <w:rFonts w:ascii="Traditional Arabic" w:hAnsi="Traditional Arabic" w:cs="Traditional Arabic"/>
          <w:sz w:val="48"/>
          <w:sz w:val="48"/>
          <w:szCs w:val="48"/>
          <w:rtl w:val="true"/>
        </w:rPr>
        <w:t>، وَخَفَّتْ أَحْلَامُهُمْ، وَخَانَتْهُمْ عُقُولُهُمْ، وَتَعَلَّقُوا بِأَمَانِ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فَسَادَ لِقَلْبِ الْمُؤْمِنِ إِلَّا مِنْ شُبْهَةٍ تُزِيلُ يَقِينَهُ، أَوْ تُشَوِّشُ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انَهُ، أَوْ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تَ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لَّا مِنْ شَهْوَةٍ عَاجِلَةٍ يَتَخَلَّى بِسَبَبِهَا عَنْ إِيمَانِهِ كُلِّهِ أَوْ بَعْضِهِ؛ وَلِذَا جَاءَ تَحْذِيرُ الْعِبَادِ مِنَ السَّيْرِ فِي أَوْدِيَةِ الشُّبُهَاتِ فَإِنَّهَا طَرِيقُ الضَّلَالِ وَالِانْحِرَافِ، وَمِنَ الِانْسِيَاقِ خَلْفَ الشَّهَوَاتِ؛ لِأَنَّهَا تَأْكُلُ إ</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انَهُمْ، وَتُفْسِدُ قُلُوبَهُمْ، وَتَصْرِفُهُمْ عَنِ الطَّاعَاتِ،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عَلَيْهِمُ الْمُوبِقَ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رَأَ النَّبِيُّ </w:t>
      </w:r>
      <w:r>
        <w:rPr>
          <w:rFonts w:ascii="Traditional Arabic" w:hAnsi="Traditional Arabic" w:cs="Traditional Arabic"/>
          <w:sz w:val="48"/>
          <w:sz w:val="48"/>
          <w:szCs w:val="48"/>
          <w:rtl w:val="true"/>
        </w:rPr>
        <w:t>صَلَّى اللَّهُ عَلَيْهِ وَسَلَّمَ</w:t>
      </w:r>
      <w:r>
        <w:rPr>
          <w:rFonts w:ascii="Traditional Arabic" w:hAnsi="Traditional Arabic" w:cs="Traditional Arabic"/>
          <w:sz w:val="48"/>
          <w:sz w:val="48"/>
          <w:szCs w:val="48"/>
          <w:rtl w:val="true"/>
        </w:rPr>
        <w:t xml:space="preserve"> هَذِهِ الْآيَ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مَّا الَّذِينَ فِي قُلُوبِهِمْ زَيْغٌ فَيَتَّبِعُونَ مَا تَشَابَهَ مِنْهُ ابْتِغَاءَ الْفِتْنَةِ وَابْتِغَاءَ تَأْوِي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ascii="Traditional Arabic" w:hAnsi="Traditional Arabic" w:cs="Traditional Arabic"/>
          <w:sz w:val="48"/>
          <w:sz w:val="48"/>
          <w:szCs w:val="48"/>
          <w:rtl w:val="true"/>
        </w:rPr>
        <w:t>، ثُ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إِذَا رَأَ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ذِينَ يَتَّبِعُونَ مَا تَشَابَهَ مِنْهُ فَأُولَئِكِ الَّذِينَ سَمَّى اللَّهُ فَاحْذَرُو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عَ هَذِهِ النُّصُوصِ الْوَاضِحَةِ فِي الْإِعْرَاضِ عَنِ الشُّبُهَاتِ، وَالْحَذَرِ مِمَّنْ يَقْذِفُهَا؛ فَإِنَّ بَعْضَ النَّاسِ يَسْتَمِعُونَ إِلَى شُبُهَاتِ الْمَلَاحِدَةِ وَطَعْنِهِمْ فِي شَرِيعَةِ اللَّهِ تَعَالَى، وَ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نَ مَوَاقِعَهُمْ فِي الْفَضَاءِ الْإِلِكْتِرُونِيِّ، وَيَظُنُّونَ أَنَّ عِنْدَهُمْ حَصَانَةً مِنْ شُبُهَاتِهِمْ؛ حَتَّى يَأْلَفَ وَاحِدُهُمْ ذَلِكَ وَيَعْتَادَهُ، وَتَضْعُفَ حَمِيَّتُهُ لِلَّهِ تَعَالَى، وَتَتَلَاشَى غَيْرَتُهُ عَلَى دِينِهِ؛ فَيَ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شَفَا هَلَكَةٍ وَهُوَ لَا يَشْعُ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شَ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فَتَيَ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ذِينَ تَدَيَّنُوا بِالْإِلْحَادِ وَالْعَدَمِيَّةِ وَالْوُجُودِيَّةِ وَنَحْوِهَا، مَا تَدَيَّنُوا بِهَا فَجْأَةً، وَإِنَّمَا بَعْدَ رُكَامٍ كَبِيرٍ مِنَ الشُّبُهَاتِ رَانَ عَلَى قُلُوبِهِمْ، حَتَّى خَلَعُوا رِبْقَةَ الْإِيمَانِ مِنْ أَعْنَاقِهِ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النَّاسِ مَنْ يَسْتَمِعُ إِلَى شُبُهَاتِ أَهْلِ الضَّلَالِ وَالِانْحِرَافِ فِي تَوْحِيدِ اللَّهِ تَعَالَى، وَيُسَلِّمُ عَقْلَهُ لَهُمْ وَهُوَ بِلَا عِلْمٍ، ثُمَّ يَنْحَرِفُ قَلْبُهُ إِلَى التَّعَلُّقِ بِالْمَخْلُوقِينَ مِنْ دُونِ الْخَالِقِ سُبْحَانَهُ، أَوْ يَضْطَرِبُ إِيمَانُهُ فِي أَسْمَاءِ اللَّهِ تَعَالَى وَصِفَاتِهِ؛ فَيُنْكِرُ مِنْهَا مَا أَثْبَتَهُ اللَّهُ تَعَالَى لِنَفْسِهِ؛ لِأَنَّهُ أَرْخَى سَمْعَهُ لِلْمُبْتَدِعَةِ مِنْ أَهْلِ الْفَلْسَفَةِ وَعِلْمِ الْكَلَا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نَّاسِ مَنْ يُسَلِّمُ قَلْبَهُ لِلْمُجَادِلِينَ فِي أَحْكَامِ اللَّهِ تَعَالَى بِغَيْرِ عِلْمٍ، مِمَّنْ يُزَيِّنُونَ لِلنَّاسِ الْوُقُوعَ فِي الْمُحَرَّمَاتِ، وَيُهَوِّنُونَ فِي نُفُوسِهِمُ الطَّاعَاتِ، وَيَضْرِبُونَهُمْ بِسَيْفِ الْخِلَافِ وَتَعَدُّدِ الْمَذَاهِبِ الْفِقْهِيَّةِ؛ لِيُخْرِجُوهُمْ مِنْ دِينِهِمْ بِالتَّشَهِّي وَالْهَوَ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هَذَا؛ وَالْفَضَاءُ الْإِلِكْتِرُونِيُّ يَعِجُّ بِشُبُهَاتٍ كَثِيرَةٍ يَجِبُ عَلَى الْمُؤْمِنِ أَنْ يَحْمِيَ نَفْسَهُ وَأَهْلَهُ وَوَلَدَهُ مِنْهَا، وَأَنْ يُحَصِّنَهُمْ بِالتَّسْلِيمِ لِلَّهِ رَبِّ الْعَالَمِينَ، وَيُسَلِّحَهُمْ بِالْعِلْمِ وَالْيَقِ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الْمُبْدِئِ الْمُ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عَّالٌ لِمَا يُرِيدُ، شَرَعَ لَنَا الْعِيدَ، وَأَفَاضَ عَلَيْنَا مِنْ نِعَمِهِ الْ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نَحْمَدُهُ حَمْدَ الشَّاكِرِينَ، وَنَسْتَغْفِرُهُ اسْتِغْفَارَ التَّائِبِينَ، وَنَسْأَلُهُ مِنْ فَضْلِهِ الْعَظِيمِ، وَأَشْهَدُ أَنْ لَا إِلَهَ إِلَّا اللَّهُ وَحْدَهُ لَا شَرِيكَ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 الْعَالَمِينَ؛ وَأَشْهَدُ أَنَّ مُحَمَّدًا عَبْدُهُ وَرَسُو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الْأَمِينُ، صَلَّى اللَّهُ وَسَلَّمَ</w:t>
      </w:r>
      <w:r>
        <w:rPr>
          <w:rFonts w:ascii="Traditional Arabic" w:hAnsi="Traditional Arabic" w:cs="Traditional Arabic"/>
          <w:sz w:val="48"/>
          <w:sz w:val="48"/>
          <w:szCs w:val="48"/>
          <w:rtl w:val="true"/>
        </w:rPr>
        <w:t xml:space="preserve"> وبَارَكَ</w:t>
      </w:r>
      <w:r>
        <w:rPr>
          <w:rFonts w:ascii="Traditional Arabic" w:hAnsi="Traditional Arabic" w:cs="Traditional Arabic"/>
          <w:sz w:val="48"/>
          <w:sz w:val="48"/>
          <w:szCs w:val="48"/>
          <w:rtl w:val="true"/>
        </w:rPr>
        <w:t xml:space="preserve">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عِيدِ الْكَبِيرِ، وَعَ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 سُبْحَانَهُ فِيهِ؛ فَإِنَّهُ أَعْظَمُ الْأَيَّامِ عِنْدَ اللَّهِ تَعَالَى</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النَّاسِ مَنْ يَعْجِزُ عَنْهُ الشَّيْطَانُ فِي بَابِ الشُّبُهَاتِ؛ فَيَغْزُوهُ بِسِلَاحِ الشَّهْوَةِ وَالْهَوَى، فَيُهَوِّنُ فِي نَفْسِهِ التَّكَاسُلَ عَنِ الطَّاعَاتِ، وَالِانْغِمَاسَ فِي الْمُحَرَّمَاتِ، وَالنَّظَرَ إِلَى النِّسَاءِ الْمُتَبَرِّجَاتِ، حَتَّى يَصِلَ إِلَى كَبَائِرِ الذُّنُوبِ، وَعَظَائِمِ الْمُوبِقَاتِ وَهُوَ لَا يَشْعُرُ، وَاللَّهُ تَعَالَى قَدْ بَيَّنَ ضَعْفَ الْإِنْسَانِ أَمَامَ الشَّهَوَاتِ الْمُحَرَّمَةِ؛ فَأَوْصَدَ الطُّرُقَ الْمُوَصِّلَةَ إِلَيْهَا، وَلَا سِيَّمَا الْفِتْنَةُ بِالنِّسَاءِ وَصُ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أَفْلَامِهِنَّ، وَالتَّوَا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هُ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لَّهُ يُرِيدُ أَنْ يَتُوبَ عَلَيْكُمْ وَيُرِيدُ الَّذِينَ يَتَّبِعُونَ الشَّهَوَاتِ أَنْ تَمِيلُوا مَيْلًا عَظِيمً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يُرِيدُ اللَّهُ أَنْ يُخَفِّفَ عَنْكُمْ وَخُلِقَ الْإِنْسَانُ ضَعِيفً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أَخَوَاتُ الْمُسْلِ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فِتْنَةَ الرِّجَالِ بِالنِّسَاءِ هِيَ أَضَرُّ الْفِتَنِ عَلَيْهِمْ؛ لِمَا فِي الرَّجُلِ مِنْ مَيْلٍ كَبِيرٍ إِلَى الْمَرْأَةِ؛ وَلِذَا حَجَبَ اللَّهُ تَعَالَى النِّسَاءَ عَنِ الرِّجَالِ، وَضَيَّقَ مَجَالَاتِ التَّعَامُلِ مَعَهُنَّ؛ لِئَلَّا يَصِرْنَ فِتْنَةً لَهُمْ؛ فَيَأْثَمْنَ وَيَأْثَ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نِيئًا لِلْمَرْأَةِ الَّتِي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وَلَا تُفْتَنُ فِي زَمَنِ الْفِتَنِ، وَلَا تَخْلَعُ حِجَابَهَا وَنِقَابَهَا 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هَا وَلَوْ خَلَعَهُ كَثِيرٌ مِنَ النِّسَاءِ، وَتَطْلُبُ رِضَا رَبِّهَا سُبْحَانَهُ قَبْلَ رِضَ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نِيئًا لَهَا حِينَ تَتَمَسَّكُ بِدِينِهَا، وَتُرْضِي رَبَّهَا، وَتَتَ</w:t>
      </w:r>
      <w:r>
        <w:rPr>
          <w:rFonts w:ascii="Traditional Arabic" w:hAnsi="Traditional Arabic" w:cs="Traditional Arabic"/>
          <w:sz w:val="48"/>
          <w:sz w:val="48"/>
          <w:szCs w:val="48"/>
          <w:rtl w:val="true"/>
        </w:rPr>
        <w:t>زيَا</w:t>
      </w:r>
      <w:r>
        <w:rPr>
          <w:rFonts w:ascii="Traditional Arabic" w:hAnsi="Traditional Arabic" w:cs="Traditional Arabic"/>
          <w:sz w:val="48"/>
          <w:sz w:val="48"/>
          <w:szCs w:val="48"/>
          <w:rtl w:val="true"/>
        </w:rPr>
        <w:t xml:space="preserve"> بِحِجَابِهَا، وَتُطِيعُ زَوْجَهَا، وَتُرَبِّي أَبْنَاءَهَا وَبَنَاتِهَا عَلَى مَا يُرْضِي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نِيئًا لَهَا بِسَعَادَةٍ فِي الدُّنْيَا تَمْلَأُ قَلْبَهَا، وَفَوْزٍ كَ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 يَنْتَظِرُ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حَفِظَ اللَّهُ تَعَالَى الْمُؤْمِنَاتِ مِنْ كُلِّ فِتْنَةٍ وَشَرٍّ وَبَلَاءٍ،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صَلُّونَ هَذِهِ الصَّلَاةَ الْعَظِيمَةَ، ثُمَّ تَتَقَرَّبُونَ إِلَى اللَّهِ تَعَالَى بِأَضَاحِيكُمْ، وَيَسْتَمِرُّ ذَبْحُ الْأَضَاحِي إِلَى غُرُوبِ شَمْسِ الْيَوْمِ الثَّالِثَ عَشَرَ، وَهُوَ آخِرُ أَيَّامِ التَّشْرِيقِ الَّتِي يَحْرُمُ صِيَامُهَا؛ لِأَنَّهَا أَيَّامُ عِيدٍ وَأَكْلٍ وَشُرْبٍ وَذِكْرٍ 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ذْبَحُوا ضَحَايَاكُمْ بِاسْمِ اللَّهِ تَعَالَى، وَكُلُوا مِنْهَا وَتَصَدَّقُوا وَأَهْدُوا؛ فَإِنَّهَا رِزْقُ اللَّهِ تَعَالَى إِلَيْكُمْ، وَيَجْزِيكُمْ عَلَيْهَا أَوْفَى الْجَزَاءِ</w:t>
      </w:r>
      <w:r>
        <w:rPr>
          <w:rtl w:val="true"/>
        </w:rPr>
        <w:t xml:space="preserve">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صَلُّوا وَسَلِّمُوا عَلَى نَبِيِّ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أَمَرَكُمْ بِذَلِكَ رَبُّكُمْ…</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3:40:00Z</dcterms:created>
  <dc:creator>ASUS</dc:creator>
  <dc:description/>
  <cp:keywords/>
  <dc:language>en-US</dc:language>
  <cp:lastModifiedBy>أبو حمزة</cp:lastModifiedBy>
  <dcterms:modified xsi:type="dcterms:W3CDTF">2023-06-22T14:29:00Z</dcterms:modified>
  <cp:revision>126</cp:revision>
  <dc:subject/>
  <dc:title/>
</cp:coreProperties>
</file>