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من أخبار الشباب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4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الإمام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ابن مهدي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رحمه الله تعالى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براهيم بن محمد الحقيل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</w:rPr>
        <w:t>12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2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446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ل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مِيد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ِي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جِي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صْطَف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عِل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وَا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بّ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غ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طَلَبِ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حَفِظ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َا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رِيق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اكِر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غْفِر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ِغْفَا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ائِب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أَ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ْ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ّ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ل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ئ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مَال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تَاج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جَهْل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رِيق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َلَا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َّ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ل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ن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لَ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َرِيق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لْتَمِس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لْمً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هَّ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َرِيق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نَّة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حْسَا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لَّ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رِف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عْرِف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رَا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رِد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فَقِّهْ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مُتَّفَق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طَال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ب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ُوت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لِ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م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رَأ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ْبَر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َغ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بْلَغ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م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حْبَ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قْبَرَةِ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سِي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لَم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ئِم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ك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بَا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ضَوْ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ُفُولَت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تَاتِي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بَاب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حْصِيل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ز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رَان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ا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مَان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دَا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هْتَ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لْتَمَ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هُمْ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ئِم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ِب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فْظ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ضَبْط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تْقَانِه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ْإِم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ْ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دِيّ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افِظ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عَيْ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الْإِم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ضِيّ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زِّم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وِيّ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اق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ثَا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افَظ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خْبَا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ْ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دِيّ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سُّن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ِ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آث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ابِع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لْآر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هْو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فِعًا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وَ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َه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الْإِم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ق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جَوِّد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ّ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فَّاظ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ِي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نْبَرِيّ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لِد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سَن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مْس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ثَلَاث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ائَةٍ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طَل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أ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ضْ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شْر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نَةً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مَام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جَّةً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دْو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مَلِ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مِّيّ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حَّان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خَرَج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ُلْ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مَام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مِ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قَدِيّ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أ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ن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ْ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دِيّ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ْب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ص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ُل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صُ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ؤُل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صِيح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وَج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ُلَا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ِلْ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ح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ُمْ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ِنْت</w:t>
      </w:r>
      <w:r>
        <w:rPr>
          <w:rFonts w:cs="Traditional Arabic"/>
          <w:sz w:val="48"/>
          <w:sz w:val="48"/>
          <w:szCs w:val="48"/>
          <w:rtl w:val="true"/>
        </w:rPr>
        <w:t>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شْر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نَةً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نْه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ل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رَيْج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ج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ز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ج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م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لْق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ُلَام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مَا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وْرِي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أْخُ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كَرَّر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قَاءَات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لَقِي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ش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َّات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ت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صْرَةَ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فَل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صْر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زِ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دِيّ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غْتَرَ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لْم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ثْ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بْط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م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عَبْ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ْمَ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لَ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ِلْ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وْرِي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وْرِي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دِيّ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تّ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ِشْر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ن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طْ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ِن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بَكِّ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لْ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م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بِي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وْرِيّ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ُب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َق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الَف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سَائِ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دِيٍّ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أَفْت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أَلَة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آن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أَن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كَر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ُتْيَا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نْ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ُولُ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ْت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ذ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ِلَا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سَكَتَ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لَاز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دِيّ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لَاث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شْر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ن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َّا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يْد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َمَر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لَازَم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لَاث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نَةً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خُ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حَدِيث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رَأ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َّاد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جَاب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ِلْمِي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ُل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دِيّ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لَئ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ش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ْ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دِيّ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َخْرُج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صْرَةِ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فَعَاش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دِيّ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خ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َّاد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ن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ابِط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ْقِن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كْ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قَدَّمِيّ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َي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تْقَ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مَ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ْ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دِيّ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مَام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ْ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ي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ِي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رْض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َ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بَي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قَوَارِيرِيّ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أَمْ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ْ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شْر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ْ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فْظًا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هَ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ِفْظ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ضَبْط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إِدْرَاك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ُلَا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غِيرٌ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أَهَمِّيّ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حِفْظ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ضَّبْط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الرَّجُ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وَج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ك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ُرْبِ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دِيّ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زِ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مَ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ِك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غْتَرَ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خَذ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وَطَّ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دِيٍّ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لَزِم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ِك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لَّنِي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كَ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ُلَا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ْ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دِيّ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ا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مَا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ج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ْح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قَاص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ط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َفَاخ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لَب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أَخْذ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م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افِع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ك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تَان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ل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دِيّ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حَدِيثِ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رِ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ظ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أْنِ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م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ي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دِينِيِّ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أَعْل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ْ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دِيٍّ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ي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دِين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ذ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م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صْ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خَارِ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صْغَر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َدِينِيّ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يَعْن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حَدِيثِ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َدِينِيِّ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ِذ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حُلِّف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ك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قَا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حَلَف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ط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ل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ْ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دِيٍّ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َقّ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جَالِ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حْدِيث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نَانٍ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تَحَدَّث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جْلِ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ْمَ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بْ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َم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بَسّ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ئِم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ؤُوسِه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يْر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أَ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ة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َسَّ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َدَّث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بِ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عْ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رَجَ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إِن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ع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ُرَبّ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ُلَّا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ظِي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جَالِ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ْعِلْ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صَّ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دِيّ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ه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َر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دْي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هَجُّ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ُرْآ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ك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يَى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لَةً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ْي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ي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ل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ج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َفْس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رَاش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نَ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ُبْح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لَع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مْ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ن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رَاش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جَع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ع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ِلْ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ر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رَّ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خِذ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ِيعًا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دِينِيِّ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ْ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دِيّ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ت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لَتَيْ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ْ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ل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صْ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َدِينِيِّ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دَخَل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ْرَأ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ْ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دِيّ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وَكُن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زُور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تِهِ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فَرَأَي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وَا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بْل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ُلْت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ت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وْضِ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ِرَاح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ْمَ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َل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يْ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لَب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وْم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ض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بْهَت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ِلْمِيذ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ْ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سْتَهْ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ْ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ُج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م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ا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ُو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وْص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قَ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تَام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سَمِعْت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تُلِي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ؤُل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يْتَامِ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رَغ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ِّسَاع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ُهْر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سْتَهْ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قَ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دِيّ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جْلِ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بِع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طَؤُ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قِبِ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ْشُ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فِي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دِيّ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لِي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لْ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خْوَان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مَ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رَان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يْن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ِلَاف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دِينِيِّ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ْ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دِيّ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جَع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رِّض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وَكِيع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ْ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دِيّ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يْ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ِيع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ْ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ع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رِّض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وَكِيع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ّ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َغ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عَرِّض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َيْخِنَا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ِيع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خ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بِي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َل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َ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تُوُفّ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دِيّ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بَصْر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ن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مَا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ِسْع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ائَة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ُمْ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لَاث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ِتّ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نَةً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َا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فِل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عِل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فِع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م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حِ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حِ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لَمَا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بَّانِيّ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مَع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عِيم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وْم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رْجَع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ثُم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وَفّ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لّ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فْس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سَبَت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ظْلَم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8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ض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م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دِيّ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ب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بَا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دَّرْ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حْصِي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صَا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مَا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خَرَّج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لَامِذ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يُوخ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بُخَار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سْلِم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ذ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وّ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َح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دِيّ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مَر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مَر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يُوخ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َّ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لَامِذ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لَمَاء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يُوخ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صْح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تُ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ِتّ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َ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حْن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ُحْي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مَوْت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نَكْتُب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دَّم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آثَار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كُل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شَيْء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حْصَيْنَا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مَام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بِينٍ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يس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يَنْبَغ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ؤْمِ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فَكِّ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ث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ف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ي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بَا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فِظ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ْت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غ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ِبَ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شْتَغ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ب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عِل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عْرِف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تَف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ف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َ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ق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ْتَ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إِنْسَا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ْقَطَع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َل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َلَاثَةٍ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دَقَة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ارِيَةٍ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لْم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نْتَفَع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د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الِح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دْعُ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ثَا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لَم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هِد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تَفِ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شَارِ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غَارِب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قَد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ل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تَاج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خْلَاص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َر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بَا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ؤ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لَم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عَل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ض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قَرَّ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رَائِض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م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افِعِيّ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رَائِ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ضَ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ل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ي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ِهَا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ِي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ِهَا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ِي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قِي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إِم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بَارَكِ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ي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نْ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نِعًا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ُن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فَحَرِيّ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ُل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ؤْمِن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صِيب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عْلِي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ي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بَا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ِفْظ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حْصِيل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ْث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د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قْ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ُو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افِظ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شَاط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َاكِرَة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ضَاع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بَاب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ضَاع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د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بَرِهِمْ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Times New Roman"/>
      <w:sz w:val="24"/>
      <w:szCs w:val="32"/>
    </w:rPr>
  </w:style>
  <w:style w:type="character" w:styleId="Style15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Al-QuranAlKareem;Times New Roman"/>
    </w:rPr>
  </w:style>
  <w:style w:type="character" w:styleId="Char3">
    <w:name w:val="موضوع تعليق Char"/>
    <w:qFormat/>
    <w:rPr>
      <w:rFonts w:cs="Al-QuranAlKareem;Times New Roman"/>
      <w:b/>
      <w:bCs/>
    </w:rPr>
  </w:style>
  <w:style w:type="character" w:styleId="Char4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Al-QuranAlKareem;Times New Roman"/>
      <w:szCs w:val="32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rFonts w:cs="Al-QuranAlKareem;Times New Roman"/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5:17:00Z</dcterms:created>
  <dc:creator>lenovo</dc:creator>
  <dc:description/>
  <cp:keywords/>
  <dc:language>en-US</dc:language>
  <cp:lastModifiedBy>abuhamza alenizi</cp:lastModifiedBy>
  <dcterms:modified xsi:type="dcterms:W3CDTF">2024-08-15T11:30:00Z</dcterms:modified>
  <cp:revision>21</cp:revision>
  <dc:subject/>
  <dc:title/>
</cp:coreProperties>
</file>