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نار الآخ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فاوت العذاب في النار</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 الْجَبَّارِ، الْقَوِيِّ الْقَهَّارِ؛ شَدِيدِ الْمِحَالِ، عَزِيزٍ ذِي انْتِقَامٍ، نَحْمَدُهُ حَمْدًا كَثِيرًا، وَنَشْكُرُهُ شُكْرًا مَزِيدًا، وَأَشْهَدُ أَنْ لَا إِلَهَ إِلَّا اللَّهُ وَحْدَهُ لَا شَرِيكَ لَهُ؛ جَعَلَ الدُّنْيَا دَارَ عَمَلٍ وَابْتِلَاءٍ، وَجَعَلَ الْآخِرَةَ دَارَ جَزَاءٍ وَقَرَارٍ، وَخَوَّفَ عِبَادَهُ بِعَذَابِ النَّارِ، وَأَشْهَدُ أَنَّ مُحَمَّدًا عَبْدُهُ وَرَسُولُهُ؛ النَّبِيُّ الْمُخْتَارُ مِنْ وَلَدِ عَدْنَانَ، صَلَّى اللَّهُ وَسَلَّمَ وَبَارَكَ عَلَيْهِ وَعَلَى آلِهِ وَأَصْحَابِهِ وَأَتْبَاعِهِ بِإِحْسَ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خُذُوا مِنْ حَرِّ الدُّنْيَا عِبْرَةً لِحَرِّ الْمَوْقِفِ الْعَظِيمِ، وَالْكَرْبِ الْكَبِيرِ، حِينَ تَدْنُو الشَّمْسُ مِنْ رُؤُوسِ الْخَلَائِقِ، وَخُذُوا مِنْ وَهَجِ الشَّمْسِ مَوْعِظَةً لِحَرِّ نَارِ جَهَنَّمَ الَّتِي هِيَ الْحُطَمَةُ؛ ﴿</w:t>
      </w:r>
      <w:r>
        <w:rPr>
          <w:rFonts w:ascii="Traditional Arabic" w:hAnsi="Traditional Arabic" w:cs="Traditional Arabic"/>
          <w:b/>
          <w:b/>
          <w:bCs/>
          <w:sz w:val="48"/>
          <w:sz w:val="48"/>
          <w:szCs w:val="48"/>
          <w:rtl w:val="true"/>
        </w:rPr>
        <w:t xml:space="preserve">وَمَا أَدْرَاكَ مَا الْحُطَمَ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نَارُ اللَّهِ الْمُوقَدَ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تِي تَطَّلِعُ عَلَى الْأَفْئِدَ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هَا عَلَيْهِمْ مُؤْصَدَةٌ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عَمَدٍ ‌مُمَدَّدَةٍ</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هُمَزَةِ</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الْقُرْآنِ الْكَرِيمِ ذِكْرٌ كَثِيرٌ لِنَارِ جَهَنَّمَ أَعَاذَنَا اللَّهُ تَعَالَى مِنْهَا وَوَالِدِينَا وَالْمُسْلِمِينَ، وَكُرِّرَ ذِكْرُهَا فِي الْقُرْآنِ لِتَذْكِيرِ قُرَّاءِ الْقُرْآنِ بِهَا؛ لِلِاسْتِعَاذَةِ بِاللَّهِ تَعَالَى مِنْهَا، وَاجْتِنَابِ أَسْبَابِ دُخُولِهَا، وَالْأَخْذِ بِأَسْبَابِ النَّجَاةِ مِنْ عَذَابِهَا، وَمِمَّا ذُكِرَ فِي الْقُرْآنِ عَنِ النَّارِ أَنْوَاعُ الْعَذَابِ فِيهَا؛ لِيَكُونَ أَلِيمًا عَلَى أَهْلِهَا، زَاجِرًا عَنْ فِعْلِ مَا يُوجِبُهَ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هْلُ النَّارِ مُتَفَاوِتُونَ فِي الْعَذَابِ تَفَاوُتًا كَبِيرًا؛ فَيُعَذَّبُونَ بِحَسَبِ تَفَاوُتِ أَعْمَالِهِمُ الَّتِي دَخَلُوا بِهَا النَّارَ مِنَ الْكُفْرِ وَالنِّفَاقِ، وَالصَّدِّ عَنْ دِينِ اللَّهِ تَعَالَى، وَمُحَارَبَةِ أَهْلِ الْإِيمَانِ، وَكُلَّمَا كَثُرَتْ أَعْمَالُهُمُ السَّيِّئَةُ وَتَعَدَّدَتِ اشْتَدَّ عَذَابُهُمْ، وَكَانَ غَيْرُهُمْ مِنَ الْمُعَذَّبِينَ أَخَفَّ عَذَابًا مِنْهُمْ؛ كَمَا قَالَ تَعَالَى</w:t>
      </w:r>
      <w:r>
        <w:rPr>
          <w:rFonts w:cs="Traditional Arabic" w:ascii="Traditional Arabic" w:hAnsi="Traditional Arabic"/>
          <w:sz w:val="48"/>
          <w:szCs w:val="48"/>
          <w:rtl w:val="true"/>
        </w:rPr>
        <w:t>:</w:t>
      </w:r>
      <w:r>
        <w:rPr>
          <w:rFonts w:cs="Traditional Arabic" w:ascii="Traditional Arabic" w:hAnsi="Traditional Arabic"/>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ولَئِكَ الَّذِينَ حَقَّ عَلَيْهِمُ الْقَوْلُ فِي أُمَمٍ قَدْ خَلَتْ مِنْ قَبْلِهِمْ مِنَ الْجِنِّ وَالْإِنْسِ إِنَّهُمْ كَانُوا خَاسِرِينَ </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وَلِكُلٍّ ‌دَرَجَاتٌ مِمَّا عَمِلُوا وَلِيُوَفِّيَهُمْ أَعْمَالَهُمْ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قَافِ</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لٍّ دَرَجَةٌ فِي النَّارِ بِحَسَبِ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تَعَالَى بَعْدَ أَنْ عَدَّدَ جُمْلَةً مِنْ أَنْوَاعِ عَذَابِ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جَزَاءً ‌وِفَاقً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بَأِ</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زَيْنَاهُمْ جَزَاءً ‌وَافَقَ ‌أَعْمَالَ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يْسَ عِقَابُ مَنْ تَغَلَّظَ كُفْرُهُ، وَأَفْسَدَ فِي الْأَرْضِ، وَدَعَا إِلَى الْكُفْرِ، كَمَنْ لَيْسَ كَذَلِ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كَفَرُوا وَصَدُّوا عَنْ سَبِيلِ اللَّهِ ‌زِدْنَاهُمْ عَذَابًا فَوْقَ الْعَذَابِ بِمَا كَانُوا يُفْسِ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8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 ابْنُ مَسْعُودٍ رَضِيَ اللَّهُ عَنْهُ فِي تَفْسِيرِ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زِيدُوا عَقَارِبَ لَهَا أَنْيَابٌ كَالنَّخْلِ الطِّوَ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لْحَاكِمُ وَغَيْرُ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يَدْعُو الْأَتْبَاعُ عَلَى مَنْ أَضَلُّوهُمْ، وَهُمْ جَمِيعًا فِي النَّارِ؛ ﴿</w:t>
      </w:r>
      <w:r>
        <w:rPr>
          <w:rFonts w:ascii="Traditional Arabic" w:hAnsi="Traditional Arabic" w:cs="Traditional Arabic"/>
          <w:b/>
          <w:b/>
          <w:bCs/>
          <w:sz w:val="48"/>
          <w:sz w:val="48"/>
          <w:szCs w:val="48"/>
          <w:rtl w:val="true"/>
        </w:rPr>
        <w:t>كُلَّمَا دَخَلَتْ أُمَّةٌ لَعَنَتْ أُخْتَهَا حَتَّى إِذَا ادَّارَكُوا فِيهَا جَمِيعًا قَالَتْ أُخْرَاهُمْ لِأُولَاهُمْ رَبَّنَا هَؤُلَاءِ أَضَلُّونَا فَآتِهِمْ عَذَابًا ضِعْفًا مِنَ النَّارِ قَالَ ‌لِكُلٍّ ‌ضِعْفٌ وَلَكِنْ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3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فَعَلْنَا ذَلِكَ وَجَازَيْنَا كُلًّا بِحَسْبِ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دَلَّ عَلَى تَفَاوُتِهِمْ فِي الْعَذَابِ حَدِيثُ سَمُرَةَ بْنِ جُنْدُبٍ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مِعَ نَبِيَّ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نْهُمْ مَنْ تَأْخُذُهُ النَّارُ إِلَى كَعْبَيْهِ، وَمِنْهُمْ مَنْ تَأْخُذُهُ إِلَى حُجْزَتِهِ، وَمِنْهُمْ مَنْ تَأْخُذُهُ إِلَى عُنُ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حَدِيثُ أَبِي سَعِيدٍ الْخُدْرِيِّ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هْوَنَ أَهْلِ النَّارِ عَذَابًا رَجُلٌ مُنْتَعِلٌ بِنَعْلَيْنِ مِنْ نَارٍ يَغْلِي مِنْهُمَا دِمَاغُهُ مَعَ إِجْرَاءِ الْعَذَابِ، وَمِنْهُمْ مَنْ فِي النَّارِ إِلَى كَعْبَيْهِ مَعَ إِجْرَاءِ الْعَذَابِ، وَمِنْهُمْ مَنْ فِي النَّارِ إِلَى رُكْبَتَيْهِ مَعَ إِجْرَاءِ الْعَذَابِ، وَمِنْهُمْ مَنْ فِي النَّارِ إِلَى أَرْنَبَتِهِ مَعَ إِجْرَاءِ الْعَذَابِ، وَمِنْهُمْ مَنْ فِي النَّارِ إِلَى صَدْرِهِ مَعَ إِجْرَاءِ الْعَذَابِ ‌قَدِ ‌اغْتُ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إِذَا عَمِلَ الْكَافِرُ حَسَنَاتٍ فِي الدُّنْيَا كَصِلَةِ الْأَرْحَامِ، وَبِرِّ الْوَالِدَيْنِ، وَكَفَالَةِ الْأَيْتَامِ، وَالسَّعْيِ عَلَى الْأَرَامِلِ وَالْمَسَاكِينِ، وَمُعَالَجَةِ الْمَرْضَى، وَغَيْرِ ذَلِكَ مِنْ أَعْمَالِ الْبِرِّ فِي الدُّنْيَا؛ فَلَا تُقْبَلُ مِنْهُ فِي الْآخِرَةِ، وَلَنْ تَكُونَ سَبَبًا فِي تَخْفِيفِ الْعَذَابِ عَنْهُ؛ لِأَنَّ أَعْمَالَهُ الطَّيِّبَةَ تَفْتَقِدُ شَرْطَ الْقَبُولِ وَهُوَ الْإِيمَانُ؛ كَمَا قَالَ اللَّهُ تَعَالَى</w:t>
      </w:r>
      <w:r>
        <w:rPr>
          <w:rFonts w:cs="Traditional Arabic" w:ascii="Traditional Arabic" w:hAnsi="Traditional Arabic"/>
          <w:sz w:val="48"/>
          <w:szCs w:val="48"/>
          <w:rtl w:val="true"/>
        </w:rPr>
        <w:t>:</w:t>
      </w:r>
      <w:r>
        <w:rPr>
          <w:rFonts w:cs="Traditional Arabic" w:ascii="Traditional Arabic" w:hAnsi="Traditional Arabic"/>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كَفَرُوا وَمَاتُوا وَهُمْ كُفَّارٌ فَلَنْ يُقْبَلَ مِنْ أَحَدِهِمْ مِلْءُ الْأَرْضِ ذَهَبًا وَلَوِ ‌افْتَدَى ‌بِهِ أُولَئِكَ لَهُمْ عَذَابٌ أَلِيمٌ وَمَا لَهُمْ مِنْ نَاصِ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9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كْفُرْ بِالْإِيمَانِ ‌فَقَدْ ‌حَبِطَ عَمَلُهُ وَهُوَ فِي الْآخِرَةِ مِنَ الْخَاسِ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كَذَّبُوا بِآيَاتِنَا وَلِقَاءِ الْآخِرَةِ حَبِطَتْ ‌أَعْمَالُهُمْ هَلْ يُجْزَوْنَ إِلَّا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4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bookmarkStart w:id="0" w:name="_Hlk175213563"/>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bookmarkEnd w:id="0"/>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كَانَ لِلْمُشْرِكِينَ أَنْ يَعْمُرُوا مَسَاجِدَ اللَّهِ شَاهِدِينَ عَلَى أَنْفُسِهِمْ بِالْكُفْرِ أُولَئِكَ حَبِطَتْ ‌أَعْمَالُهُمْ وَفِي النَّارِ هُمْ خَالِدُ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ثَلُ الَّذِينَ كَفَرُوا بِرَبِّهِمْ ‌أَعْمَالُهُمْ كَرَمَادٍ اشْتَدَّتْ بِهِ الرِّيحُ فِي يَوْمٍ عَاصِفٍ لَا يَقْدِرُونَ مِمَّا كَسَبُوا عَلَى شَيْءٍ ذَلِكَ هُوَ الضَّلَالُ الْبَعِ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إِبْرَاهِيمَ</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كَفَرُوا ‌أَعْمَالُهُمْ كَسَرَابٍ بِقِيعَةٍ يَحْسَبُهُ الظَّمْآنُ مَاءً حَتَّى إِذَا جَاءَهُ لَمْ يَجِدْهُ شَيْئًا وَوَجَدَ اللَّهَ عِنْدَهُ فَوَفَّاهُ حِسَابَهُ وَاللَّهُ سَرِيعُ الْحِسَ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ورِ</w:t>
      </w:r>
      <w:r>
        <w:rPr>
          <w:rFonts w:cs="Traditional Arabic" w:ascii="Traditional Arabic" w:hAnsi="Traditional Arabic"/>
          <w:szCs w:val="24"/>
          <w:rtl w:val="true"/>
        </w:rPr>
        <w:t xml:space="preserve">: </w:t>
      </w:r>
      <w:r>
        <w:rPr>
          <w:rFonts w:cs="Traditional Arabic" w:ascii="Traditional Arabic" w:hAnsi="Traditional Arabic"/>
          <w:szCs w:val="24"/>
        </w:rPr>
        <w:t>3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دِمْنَا إِلَى مَا عَمِلُوا مِنْ عَمَلٍ فَجَعَلْنَاهُ هَبَاءً مَنْثُو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رْقَانِ</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يُجْزَى الْكَافِرُ بِأَعْمَالِهِ الْحَسَنَةِ جَزَاءً دُنْيَوِيًّا مِنْ سَعَةِ الرِّزْقِ، وَبِرِّ الْوَلَدِ، وَحُنُوِّ الزَّوْجَةِ، وَالْعَافِيَةِ فِي الْبَدَنِ، وَالْمَدْحِ وَالثَّنَاءِ وَنَحْوِ ذَلِكَ، وَدَلِيلُ ذَلِكَ حَدِيثُ أَنَسِ بْنِ مَالِكٍ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بْنُ جُدْعَانَ كَانَ فِي الْجَاهِلِيَّةِ يَصِلُ الرَّحِمَ، وَيُطْعِمُ الْمِسْكِينَ، فَهَلْ ذَاكَ نَافِعُ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يَنْفَعُهُ، إِنَّهُ ‌لَمْ ‌يَقُلْ ‌يَوْمً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اغْفِرْ لِي خَطِيئَتِي يَوْمَ ال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مَّا مَا جَاءَ مِنْ تَخْفِيفِ الْعَذَابِ عَنْ أَبِي طَالِبٍ بِشَفَاعَةِ النَّبِيِّ صَلَّى اللَّهُ عَلَيْهِ وَسَلَّمَ لَهُ؛ فَهُوَ خَاصٌّ بِالنَّبِيِّ صَلَّى اللَّهُ عَلَيْهِ وَسَلَّمَ، وَبِأَبِي طَالِبٍ؛ كَمَا فِي حَدِيثِ الْعَبَّاسِ بْنِ عَبْدِ الْمُطَّلِبِ 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هَلْ نَفَعْتَ أَبَا طَالِبٍ بِشَيْءٍ، فَإِنَّهُ كَانَ يَحُوطُكَ وَيَغْضَبُ لَ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عَمْ، هُوَ فِي ضَحْضَاحٍ مِنْ نَارٍ، ‌وَلَوْلَا ‌أَنَا ‌لَكَانَ فِي الدَّرْكِ الْأَسْفَلِ مِنَ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يَبْقَى عُمُومُ الْكُفَّارِ لَا شَفَاعَةَ لَهُمْ فِي تَخْفِيفِ الْعَذَابِ؛ لِبُطْلَانِ أَعْمَالِهِمْ؛ وَلِعُمُومِ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ا ‌تَنْفَعُهُمْ شَفَاعَةُ الشَّافِعِ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دَّثِّرِ</w:t>
      </w:r>
      <w:r>
        <w:rPr>
          <w:rFonts w:cs="Traditional Arabic" w:ascii="Traditional Arabic" w:hAnsi="Traditional Arabic"/>
          <w:szCs w:val="24"/>
          <w:rtl w:val="true"/>
        </w:rPr>
        <w:t xml:space="preserve">: </w:t>
      </w:r>
      <w:r>
        <w:rPr>
          <w:rFonts w:cs="Traditional Arabic" w:ascii="Traditional Arabic" w:hAnsi="Traditional Arabic"/>
          <w:szCs w:val="24"/>
        </w:rPr>
        <w:t>4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 النَّوَوِ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جْمَعَ الْعُلَمَاءُ عَلَى أَنَّ الْكَافِرَ الَّذِي مَاتَ عَلَى كُفْرِهِ لَا ثَوَابَ لَهُ فِي الْآخِرَةِ، وَلَا يُجَازَى فِيهَا بِشَيْءٍ مِنْ عَمَلِهِ فِي الدُّنْيَا مُتَقَرِّبًا إِلَى اللَّهِ تَعَالَى</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يرَنَا وَوَالِدِينَا وَذُرِّيَّاتِنَا وَأَهْلَنَا وَقَرَابَتَنَا وَجِيرَانَنَا وَأَحْبَابَنَا مِنَ النَّارِ، وَأَنْ يُجَنِّبَنَا أَسْبَابَهَا، وَأَنْ يَكْتُبَ لَنَا الْخُلْدَ فِي الْجِنَانِ، إِنَّهُ سَمِيعٌ مُجِيبٌ</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bookmarkStart w:id="1" w:name="_Hlk111639833"/>
      <w:r>
        <w:rPr>
          <w:rFonts w:ascii="Traditional Arabic" w:hAnsi="Traditional Arabic" w:cs="Traditional Arabic"/>
          <w:sz w:val="48"/>
          <w:sz w:val="48"/>
          <w:szCs w:val="48"/>
          <w:rtl w:val="true"/>
        </w:rPr>
        <w:t>﴾</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مَا يَتَفَاوَتُ عَذَابُ الْكُفَّارِ فِي النَّارِ؛ فَإِنَّ عُصَاةَ الْمُوَحِّدِ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مْ أَهْلُ الْكَبَائِ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دَخَلُوا النَّارَ يَتَفَاوَتُونَ فِيهَا؛ فَأَمَّا أَهْلُ الصَّغَائِرِ فَتُغْفَرُ لَهُمْ صَغَائِرُهُمْ بِاجْتِنَابِهِمُ الْكَبَائِرَ، وَبِأَعْمَالِهِمُ الصَّالِحَةِ؛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جْتَنِبُوا كَبَائِرَ مَا تُنْهَوْنَ عَنْهُ نُكَفِّرْ عَنْكُمْ سَيِّئَاتِكُمْ وَنُدْخِلْكُمْ مُدْخَلًا كَرِ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عُصَاةُ الْمُوَحِّدِينَ عَلَى أَقْسَامٍ ثَلَا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سْمٌ مِنْهُمْ رَجَحَتْ حَسَنَاتُهُمْ عَلَى سَيِّئَاتِهِمْ؛ فَلَا يَدْخُلُونَ النَّارَ، بَلْ يَصِيرُونَ إِلَى الْجَنَّةِ بِرَحْمَةِ اللَّهِ تَعَالَى، وَقِسْمٌ تَسَاوَتْ حَسَنَاتُهُمْ مَعَ سَيِّئَاتِهِمْ، وَهُمْ أَهْلُ الْأَعْرَافِ، فَيُحْبَسُونَ فِي قَنْطَرَةٍ بَيْنَ الْجَنَّةِ وَالنَّارِ، ثُمَّ يَدْخُلُونَ الْجَنَّةَ بِرَحْمَةِ اللَّهِ تَعَالَى، وَقِسْمٌ رَجَحَتْ سَيِّئَاتُهُمْ عَلَى حَسَنَاتِهِمْ، فَهُمْ تَحْتَ الْمَشِيئَةِ، وَمِنْهُمْ مَنْ يَنْجُو مِنَ النَّارِ بِشَفَاعَةِ الشُّفَعَاءِ، وَمِنْهُمْ مَنْ يَدْخُلُهَا لِيُطَهَّرَ مِنْ ذُنُوبِهِ، وَالْمُعَذَّبُونَ فِي النَّارِ مِنْ عُصَاةِ الْمُوَحِّدِينَ عَلَى أَقْسَامٍ؛ فَمِنْهُمْ مَنْ يُخْرَجُ مِنْهَا قَبْلَ اسْتِكْمَالِ عَذَابِهِ، إِمَّا بِرَحْمَةِ اللَّهِ تَعَالَى وَعَفْوِهِ سُبْحَانَهُ، وَإِمَّا بِشَفَاعَةِ الشُّفَعَاءِ، وَقَبُولِ اللَّهِ تَعَالَى شَفَاعَتَهُمْ فِيهِمْ رَحْمَةً مِنْهُ سُبْحَانَهُ، وَكَرَامَةً لِلشُّفَعَاءِ مِنَ الرُّسُلِ وَالْمَلَائِكَةِ وَالصَّالِحِينَ، وَمِنْهُمْ أُنَاسٌ يَبْقَوْنَ فِي النَّارِ إِلَى اسْتِكْمَالِ عُقُوبَتِهِمْ، ثُمَّ يُخْرَجُونَ مِنْهَا بِرَحْمَةِ اللَّهِ تَعَالَى، وَمِنْهُمْ مَنْ يَمُوتُونَ فِي النَّارِ، فَيُخْرَجُونَ مِنْهَا وَيُحْيِيهِمُ اللَّهُ تَعَالَى لِدُخُولِ الْجَنَّةِ؛ كَمَا فِي حَدِيثِ أَبِي سَعِي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مَّا أَهْلُ النَّارِ الَّذِينَ هُمْ أَهْلُهَا فَإِنَّهُمْ لَا يَمُوتُونَ فِيهَا وَلَا يَحْيَوْنَ، وَلَكِنْ نَاسٌ أَصَابَتْهُمُ النَّارُ بِذُنُوبِ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أَمَاتَهُمْ إِمَاتَةً، حَتَّى إِذَا كَانُوا فَحْمًا أُذِنَ بِالشَّفَاعَةِ، فَجِيءَ بِهِمْ ‌ضَبَائِرَ ‌ضَبَائِرَ، فَبُثُّوا عَلَى أَنْهَارِ الْجَنَّةِ، ثُمَّ قِ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أَهْلَ الْجَنَّةِ، أَفِيضُوا عَلَيْهِمْ، فَيَنْبُتُونَ نَبَاتَ الْحِبَّةِ تَكُونُ فِي حَمِيلِ السَّ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مُؤْمِنُ إِذَا ذُكِّرَ تَذَكَّرَ، وَإِذَا وُعِظَ اتَّعَظَ، وَتَرْدَعُهُ آيَاتُ الْوَعِيدِ وَالتَّرْهِيبِ عَنْ غَيِّهِ، وَتَرُدُّهُ عَنْ عِصْيَانِهِ، وَلَا سِيَّمَا إِذَا كَانَ مِنَ الْمُتَفَكِّرِينَ الْمُتَدَبِّرِينَ، فَيَتَفَكَّرُ فِي حَرِّ الصَّيْفِ وَشَمْسِهِ اللَّاهِبَةِ لِحَرِّ نَارِ جَهَنَّمَ، وَيَتَدَبَّرُ آيَاتِ وَصْفِ النَّارِ فِي الْقُرْآنِ؛ لِيَفِرَّ مِنَ النَّارِ، فَمَنْ لَهُ طَاقَةٌ عَلَى عَذَابِ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kern w:val="2"/>
      <w:sz w:val="26"/>
      <w:szCs w:val="3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lang w:val="en-US" w:eastAsia="en-US"/>
    </w:rPr>
  </w:style>
  <w:style w:type="character" w:styleId="Style12">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character" w:styleId="2Char">
    <w:name w:val="عنوان 2 Char"/>
    <w:qFormat/>
    <w:rPr>
      <w:rFonts w:ascii="Cambria" w:hAnsi="Cambria" w:cs="AL-Mateen"/>
      <w:bCs/>
      <w:color w:val="00B050"/>
      <w:kern w:val="2"/>
      <w:sz w:val="26"/>
      <w:szCs w:val="36"/>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0:00Z</dcterms:created>
  <dc:creator>DELL</dc:creator>
  <dc:description/>
  <cp:keywords/>
  <dc:language>en-US</dc:language>
  <cp:lastModifiedBy>abuhamza alenizi</cp:lastModifiedBy>
  <dcterms:modified xsi:type="dcterms:W3CDTF">2024-08-29T13:58:00Z</dcterms:modified>
  <cp:revision>19</cp:revision>
  <dc:subject/>
  <dc:title>ويستعجلونك بالسيئة</dc:title>
</cp:coreProperties>
</file>