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4580694"/>
      <w:bookmarkEnd w:id="0"/>
      <w:r>
        <w:rPr>
          <w:rFonts w:ascii="Traditional Arabic" w:hAnsi="Traditional Arabic" w:cs="Traditional Arabic"/>
          <w:b/>
          <w:b/>
          <w:bCs/>
          <w:sz w:val="48"/>
          <w:sz w:val="48"/>
          <w:szCs w:val="48"/>
          <w:rtl w:val="true"/>
        </w:rPr>
        <w:t xml:space="preserve">من سنن الله تعالى في خلق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نْ تَتَوَلَّوْا يَسْتَبْدِلْ قَوْمًا غَيْرَكُمْ ثُمَّ لَا يَكُونُوا أَمْثَالَكُ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1" w:name="_Hlk184580694"/>
      <w:bookmarkEnd w:id="1"/>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عَلِيِّ الْأَعْلَى </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 قَدَّرَ فَهَدَى</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جَعَلَهُ غُثَاءً أَحْوَى﴾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لَا رَادَّ لِأَمْرِهِ، وَلَا مُعَقِّبَ لِحُكْمِهِ، وَهُوَ عَلَى كُلِّ شَيْءٍ قَدِيرٌ، وَأَشْهَدُ أَنَّ مُحَمَّدًا عَبْدُهُ وَرَسُولُهُ؛ بَعَثَهُ اللَّهُ تَعَالَى هَادِيًا وَمُعَلِّمًا، وَمُبَشِّرًا وَمُنْذِرًا، فَفَتَحَ بِهِ قُلُوبًا غُلْفًا، وَأَعْيُنًا عُمْيًا، وَآذَانًا صُمًّ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احْمَدُوهُ إِذْ هَدَاكُمْ، وَاشْكُرُوهُ عَلَى مَا أَعْطَا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نُ اللَّهِ تَعَالَى فِي عِبَادِهِ ثَابِتَةٌ لَا تَتَبَدَّلُ، وَوَاقِعَةٌ لَا تَتَحَ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هَلْ يَنْظُرُونَ إِلَّا سُنَّتَ الْأَوَّلِينَ فَلَنْ تَجِدَ لِسُنَّتِ اللَّهِ تَبْدِيلًا وَلَنْ تَجِدَ لِسُنَّتِ اللَّهِ تَحْوِ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بَشَرِ يُعِينُ الْعَبْدَ عَلَى مُوَافَقَتِهَا، وَيَقِيهِ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الَفَتِهَا، وَيَتَلَمَّسُ أَسْبَابَهَا، فَيَنْجُو فِي دُنْيَاهُ مِنْ بَلَاءٍ مُؤَكَّدٍ، وَيَنْجُو فِي آخِرَتِهِ مِنْ عَذَابٍ مُحَقَّ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سُّنَنِ الْمَذْكُورَةِ فِي الْقُرْآنِ، الْمُتَكَرِّرِ وُقُوعُهَا فِي تَارِيخِ الْبَشَرِ سُنَّةُ الِاسْتِبْدَالِ، وَهِيَ مِنْ دَلَائِلِ قُوَّةِ اللَّهِ تَعَالَى وَضَعْفِ الْبَشَرِ، وَمِنْ دَلَائِلِ قُدْرَتِهِ سُبْحَانَهُ عَلَى خَلْقِهِ، وَهُوَ سُبْحَانَهُ خَلَقَ الْبَشَرَ وَلَيْسَ مُحْتَاجًا إِلَيْهِمْ، وَكَلَّفَهُمْ بِحَمْلِ دِينِهِ،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جَزَاءِ عَلَيْهِ فِي الْآخِرَةِ، وَهُوَ قَادِرٌ عَلَى اسْتِبْدَالِ غَيْرِهِمْ بِهِمْ، وَالْآيَاتُ الْوَارِدَةُ فِي ذَلِكَ كَثِيرَةٌ وَمُ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مِنْهَا آيَاتٌ يُذْكَرُ فِيهَا قُدْرَةُ اللَّهِ تَعَالَى عَلَى اسْتِبْدَالِ قَوْمٍ بِآخَرِينَ، وَأَنَّ ذَلِكَ لَيْسَ بِمُمْتَنِعٍ عَلَيْهِ؛ 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تَرَ أَنَّ اللَّهَ خَلَقَ السَّمَاوَاتِ وَالْأَرْضَ بِالْحَقِّ إِنْ يَشَأْ يُذْهِبْكُمْ وَيَأْتِ بِخَلْقٍ جَ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حْنُ خَلَقْنَاهُمْ وَشَدَدْنَا أَسْرَهُمْ وَإِذَا شِئْنَا بَدَّلْنَا أَمْثَالَهُمْ تَبْدِ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آيَاتٌ أُخْرَى يُذْكَرُ فِيهَا غِنَى اللَّهِ تَعَالَى عَنْ خَلْقِهِ وَ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 مَعَ ذِكْرِ قُدْرَتِهِ سُبْحَانَهُ عَلَى اسْتِبْدَالِ قَوْمٍ بِآخَرِينَ؛ كَمَا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بُّكَ الْغَنِيُّ ذُو الرَّحْمَةِ إِنْ يَشَأْ يُذْهِبْكُمْ وَيَسْتَخْلِفْ مِنْ بَعْدِكُمْ مَا يَشَاءُ كَمَا أَنْشَأَكُمْ مِنْ ذُرِّيَّةِ قَوْمٍ آخَ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أَنْتُمُ الْفُقَرَاءُ إِلَى اللَّهِ وَاللَّهُ هُوَ الْغَنِيُّ الْحَمِ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يَشَأْ يُذْهِبْكُمْ وَيَأْتِ بِخَلْقٍ جَ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ذَلِكَ عَلَى اللَّهِ بِعَزِيزٍ</w:t>
      </w:r>
      <w:r>
        <w:rPr>
          <w:rFonts w:ascii="Traditional Arabic" w:hAnsi="Traditional Arabic" w:cs="Traditional Arabic"/>
          <w:sz w:val="48"/>
          <w:sz w:val="48"/>
          <w:szCs w:val="48"/>
          <w:rtl w:val="true"/>
        </w:rPr>
        <w:t xml:space="preserve"> ﴾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نَحْنُ قَدَّرْنَا بَيْنَكُمُ الْمَوْتَ وَمَا نَحْنُ بِمَسْبُو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أَنْ نُبَدِّلَ أَمْثَالَكُمْ وَنُنْشِئَكُمْ فِي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وَاقِعَةِ</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سُنَّةِ الِاسْتِبْدَالِ سَبَبٌ 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 تَعَالَى فِي الْقُرْآنِ الْكَرِيمِ؛ لِيَعْرِفَهُ الْمُؤْمِنُونَ، وَيَتَذَكَّرُوهُ فِي قِرَاءَتِهِمْ لِلْقُرْآنِ، فَلَا يَأْتُونَهُ لِئَلَّا تَحِقَّ عَلَيْهِمْ سُنَّةُ الِاسْتِبْدَالِ، وَهَذَا السَّبَبُ هُوَ تَرْكُ الدِّينِ كُلِّهِ، أَوْ تَرْكُ نُصْرَتِهُ وَالذَّ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فِي اسْتِبْدَالِ مَنْ تَرَكُوا الدِّينَ كُلَّ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 ارْتَدَّ قَوْمٌ عَنْ إِيمَانِهِمْ فَإِنَّهُمْ يَضُرُّونَ أَنْفُسَهُمْ فِي الدُّنْيَا بِاسْتِبْدَالِ غَيْرِهِمْ بِهِمْ، يَحْمِلُونَ دِينَ اللَّهِ تَعَالَى وَيَنْصُرُ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آخِرَةِ بِالْخُلْدِ فِي الْعَذَابِ الْمُهِ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كْفُرُوا فَإِنَّ اللَّهَ غَنِيٌّ عَنْكُمْ وَلَا يَرْضَى لِعِبَادِهِ الْكُفْرَ وَإِنْ تَشْكُرُوا يَرْضَهُ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 أَخْبَرَ سُبْحَانَهُ وَتَعَالَى أَنَّهُ قَادِرٌ عَلَى اسْتِبْدَالِ قَوْمٍ بِآخَرِينَ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أُقْسِمُ بِرَبِّ الْمَشَارِقِ وَالْمَغَارِبِ إِنَّا لَقَادِرُ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أَنْ نُبَدِّلَ خَيْرًا مِنْهُمْ وَمَا نَحْنُ بِمَسْبُو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صْرَةُ دِينِ اللَّهِ تَعَالَى تَكُونُ بِاللِّسَانِ وَالْمَالِ وَالسِّنَانِ؛ فَنُصْرَتُهُ بِاللِّسَانِ بِتَعْلِيمِ الْعِلْمِ وَنَشْرِهِ، وَالدَّعْوَةِ إِلَى اللَّهِ تَعَالَى،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عْرُوفِ وَال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مُنْ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صْرَتُهُ بِالْمَالِ تَكُونُ بِالْإِنْفَاقِ عَلَى الْجِهَادِ الشَّرْعِيِّ، وَالْإِنْفَاقِ عَلَى الدَّعْوَةِ إِلَى اللَّهِ تَعَالَى، وَالْإِنْفَاقِ فِي كَافَّةِ سُبُلِ 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صْرَتُهُ بِالسِّنَانِ تَكُونُ بِالْجِهَادِ الشَّرْعِيِّ الَّذِي غَايَتُهُ إِعْلَاءُ كَلِمَةِ اللَّهِ تَعَالَى، وَنُصْرَةُ دِ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ضِ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اسْتِبْدَالِ عَلَى مَنْ تَرَكُوا نُصْرَةَ الْإِسْلَامِ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تَنْفِرُوا يُعَذِّبْكُمْ عَذَابًا أَلِيمًا وَيَسْتَبْدِلْ قَوْمًا غَيْرَكُمْ وَلَا تَضُرُّوهُ شَيْئًا وَ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عَلَى كُلِّ شَيْءٍ قَدِير</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نَّةُ الِاسْتِبْدَالِ قَدْ تَكُونُ بِهَلَاكٍ عَامٍّ يُصِيبُ الْمُسْتَ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نَ كَمَا أَهْلَكَ اللَّهُ تَعَالَى قَوْمَ نُوحٍ وَعَادٍ وَثَمُودَ وَ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وطٍ وَ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يْبٍ وَفِرْعَوْنَ وَجُ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 فِي تَمْكِينِ بَنِي إِسْرَائِيلَ وَوِرَاثَتِهِمْ لِلْأَرْضِ بَعْدَ إِهْلَاكِ فِرْعَوْنَ وَجُ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 وَعْدٌ مِنَ اللَّهِ تَعَالَى لَهُمْ؛ كَمَ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رِيدُ أَنْ نَمُنَّ عَلَى الَّذِينَ اسْتُضْعِفُوا فِي الْأَرْضِ وَنَجْعَلَهُمْ أَئِمَّةً وَنَجْعَلَهُمُ الْوَارِثِ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نُمَكِّنَ لَهُمْ فِي الْأَرْضِ وَنُرِيَ فِرْعَوْنَ وَهَامَانَ وَجُنُودَهُمَا مِنْهُمْ مَا كَانُوا يَحْذَ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كُونُ سُنَّةُ الِاسْتِبْدَالِ بِنَقْلِ الْفَضِيلَةِ مِنْ أُمَّةٍ إِلَى أُخْرَى؛ كَمَا أَنَّ اللَّهَ تَعَالَى فَضَّلَ بَنِي إِسْرَائِيلَ عَلَى سَائِرِ الْأُمَمِ الَّتِي قَبْلَهُمْ وَالَّتِي عَاصَرَتْهُمْ؛ كَمَا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آتَيْنَا بَنِي إِسْرَائِيلَ الْكِتَابَ وَالْحُكْمَ وَالنُّبُوَّةَ وَرَزَقْنَاهُمْ مِنَ الطَّيِّبَاتِ وَفَضَّلْنَاهُ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مْتَنَّ سُبْحَانَهُ وَتَعَالَى عَلَيْهِمْ بِهَذَا التَّفْضِيلِ فِي قَوْ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بَنِي إِسْرَائِيلَ اذْكُرُوا نِعْمَتِيَ الَّتِي أَنْعَمْتُ عَلَيْكُمْ وَأَنِّي فَضَّلْتُكُ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عِيسَى عَلَيْهِ السَّلَامُ كَفَرَ بِهِ قَوْمٌ وَآمَنَ بِهِ قَوْمٌ؛ فَ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بْ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كَفَرُوا بِهِ، وَالتَّمْكِينُ لِمَنْ آمَنُوا 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فِّ</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ظَهَرَ النّصَارَى عَلَى الْيَهُودِ قُرُونًا طَوِيلَةً،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وا عَلَيْهِمْ فَعَذَّبُوهُمْ وَأَذَلُّوهُمْ، فَجَرَتْ فِي الْيَهُودِ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بْدَالِ الَّتِي قَدَّرَهَا اللَّهُ تَعَالَى فِي عِبَادِ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نَّصَارَى كُتُبَهُمْ، وَتَرَكُوا دِينَ الْمَسِيحِ عَلَيْهِ السَّلَامُ؛ حَقَّتْ عَلَيْهِمْ سُنَّةُ الِاسْتِبْدَالِ، فَبَعَثَ اللَّهُ تَعَالَى نَبِيَّهُ مُحَمَّدًا صَلَّى اللَّهُ عَلَيْهِ وَسَلَّمَ بِالْإِسْلَامِ؛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ظُّلُمَاتِ إِلَى النُّورِ، فَآمَنَ بِهِ قَوْمٌ مِنَ الْعَرَبِ وَمِنَ الْفُرْسِ وَمِنَ الْيَهُودِ وَمِنَ النَّصَارَى، فَاسْتَحَقُّوا الْخَيْرِيَّةَ وَالتَّفْضِيلَ وَالتَّمْكِينَ، وَكَفَرَ بِهِ كَثِيرٌ مِنَ الْعَرَبِ، وَأَكْثَرُ الْفُرْسِ وَالْيَهُودِ وَالنَّصَارَى فَحَقَّتْ عَلَيْهِمْ سُنَّةُ الِاسْتِبْدَالِ، وَانْتَقَلَتِ الْخَيْرِيَّةُ إِلَى مَنْ دَانَ بِالْإِسْلَامِ كَمَا خَاطَبَهُمُ اللَّهُ تَعَالَى بِقَوْلِ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نْتُمْ خَيْرَ أُمَّةٍ أُخْرِجَتْ لِلنَّاسِ</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نَّ اللَّهَ تَعَالَى قَدْ خَتَمَ النُّبُوَّةَ بِمُحَمَّدٍ صَلَّى اللَّهُ عَلَيْهِ وَسَلَّمَ، وَقَضَى بِبَقَاءِ الْإِسْلَامِ إِلَى آخِرِ الزَّمَانِ، وَ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ابِ الْعَامِّ؛ فَإِنَّ سُنَّةَ الِاسْتِبْدَالِ تَحَوَّلَتْ مِنَ اسْتِبْدَالِ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بِالْإِهْلَاكِ الْعَامِّ إِلَى نَقْلِ التَّفْضِيلِ وَالنَّصْرِ وَالتَّمْكِينِ مِنْ قَوْمٍ إِلَى آخَرِينَ، فَمَنْ تَرَكَ الْإِسْلَامَ أَوْ تَرَكَ نُصْرَتَهُ أَبْدَلَ اللَّهُ تَعَالَى بِهِ غَيْرَ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مِلُ رَايَةَ الْإِسْلَامِ وَيَنْشُرُهُ وَيُدَافِعُ عَنْهُ، وَتَسْرِي هَذِهِ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رَّبَّانِيَّةُ عَلَى الدُّوَلِ وَالطَّوَائِفِ وَالْأَفْرَادِ، وَهِيَ سُنَّةٌ مَاضِيَةٌ فِي هَذِهِ الْأُمَّةِ إِلَى يَوْمِ الْقِيَامَةِ؛ وَلِذَ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عَلَى مَرِّ تَارِيخِ الْمُسْلِمِينَ أَجْنَاسٌ شَتَّى، وَدُوَلٌ عِدَّةٌ مِنَ الْعَرَبِ وَالْفُرْسِ وَالْكُرْدِ وَالتُّرْكِ وَ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مَا ضَعُفَ قَوْمٌ عَنْ نُصْرَةِ الدِّينِ اسْتَبْدَلَ اللَّهُ تَعَالَى بِهِمْ غَيْرَهُمْ مِمَّنْ يَنْشُرُهُ وَيَنْصُرُ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بَلْ إِنَّ سُنَّةَ الِاسْتِبْدَالِ تَ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 أَيِّ تَمْكِينٍ لَهُمْ لَمْ يَقُومُوا بِوَاجِبِهِ، أَفْرَادًا كَانُوا أَمْ جَمَاعَاتٍ أَمْ دُوَلًا، كَمَا رُوِيَ فِي الْحَدِيثِ</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أَقْوَامًا اخْتَصَّهُمْ بِالنِّعَمِ لِمَنَافِعِ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بَادِ، يُقِرُّهُمْ فِيهَا مَا يَبْذُلُونَهَا، فَإِذَا مَنَعُوهَا نَزَعَهَا مِنْهُمْ فَحَوَّلَهَا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غَيْرِ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فُضَيْلُ بْنُ عِيَاضٍ</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ا عَلِمْتُمْ أَنَّ حَاجَةَ النَّاسِ إِلَيْكُمْ نِعْمَةٌ مِنَ اللَّهِ عَلَيْكُمْ؟ فَاحْذَرُوا أَنْ تَمَلُّوا النِّعَمَ فَتَصِيرَ نِقَمً</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نْ عَلِمَ سُنَّةَ اللَّهِ تَعَالَى فِي الِاسْتِبْدَالِ تَ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تَتَحَوَّلَ نِعَمُهُ إِلَ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مٍ، وَعَافِيَتُهُ إِلَى بَلَاءٍ، وَعِزُّهُ إِلَى ذُ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ذَ بِأَسْبَابِ حِفْظِ النِّعَمِ، وَدَفْعِ النِّقَمِ، وَالتَّمْكِينِ فِي الْأَرْضِ بِاسْتِقَامَتِهِ عَلَى أَمْرِ اللَّهِ تَعَالَى، وَنُصْرَتِهِ لِدِينِهِ الْقَوِ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يَنْصُرَنَّ اللَّهُ مَنْ يَنْصُرُهُ إِنَّ اللَّهَ لَقَوِيٌّ عَزِيزٌ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30:00Z</dcterms:created>
  <dc:creator>جردو الاعدادية بنين</dc:creator>
  <dc:description/>
  <cp:keywords/>
  <dc:language>en-US</dc:language>
  <cp:lastModifiedBy>abuhamza alenizi</cp:lastModifiedBy>
  <dcterms:modified xsi:type="dcterms:W3CDTF">2024-12-12T18:28:00Z</dcterms:modified>
  <cp:revision>15</cp:revision>
  <dc:subject/>
  <dc:title/>
</cp:coreProperties>
</file>