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جائب القدر في</w:t>
      </w:r>
      <w:r>
        <w:rPr>
          <w:rFonts w:ascii="Traditional Arabic" w:hAnsi="Traditional Arabic" w:cs="Traditional Arabic"/>
          <w:b/>
          <w:b/>
          <w:bCs/>
          <w:sz w:val="48"/>
          <w:sz w:val="48"/>
          <w:szCs w:val="48"/>
          <w:rtl w:val="true"/>
        </w:rPr>
        <w:t xml:space="preserve"> الصراع ب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بش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قَوِيِّ الْقَهَّارِ، الْعَزِيزِ الْجَبَّارِ؛ لَا يُقْضَى شَأْنٌ إِلَّا بِأَمْرِهِ، وَلَا يَقَعُ شَيْءٌ إِلَّا بِعِلْمِهِ، وَلَا يَحْدُثُ حَدَثٌ إِلَّا بِ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فِي الْعَافِيَةِ وَالْبَلَاءِ، وَنَشْكُرُهُ عَلَى السَّرَّاءِ وَالضَّرَّاءِ؛ وَأَشْهَدُ أَنْ لَا إِلَهَ إِلَّا اللَّهُ وَحْدَهُ لَا شَرِيكَ لَ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عِبَادَهُ مِنْ دَلَائِلِ قُدْرَتِهِ، وَعَجَائِبِ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مَا يَدُلُّهُمْ بِهِ عَلَى عَظَمَتِهِ، وَيَدْعُوهُمْ إِلَى تَوْحِيدِهِ وَعُبُودِيَّتِهِ، وَأَشْهَدُ أَنَّ مُحَمَّدًا عَبْدُهُ وَرَسُولُهُ؛ عَرَفَ شَيْئًا مِنْ عَظَمَةِ اللَّهِ تَعَالَى وَقُدْرَتِهِ؛ فَامْتَلَأَ قَلْبُهُ بِالْإِيمَانِ بِهِ، وَالْيَقِينِ بِوَعْدِهِ، وَالتَّوَكُّلِ عَلَيْهِ وَحْدَهُ، مَعَ الْأَخْذِ بِأَسْبَابِهِ وَسُنَنِ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رَبَّكُمْ، وَعَلِّقُوا بِهِ قُلُوبَكُمْ، وَاسْتَعِينُوا بِهِ فِي شِدَّتِكُمْ، وَثِقُوا بِهِ فِي كَرْبِكُمْ؛ فَإِنَّهُ سُبْحَانَهُ قَادِرٌ عَلَى أَنْ يَقْلِبَ الْعُسْرَ يُسْرًا، وَالْمِحَ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حًا، وَالشِّدَّةَ فَرَجًا، وَالتَّرَحَ فَرَحً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نْ يُجِيبُ الْمُضْطَرَّ إِذَا دَعَاهُ وَيَكْشِفُ السُّوءَ وَيَجْعَلُكُمْ خُلَفَاءَ الْأَرْضِ أَإِلَهٌ مَعَ اللَّهِ قَلِيلًا مَ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6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لْكُ كُلُّهُ لِلَّهِ تَعَالَى، وَالْأَمْرُ لَهُ سُبْحَانَهُ؛ فَالْخَلْقُ خَلْقُهُ، وَالتَّدْبِيرُ تَدْبِيرُهُ، وَقُوَّتُهُ تَغْلِبُ كُلَّ قُوَّةٍ، وَقُدْرَتُهُ فَوْقَ كُلِّ قُدْرَةٍ، وَقَدْ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كُلَّ شَيْءٍ عِلْمًا، وَأَحْصَى كُلَّ شَيْءٍ عَدَدًا، وَأَحَاطَ بِكُلِّ شَيْءٍ؛ فَلَا يَعْزُبُ عَنْهُ مِثْقَالُ ذَرَّةٍ فِي الْأَرْضِ وَلَا فِي ال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مُ اللَّهُ رَبُّكُمْ لَهُ الْمُلْكُ</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هُ مَقَالِيدُ السَّمَاوَاتِ وَالْأَرْضِ</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63</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الْمَخْلُوقُ يَطْلُ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جَهْ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ا وَفِيهِ هَلَاكُهُ، وَيَفِرُّ مِنْ أَمْرٍ وَفِيهِ نَجَاتُهُ، وَلَا يَدْرِي مَا خُبِّئَ لَهُ مِنْ أَقْدَارِهِ، وَفِي الْقُرْآنِ تَنْبِيهٌ كَثِيرٌ عَلَى ذَلِكَ</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صِّرَاعُ بَيْنَ الْبَشَرِ قَائِمٌ إِلَى قِيَامِ السَّاعَةِ، وَهُوَ صِرَاعٌ بَيْنَ أَهْلِ الْحَقِّ وَأَهْلِ الْبَاطِلِ عَلَى الْحَقِّ وَالْبَاطِلِ، وَصِرَاعٌ بَيْ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قِ أَهْلِ الْبَاطِلِ، كُلُّ فِرْقَةٍ مِنْهُمْ تُرِيدُ فَرْضَ بَاطِلِهَا عَلَى غَيْرِهَا، وَصِرَاعٌ بَيْنَ أَهْلِ الْبَاطِلِ عَلَى مَصَالِحَ دُنْيَوِيَّ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هَذِهِ الصِّرَاعَاتِ الْمُتَعَدِّدَةِ تَدَابِيرُ رَبَّانِيَّةٌ، وَأَقْدَارٌ إِلَهِيَّةٌ لَا يَنْتَبِهُ لَهَا أَكْثَرُ النَّاسِ، وَعِنْدَ كُلِّ حَدَثٍ كَبِيرٍ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كُونَ فِيهِ لِمَعْرِفَةِ أَطْرَافِهِ وَأَسْبَابِهِ وَأَحْدَاثِهِ؛ فَيَجْهَلُونَ أَكْثَرَ مِمَّا يَعْلَمُونَ؛ مِمَّا يَعْنِي أَنَّ الْبَشَرَ كُ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سَاسَتِهِمْ وَقَادَتِهِمْ وَخُبَرَائِهِمْ وَمُحَلِّلِيهِمْ قَدْ خَفِيَ عَلَيْهِمْ حَتَّى وَقَعَ وَهُمْ فِي دَهْشَةٍ مِنْ وُقُوعِهِ، وَسِمَةُ تِلْكَ الْأَحْدَاثِ كَثْرَةُ الِاخْتِلَافِ حَوْلَهَا، وَصُعُوبَةُ مَعْرِفَةِ وَجْهِ الصَّوَابِ فِيهَ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زَ اللَّهُ تَعَالَى الْبَشَرَ كُلَّهُمْ عَنْ إِدْرَاكِ سِرِّ أَقْدَارِ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تَدَابِيرِهِ، جَلَّ فِي عُلَا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فَرَضَهُ اللَّهُ تَعَالَى مِنْ سُنَنِ التَّدَافُعِ بَيْنَهُمْ، وَهِيَ مِنْ أَعْجَبِ مَا يَكُونُ عِنْدَ مَنْ تَأَمَّلَهَا، فَفَسَّرَ بِهَا مَا يَجْرِي فِي الْأَرْضِ مِنْ حُرُوبٍ وَصِرَاعَاتٍ، وَهِيَ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تِي قَالَ اللَّهُ تَعَالَى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ا دَفْعُ اللَّهِ النَّاسَ بَعْضَهُمْ بِبَعْضٍ لَفَسَدَتِ الْأَرْضُ 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5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فَتَجْتَمِعُ أُمَمُ الْبَاطِلِ بِمُخْتَلِفِ أَدْيَانِهِمْ وَأَعْرَاقِهِمْ وَبُلْدَانِهِمْ وَلُغَاتِهِمْ عَلَى الْحَقِّ لِوَأْدِهِ وَتَجْفِيفِ مَنَابِعِهِ، وَعَلَى أَهْلِهِ لِاسْتِئْصَالِهِمْ وَقَطْعِ دَابِرِهِمْ؛ حَتَّى إِذَا ظَنُّوا أَنَّهُمْ بَلَغُوا مُنَاهُمْ، وَحَقَّقُوا مُرَادَهُمْ؛ طَمِعَ أَهْلُ الْبَاطِلِ بَعْضُهُمْ فِي بَعْضٍ، فَكَادَ بَعْضُهُمْ لِبَعْضٍ، فَشُغِلُوا بِصِرَاعَاتِهِمْ عَنِ اسْتِكْمَالِ وَأْدِ الْحَقِّ وَاسْتِئْصَالِ أَهْلِهِ، ثُمَّ مَدَّ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قُدْرَ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صِرَاعَاتِهِمْ وَوَسَّعَهَا؛ حَتَّى تُضْطَرَّ فِرَقُ الْبَاطِلِ لِلتَّنْفِيسِ لِأَهْلِ الْحَقِّ، وَالتَّمْكِينِ لَهُمْ، دُونَ رَغْبَةٍ مِنْهُمْ، وَلَكِنْ تَحْتَ وَطْأَةِ الضَّرُورَةِ لِلِانْتِصَارِ عَلَى إِخْوَانِهِمْ فِي الْبَاطِلِ؛ إِنَّهُ تَدْبِيرٌ رَبَّانِيٌّ عَجِيبٌ مُتَكَرِّرٌ فِي التَّارِيخِ الْبَشَرِيِّ، وَصَدَقَ الْمَوْلَى جَلَّتْ قُدْرَتُهُ حِينَ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رِيدُونَ أَنْ يُطْفِئُوا نُورَ اللَّهِ بِأَفْوَاهِهِمْ وَيَأْبَى اللَّهُ إِلَّا أَنْ يُتِمَّ نُورَهُ وَلَوْ كَرِهَ الْكَافِ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 سُبُلِ إِتْمَامِ الدِّينِ وُقُوعُ سُنَّةِ التَّدَافُعِ حِينَ اشْتِدَادِ الْكَرْبِ، وَتَعَاظُمِ الْمِحَنِ؛ لِيَدْفَعَ اللَّهُ تَعَالَى عَنْ أَهْلِ الْحَقِّ بِصِرَاعِ أَهْلِ الْبَاطِلِ فِيمَا بَيْنَهُمْ، 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لَيُؤَيِّدُ هَذَا ‌الدِّينَ ‌بِالرَّجُلِ ‌الْفَاجِ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يَنْشُرُ دِينَهُ فِي الْوَقْتِ الَّذِي يَعْجِزُ أَهْلُ الْحَقِّ عَنْ تَبْلِيغِهِ؛ وَذَلِكَ بِأَعْمَالٍ يَعْمَلُهَا أَهْلُ الْبَاطِلِ وَهُمْ لَا يَشْعُرُونَ، يَنْشُرُونَ بِهَا دِينَ اللَّهِ تَعَالَى وَهُمْ لَا يُرِيدُونَ، وَمِنْ أَمْثِلَةِ ذَلِكَ حَمَلَاتُ تَشْوِيهِ الْإِسْلَامِ، وَمُحَارَبَةُ الدَّاعِينَ إِلَيْهِ، وَالْمُدَافِعِينَ عَنْهُ، فَيَرْتَدُّ مَكْرُهُمْ عَلَيْهِمْ بِدُخُولِ النَّاسِ فِي دِينِ اللَّهِ تَعَالَى أَفْوَاجًا حِي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ونَ عَنِ الْإِسْلَامِ، وَيَعْلَمُونَ كَذِبَ الْمُشَوِّهِينَ لَهُ، وَقَدِيمًا قَالَ كُفَّارُ الْمُشْرِكِ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سْمَعُوا لِهَذَا الْقُرْآنِ وَالْغَوْا فِيهِ لَعَلَّكُمْ تَغْلِ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لَكِنَّ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مَعُوا لِلْقُرْآنِ رَغْمًا عَنْ أُنُوفِهِمْ، فَهَدَى اللَّهُ تَعَالَى بِالْقُرْآنِ كَثِيرًا مِنْ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نَّةُ الْإِمْلَاءِ وَالِاسْتِدْرَاجِ لِأَهْلِ الْبَاطِلِ؛ فَيَظُنُّونَ أَنَّهُمْ بِقُوَّتِهِمْ وَقَهْرِهِمْ قَدْ أَخْضَعُوا أَهْلَ الْحَقِّ لِبَاطِلِهِمْ، وَأَنَّ الْحَقَّ لَنْ تَقُومَ لَهُ قَائِمَةٌ؛ مَعَ أَنَّ الْحَقَّ كَامِنٌ فِي أَوْسَاطِهِمْ، مُتَرَبِّصٌ بِبَاطِلِهِمْ، يَنْتَظِرُ اللَّحْظَةَ الْمُوَاتِيَةَ لِلِانْقِضَاضِ عَلَيْهِمْ وَهُمْ فِي سَكْرَتِهِمْ وَغَفْلَ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ذِينَ كَذَّبُوا بِآيَاتِنَا سَنَسْتَدْرِجُهُمْ مِنْ حَيْثُ لَا يَ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لِي لَهُمْ إِنَّ كَيْدِي مَتِ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82</w:t>
      </w:r>
      <w:r>
        <w:rPr>
          <w:rFonts w:cs="Traditional Arabic" w:ascii="Traditional Arabic" w:hAnsi="Traditional Arabic"/>
          <w:szCs w:val="24"/>
          <w:rtl w:val="true"/>
        </w:rPr>
        <w:t>-</w:t>
      </w:r>
      <w:r>
        <w:rPr>
          <w:rFonts w:cs="Traditional Arabic" w:ascii="Traditional Arabic" w:hAnsi="Traditional Arabic"/>
          <w:szCs w:val="24"/>
        </w:rPr>
        <w:t>18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قُدْرَ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وقُ الْأَقْوِيَاءَ مِنْ أَهْلِ الْبَاطِلِ لِلتَّخَلِّي عَنْ حُلَفَائِهِمْ أَشَدَّ مَا يَكُونُونَ حَاجَةً إِلَيْهِمْ، وَقَرَأْنَا ذَلِكَ فِي التَّارِيخِ الْقَدِيمِ وَالْحَدِيثِ، وَفِي غَزْوَةِ الْأَحْزَابِ تَخَلَّى الْمُشْرِكُونَ عَنْ بَنِي قُرَيْظَةَ، وَهُمُ الَّذِينَ ارْتَكَبُوا الْخِيَانَةَ لِأَجْلِهِمْ؛ فَكَانَ فِي ذَلِكَ هَلَاكُهُمْ، وَرَأَيْنَاهُ رَأْيَ الْعَيْنِ فِي الْأَحْدَاثِ الْمُعَاصِرَةِ، وَسَنَرَاهُ فِي كُلِّ صِرَاعٍ بَيْنَ أَهْلِ الْحَقِّ وَأَهْلِ الْبَاطِلِ؛ لِأَنَّ أَهْلَ الْبَاطِلِ تَجْمَعُهُمُ الْمَصَالِحُ وَتُفَرِّقُهُمْ، فَيَتَخَلَّى بَعْضُهُمْ عَنْ بَعْضٍ، وَيَتَبَرَّأُ بَعْضُهُمْ مِنْ بَعْضٍ، وَتِلْكَ فِعْلَتُهُمْ يَوْمَ الْقِيَا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تَبَرَّأَ الَّذِينَ اتُّبِعُوا مِنَ الَّذِينَ اتَّبَعُوا وَرَأَوُا الْعَذَابَ وَتَقَطَّعَتْ بِهِمُ الْأَسْبَ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بَالُ الْبَاطِلِ الْمَمْدُودَةُ إِلَى أَهْلِ الْبَاطِلِ لَهَا يَدٌ مِنَ اللَّهِ تَعَالَى قَاطِعَ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هْلَ الْبَاطِلِ يَفْعَلُونَ فِي قُوَّتِهِمْ وَغَلَبَتِهِمْ مَا يَنْدَى لَهُ الْجَبِينُ؛ مِنْ تَعْذِيبِ النَّاسِ، وَهَتْكِ أَعْرَاضِهِمْ، وَسَحْقِ أَجْسَادِهِمْ، وَحِصَارِهِمْ وَتَجْوِيعِهِمْ، وَالتَّشَفِّي مِنْهُمْ، وَهِيَ أَفْعَالٌ تُدَوَّنُ فِي التَّارِيخِ عَلَيْهِمْ، فَلَا تُمْحَى مِنْهُ أَبَدًا، كَمَا دُوِّنَتْ أَفْعَالُ الصَّلِيبِيِّينَ قَبْلَ نَحْوِ عَشَرَةِ قُرُونٍ، وَلَنْ تُنْسَى أَبَدَ الدَّهْرِ، وَيَكُونُ فِي تَدْوِينِهَا وَنَشْرِهَا وَنَظَرِ النَّاسِ إِلَيْهَا بُ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بَاطِلِ وَحَمَلَتِهِ، بَيْنَمَا يَمْتَازُ أَهْلُ الْحَقِّ بِالْعَفْوِ وَالسَّمَاحَةِ وَالصَّفْحِ مُتَمَثِّلِينَ قَوْلَ النَّبِيِّ صَلَّى اللَّهُ عَلَيْهِ وَسَلَّمَ يَوْمَ فَتْحِ مَكَّ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ذْهَبُوا فَأَنْتُمُ الطُّلَقَاءُ</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فَيَكُونُ فِي ذَلِكَ دَعْوَةٌ لِلْإِسْلَامِ، وَإِبْطَ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مَلَاتِ التَّشْوِيهِ الَّتِي تَنَالُهُ وَأَتْبَاعَهُ، وَكُلُّ ذَلِكَ مِنْ تَدْبِيرِ الرَّبِّ جَلَّ جَلَالُهُ، فَلْنَتَأَمَّلْ كَيْفَ أَنَّ الْآلَةَ الْإِعْلَامِيَّةَ الَّتِي بَنَتْ صُرُوحًا مِنَ الْأَكَاذِيبِ فِي وِجْدَانِ النَّاسِ عَبْرَ عُقُودٍ مِنَ الزَّمَنِ، تَهْدِمُهَا مَوَاقِفُ عَفْوٍ وَصَفْحٍ لَحْظِيَّةٌ لَا تَتَجَاوَزُ بِضْعَ دَقَائِقَ؛ لِيَقْوَى الْحَقُّ بِانْتِشَارِهِ بَيْنَ النَّاسِ، وَيَ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 بِفَضْحِ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هِ وَبَيَانِ كَذِبِهِمْ وَبُهْتَانِهِمْ، وَلِلَّهِ تَعَالَى تَدَابِيرُ لَا يَعْلَمُهَا الْبَشَرُ، يَنْصُرُ بِهَا دِينَهُ، وَيَرْفَعُ بِهَا عِبَادَهُ، وَيَدْحَرُ بِهَا أَعْدَاءَ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تَوَلَّ اللَّهَ وَرَسُولَهُ وَالَّذِينَ آمَنُوا فَإِنَّ حِزْبَ اللَّهِ 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bookmarkStart w:id="0" w:name="_Hlk111639833"/>
      <w:r>
        <w:rPr>
          <w:rFonts w:ascii="Traditional Arabic" w:hAnsi="Traditional Arabic" w:cs="Traditional Arabic"/>
          <w:sz w:val="48"/>
          <w:sz w:val="48"/>
          <w:szCs w:val="48"/>
          <w:rtl w:val="true"/>
        </w:rPr>
        <w:t>﴾</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الَهُ قُوَّةُ أَهْلِ الْبَاطِلِ، وَكَثْرَةُ جَمْعِهِمْ، وَشِدَّةُ مَكْرِهِمْ وَكَيْدِهِمْ، فَلْيُوقِنْ أَنَّ كُلَّ ذَلِكَ لَنْ يُغْنِيَ عَنْهُمْ مِنْ تَدْبِيرِ اللَّهِ تَعَالَى شَيْئًا، وَلَنْ يَمْنَعَ جَرَيَانَ سُنَّتِهِ سُبْحَانَهُ فِيهِمُ الْقَاضِيَةِ بِهَلَاكِ الظَّالِمِينَ وَهَزِيمَ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أَخْذُ رَبِّكَ إِذَا أَخَذَ الْقُرَى وَهِيَ ظَالِمَةٌ إِنَّ أَخْذَهُ أَلِيمٌ شَدِ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10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يمًا قَالَتْ عَا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أَشَدُّ مِنَّا قُوَّ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فَأَيْنَ عَادٌ؟ وَمَاذَا حَلَّ بِقُوَّتِ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فِرْعَوْنُ يَا أَيُّهَا الْمَلَأُ مَا عَلِمْتُ لَكُمْ مِنْ إِلَهٍ غَيْرِي</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صَصِ</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يْنَ فِرْعَوْنُ؟ وَأَيْنَ جُنْدُهُ وَجَمْعُهُ وَقُوَّتُهُ؟ إِنَّهَا سُنَنُ الرَّبِّ الَّتِي لَا يَفِرُّ مِنْهَا أَحَدٌ، وَتَدَابِيرُهُ الَّتِي يَعْجِزُ الْبَشَرُ كُلُّهُمْ عَنْ إِدْرَاكِهَا، فَضْلًا عَنْ دَفْعِهَا أَوْ رَفْعِ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لَقَدْ تَحَصَّنَ بَنُو النَّضِيرِ فِي حُصُونِهِمْ، وَرَابَطُوا مُسَلَّحِينَ فَوْقَ أَبْرَاجِهِمْ، وَاسْتَعَدُّوا لِلْحِصَارِ بِالْمَؤُونَةِ الْكَثِيرَةِ فِي بُيُوتِهِمْ، فَقَذَفَ اللَّهُ تَعَالَى الرُّعْبَ فِي قُلُوبِهِمْ، فَأَعْلَنُوا اسْتِسْلَامَهُمْ، وَقَدْ كَانَ يُمْكِنُهُمُ الصَّبْرُ إِلَى نَفَا</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 مَخْزُونِهِمْ، وَلَكِنْ مَاذَا يَفْعَلُونَ بِقُلُوبٍ ارْتَعَبَتْ لَا يَمْلِكُونَهَا، وَيَمْلِكُهَا اللَّهُ تَعَالَى فَيَمْلَؤُهَا سُبْحَانَهُ بِمَا شَ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شْرِ</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إِنَّ فِي ثَبَاتِ الْمُعَذَّبِينَ وَالْمُحَاصَرِينَ مِنَ الْمُسْلِمِينَ أَعْظَمُ عِبْرَةٍ عَلَى مَا حَبَاهُمُ اللَّهُ تَعَالَى مِنَ الثَّبَاتِ وَالْيَقِينِ، وَمَا مَلَأَ قُلُوبَهُمْ مِنَ الصَّبْرِ وَالرِّضَا وَالتَّسْلِيمِ؛ فَلَا الْقُوَّةُ وَشِدَّةُ الْبَطْشِ وَالِانْتِقَامِ أَزَالَتِ الرُّعْبَ مِنْ قُلُوبِ الْكَافِرِينَ، وَلَا الْجُوعُ وَالْحِصَارُ وَالدَّمَارُ وَالْقَتْلُ زَعْزَعَ قُلُوبَ الْمُؤْمِ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لَمُوا أَنَّ اللَّهَ يَحُولُ بَيْنَ الْمَرْءِ وَقَلْبِ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ثِقُوا بِاللَّهِ الْعَظِيمِ، وَعَلِّقُوا بِهِ قُلُوبَكُمْ، وَاعْبُدُوهُ مُخْلِصِينَ لَهُ الدِّينَ وَلَوْ كَرِهَ الْكَافِرُو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Arial"/>
      <w:sz w:val="24"/>
      <w:szCs w:val="32"/>
    </w:rPr>
  </w:style>
  <w:style w:type="character" w:styleId="Char1">
    <w:name w:val="تذييل الصفحة Char"/>
    <w:qFormat/>
    <w:rPr>
      <w:rFonts w:cs="Al-QuranAlKareem;Arial"/>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character" w:styleId="Char3">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Times New Roman"/>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3:00Z</dcterms:created>
  <dc:creator>DELL</dc:creator>
  <dc:description/>
  <cp:keywords/>
  <dc:language>en-US</dc:language>
  <cp:lastModifiedBy>abuhamza alenizi</cp:lastModifiedBy>
  <dcterms:modified xsi:type="dcterms:W3CDTF">2024-12-19T13:09:00Z</dcterms:modified>
  <cp:revision>21</cp:revision>
  <dc:subject/>
  <dc:title>عجائب القدر في سير الرسل (1)</dc:title>
</cp:coreProperties>
</file>