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قلب المريض بالهوى</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حَمْدُ لِلَّهِ فَاطِرِ السَّمَاوَاتِ وَالْأَرْضِ جَاعِلِ الْمَلَائِكَةِ رُسُلًا أُولِي أَجْنِحَةٍ مَثْنَى وَثُلَاثَ وَرُبَاعَ يَزِيدُ فِي الْخَلْقِ مَا يَشَاءُ إِنَّ اللَّهَ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اطِرٍ</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حْمَدُهُ حَمْدًا كَثِيرًا، وَنَشْكُرُهُ شُكْرًا مَزِيدًا، وَأَشْهَدُ أَنْ لَا إِلَهَ إِلَّا اللَّهُ وَحْدَهُ لَا شَرِيكَ لَهُ؛ أَنَارَ قُلُوبَ الْمُؤْمِنِينَ بِالْإِيمَانِ وَالْيَقِينِ، وَهَدَاهُمْ صِرَاطَهُ الْمُسْتَقِيمَ، وَوَعَدَهُمُ الْخُلْدَ فِي النَّعِيمِ، وَأَشْهَدُ أَنَّ مُحَمَّدًا عَبْدُهُ وَرَسُولُهُ؛ أَنْصَحُ النَّاسِ لِلنَّاسِ، وَأَخْشَاهُمْ لِلَّهِ تَعَالَى، وَأَ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بِهِ سُبْحَانَهُ، لَا خَيْرَ إِلَّا دَلَّنَا عَلَيْهِ، وَلَا شَرَّ إِلَّا حَ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مِنْهُ، 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حْذَرُوا الشَّهَوَاتِ وَالشُّبُهَاتِ؛ فَإِنَّهَا مُفْسِدَةُ الْقُلُوبِ، مُذْ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ةُ الدِّينِ، تَهْوِي بِمَنِ اسْتَسْلَمَ لَهَا إِلَى دَرَكَاتِ الْكُفْرِ وَالنِّفَا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تَتَّبِعِ الْهَوَى فَيُضِلَّكَ عَنْ سَبِيلِ اللَّهِ إِنَّ الَّذِينَ يَضِلُّونَ عَنْ سَبِيلِ اللَّهِ لَهُمْ عَذَابٌ شَدِيدٌ بِمَا نَسُوا يَوْمَ الْحِسَا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صَلَاحِ الْقَلْبِ صَلَاحُ الْأَعْضَاءِ كُلِّهَا، وَفِي فَسَادِهِ فَسَادُهَا، وَصَلَاحُهَا بِتَسْخِيرِهَا فِيمَا يَنْفَعُهَا فِي الدُّنْيَا وَالْآخِرَةِ، وَفَسَادُهَا بِتَشْغِيلِهَا فِيمَا يَضُرُّهَا فِي الْعَاجِلَةِ وَالْآجِ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وْمَ تَشْهَدُ عَلَيْهِمْ أَلْسِنَتُهُمْ وَأَيْدِيهِمْ وَأَرْجُلُهُمْ بِ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لَا وَإِنَّ فِي الْجَسَدِ مُضْغَةً، إِذَا صَلَحَتْ صَلَحَ الْجَسَدُ كُلُّهُ، وَإِذَا فَسَدَتْ فَسَدَ الْجَسَدُ كُلُّهُ، أَلَا وَهِيَ الْقَلْ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الْهَوَى مِنْ أَشَدِّ الْأَمْرَاضِ فَتْكًا بِالْقَلْبِ، وَهُوَ يُوقِعُ صَاحِبَهُ فِي الْبِدَعِ وَالضَّلَالَاتِ؛ وَلِذَا أُطْلِقَ عَلَى الْمُبْتَدِعَةِ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هْوَاءِ؛ لِأَنَّهُمْ يَتَعَامَلُونَ مَعَ النُّصُوصِ بِأَهْوَائِهِمْ، فَيَتَّبِعُونَ الْمُتَشَابِهَ وَيَتْرُكُونَ الْمُحَ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الْهَوَى يَجُرُّ صَاحِبَهُ إِلَى الْمَعْصِيَةِ حَتَّى يَصِلَ بِهِ إِلَى الْكَبَائِرِ، وَلَرُبَّمَا جَاوَزَ ذَلِكَ إِلَى الْمُجَاهَرَةِ بِهَا وَاسْتِحْلَالِهَا وَالدَّعْوَةِ إِلَيْهَا، فَيَنْزَلِقُ فِي الْكُفْرِ بِسَبَبِ الْهَوَ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ينَهَا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فِعُ بِوَعْدٍ وَتَرْغِيبٍ، وَلَا يَرْدَعُهُ وَعِيدٌ وَتَرْهِي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أَنَّ الْهَوَى يَفْتِكُ بِالْقَلْبِ فَإِنَّ اللَّهَ تَعَالَى حَذَّرَ الْعِبَادَ مِنْهُ فِي كَثِيرٍ مِنَ الْآيَاتِ،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تُطِعْ مَنْ أَغْفَلْنَا قَلْبَهُ عَنْ ذِكْرِنَا وَاتَّبَعَ هَوَاهُ وَكَانَ أَمْرُهُ فُرُطً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رَأَيْتَ مَنِ اتَّخَذَ إِلَهَهُ هَوَاهُ أَفَأَنْتَ تَكُونُ عَلَيْهِ وَكِي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رْقَانِ</w:t>
      </w:r>
      <w:r>
        <w:rPr>
          <w:rFonts w:cs="Traditional Arabic" w:ascii="Traditional Arabic" w:hAnsi="Traditional Arabic"/>
          <w:rtl w:val="true"/>
        </w:rPr>
        <w:t xml:space="preserve">: </w:t>
      </w:r>
      <w:r>
        <w:rPr>
          <w:rFonts w:cs="Traditional Arabic" w:ascii="Traditional Arabic" w:hAnsi="Traditional Arabic"/>
        </w:rPr>
        <w:t>43</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أَضَلُّ مِمَّنِ اتَّبَعَ هَوَاهُ بِغَيْرِ هُدًى مِنَ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 xml:space="preserve">: </w:t>
      </w:r>
      <w:r>
        <w:rPr>
          <w:rFonts w:cs="Traditional Arabic" w:ascii="Traditional Arabic" w:hAnsi="Traditional Arabic"/>
        </w:rPr>
        <w:t>50</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أَحَدَ أَضَلُّ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فَرَأَيْتَ مَنِ اتَّخَذَ إِلَهَهُ هَوَاهُ وَأَضَلَّهُ اللَّهُ عَلَى عِلْمٍ وَخَتَمَ عَلَى سَمْعِهِ وَقَلْبِهِ وَجَعَلَ عَلَى بَصَرِهِ غِشَاوَةً فَمَنْ يَهْدِيهِ مِنْ بَعْدِ اللَّهِ أَفَلَا تَذَكَّ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جَاثِيَةِ</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 الْبَصْ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وَ الْمُنَافِقُ لَا يَهْوَى شَيْئًا إِلَّا رَكِبَ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وُقُوعُ بَنِي إِسْرَائِيلَ فِي الْهَوَى أَوْصَلَهُمْ إِلَى عِبَادَةِ الْعِجْلِ مِنْ دُونِ اللَّهِ تَعَالَى، وَهَذَا يَدُلُّ عَلَى أَنَّ الْهَوَى قَدْ يُوصِلُ مُتَّ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إِلَى الشِّ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شْرِبُوا فِي قُلُوبِهِمُ الْعِجْلَ بِكُفْرِ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93</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رِبُوا حُبَّهُ حَتَّى خَلَصَ ذَلِكَ إِلَى قُلُوبِ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شْرَكَ كُ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كَّةَ إِلَّا لِأَنَّ الْهَوَى 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قُلُوبَهُمْ؛ فَأَصَمَّهُمْ وَأَعْمَاهُ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الْقَلْبُ 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 عَلَى الدَّوَامِ لِلشُّبُهَاتِ وَالشَّهَوَاتِ، وَفِي حَدِيثٍ نَبَوِيٍّ عَظِيمٍ يُبَيِّنُ النَّبِيُّ صَلَّى اللَّهُ عَلَيْهِ وَسَلَّمَ كَيْفَ يَتَسَلَّلُ الْهَوَى إِلَى الْقَلْبِ؛ فَإِمَّا قَاوَمَهُ وَرَفَضَهُ فَ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وَإِمَّا اسْتَسْلَمَ لَهُ وَ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 فَفَسَدَ، 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تُعْرَضُ الْفِتَنُ عَلَى الْقُلُوبِ كَالْحَصِيرِ عُودًا عُودًا، فَأَيُّ قَلْبٍ أُشْرِبَهَا نُكِتَ فِيهِ نُكْتَةٌ سَوْدَاءُ، وَأَيُّ قَلْبٍ أَنْكَرَهَا نُكِتَ فِيهِ نُكْتَةٌ بَيْضَاءُ، حَتَّى تَصِيرَ عَلَى قَلْبَيْنِ، عَلَى أَبْيَضَ مِثْلِ الصَّفَا فَلَا تَضُرُّهُ فِتْنَةٌ مَا دَامَتِ السَّمَاوَاتُ وَالْأَرْضُ، وَالْآخَرُ أَسْوَدُ مُرْبَادًّا كَالْكُوزِ مُجَخِّيً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لَا يَعْرِفُ مَعْرُوفًا، وَلَا يُنْكِرُ مُنْكَرًا، إِلَّا مَا أُشْرِبَ مِنْ هَوَا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دَلَّ الْحَدِيثُ عَلَى أَنَّ فِتَنَ الشَّهَوَاتِ وَالشُّبُهَاتِ تُعْرَضُ عَلَى الْقَلْبِ، فَإِذَا أَنْكَرَهَا الْقَلْبُ 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إِذَا تَ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هَا أَفْسَ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حَتَّى تَفْتِكَ بِهِ، وَالْعَبْدُ فِي مُجَاهَدَةٍ دَائِمَةٍ مَعَ مَا يَتَلَقَّاهُ قَلْبُهُ مِنْ فِتَنِ الشَّهَوَاتِ وَالشُّبُهَاتِ</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إِذَا مَرِضَ الْقَلْبُ بِالْهَوَى زَاغَ فِي الشُّبُهَاتِ، وَضَرَبَ الْمُحْكَمَاتِ بِالْمُتَشَابِهَاتِ؛ كَمَا 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ثُمَّ بَيَّنَ سُبْحَانَهُ حَالَ مَنْ سَلِمَتْ قُلُوبُهُمْ مِنْ مَرَضِ الْهَوَى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رَّاسِخُونَ فِي الْعِلْمِ يَقُولُونَ آمَنَّا بِهِ كُلٌّ مِنْ عِنْدِ رَبِّنَا وَمَا يَذَّكَّرُ إِلَّا أُولُو الْأَلْبَا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وَلِأَنَّ الْقُلُوبَ بِيَدِ الرَّحْمَنِ سُبْحَانَهُ يُقَلِّبُهَا كَيْفَ يَشَاءُ نَاسَبَ أَنْ 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عَلَى آيَةِ مَرَضِ الْقُلُوبِ بِالْمُتَشَابِهِ بِهَذَا الدُّعَاءِ الْمُبَارَ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رَبَّنَا لَا تُزِغْ قُلُوبَنَا بَعْدَ إِذْ هَدَيْتَنَا وَهَبْ لَنَا مِنْ لَدُنْكَ رَحْمَةً إِنَّكَ أَنْتَ الْوَهَّا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حِمَايَةِ الْقَلْبِ مِنَ الْهَوَى وَالشُّبُهَاتِ أَمَرَ اللَّهُ تَعَالَى بِالْإِعْرَاضِ عَنْ أَهْلِ الْبَاطِلِ، وَنَهَى عَنْ مُجَالَسَتِهِمْ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رَأَيْتَ الَّذِينَ يَخُوضُونَ فِي آيَاتِنَا فَأَعْرِضْ عَنْهُمْ حَتَّى يَخُوضُوا فِي حَدِيثٍ غَيْرِهِ وَإِمَّا يُنْسِيَنَّكَ الشَّيْطَانُ فَلَا تَقْعُدْ بَعْدَ الذِّكْرَى مَعَ الْقَوْمِ الظَّ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68</w:t>
      </w:r>
      <w:r>
        <w:rPr>
          <w:rFonts w:cs="Traditional Arabic" w:ascii="Traditional Arabic" w:hAnsi="Traditional Arabic"/>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قَالَ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إِذَا رَأَيْ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ذِينَ يَتَّبِعُونَ مَا تَشَابَهَ مِنْهُ فَأُولَئِكِ الَّذِينَ سَمَّى اللَّهُ فَاحْذَرُو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مَا حَذَّرَ النَّبِيُّ صَلَّى اللَّهُ عَلَيْهِ وَسَلَّمَ مِنْهُمْ؛ لِئَلَّا 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قَ شُبُهَاتُهُمْ بِالْقَلْبِ فَيُدَا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هَوَى الَّذِي أَصَابَهُمْ، فَيَزِي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مَا زَاغُ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حَذَرُ مِنْهُمْ يَلْزَمُ مِنْهُ اجْتِنَابُ الْقِرَاءَةِ لَهُمْ، وَالِاسْتِمَاعُ لِمَقُولَا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فِي الْبَثِّ الْفَضَائِيِّ وَالْإِلِكْتِرُونِيِّ، وَمَا أَكْثَرَ مَا أَفْسَدُوا مِنَ الْقُلُوبِ،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وا مِنَ النَّاسِ، بِسَبَبِ الْأَهْوَاءِ الَّتِي يَبُثُّونَهَا، وَالشُّبُهَاتِ الَّتِي يَقْذِفُو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لسَّلَفِ الصَّالِحِ أَقْوَالٌ كَثِيرَةٌ فِي اجْتِنَابِهِمْ</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قَالَ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ضِيَ</w:t>
      </w:r>
      <w:r>
        <w:rPr>
          <w:rFonts w:ascii="Traditional Arabic" w:hAnsi="Traditional Arabic" w:cs="Traditional Arabic"/>
          <w:sz w:val="48"/>
          <w:sz w:val="48"/>
          <w:szCs w:val="48"/>
          <w:rtl w:val="true"/>
        </w:rPr>
        <w:t xml:space="preserve">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تُجَالِسْ أَهْلَ الْأَهْوَاءِ؛ فَإِنَّ مُجَالَسَتَهُمْ مُمْرِضَةٌ لِلْقُلُوبِ</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قَالَ أَبُو قِلَابَ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جَالِسُوا أَهْلَ الْأَهْوَاءِ وَلَا تُجَادِلُو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ي لَا آمَنُ أَنْ يَغْمِسُوكُمْ فِي الضَّلَالَةِ، أَوْ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بِسُوا عَلَيْكُمْ فِي الدِّينِ بَعْضَ مَا لُبِّسَ عَلَيْهِ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قَالَ </w:t>
      </w:r>
      <w:r>
        <w:rPr>
          <w:rFonts w:ascii="Traditional Arabic" w:hAnsi="Traditional Arabic" w:cs="Traditional Arabic"/>
          <w:sz w:val="48"/>
          <w:sz w:val="48"/>
          <w:szCs w:val="48"/>
          <w:rtl w:val="true"/>
        </w:rPr>
        <w:t>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ضْ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أَصْغَى بِسَمْعِهِ إِلَى صَاحِبِ بِدْعَةٍ نُزِعَتْ مِنْهُ الْعِصْمَةُ، وَوُكِلَ إِلَى نَفْسِ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ثَّوْرِ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نْ سَمِعَ بِبِدْعَةٍ، 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حْكِهَا لِجُلَسَائِهِ، لَا 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ا فِي قُلُوْبِهِ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عَلَّقَ الذَّهَبِيُّ عَلَى ذَلِكَ فَ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كْثَرُ أَئِمَّةِ السَّلَفِ عَلَى هَذَا ال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يرِ، يَرَوْنَ أَ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لُوبَ ضَعِيْفَةٌ، وَالشُّبَ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طَّافَ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عَ ذَلِكَ فَقَدْ تُصْغِي الْأُذُنُ خَطَأً لِشُبْهَةٍ، أَوْ 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قَلْبِ، فَالْوَاجِبُ دَفْعُهَا، وَتَطْهِيرُ الْقَلْبِ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الْقَيِّمِ يَحْكِي قِصَّةً لَهُ مَعَ شَيْخِهِ ابْنِ تَيْمِيَّ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الَ لِي شَيْخُ الْإِسْلَامِ رَضِيَ اللَّهُ عَنْهُ وَقَدْ جَعَلْتُ أُورِدُ عَلَيْهِ إِيرَادًا بَعْدَ إِيرَا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جْعَلْ قَلْبَكَ لِلْإِيرَادَاتِ وَالشُّبُهَاتِ مِثْلَ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ةِ، فَيَتَشَرَّبُهَا، فَلَا يَنْضَحُ إِلَّا بِهَا، وَلَكِنِ اجْعَلْهُ كَالزُّجَاجَةِ الْمُصْمَتَةِ، تَمُرُّ الشُّبُهَاتُ بِظَاهِرِهَا وَلَا تَسْتَقِرُّ فِيهَا؛ فَيَرَاهَا بِصَفَائِهِ، وَيَدْفَعُهَا بِصَلَابَتِهِ، وَإِلَّا فَإِذَا أَشْرَ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بَ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 شُبْهَةٍ تَمُرُّ عَلَيْهَا، صَارَ مُقِرًّا لِلشُّبُهَاتِ، أَوْ كَ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أَعْلَمُ أَنِّي انْتَفَعْتُ بِوَصِيَّةٍ فِي دَفْعِ الشُّبُهَاتِ كَانْتِفَاعِي بِذَلِكَ</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قَلْبُ يَمْرَضُ بِالشَّهَوَاتِ كَمَا يَمْرَضُ بِالشُّبُهَاتِ، فَيَمْرَضُ بِهَوَى النِّسَاءِ وَالْمَالِ وَالْجَ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مَرَضُهُ بِهَوَى النِّسَاءِ فَإِنَّ مَنَافِذَ الْقَلْبِ إِلَيْهِنَّ النَّظَرُ إِلَى الْمُحَرَّمَاتِ، وَالِاسْتِمَاعُ إِلَى الْمَعَازِفِ وَالْغِنَاءِ؛ وَلِذَا قِي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غِنَاءُ بَرِيدُ الزِّنَ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مَرِيضُ الْقَلْبِ بِهَوَى النِّسَاءِ يَطْمَعُ فِيهِنَّ، وَفِي ذَلِكَ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ا تَخْضَعْنَ بِالْقَوْلِ فَيَطْمَعَ الَّذِي فِي قَلْبِهِ مَرَضٌ وَقُلْنَ قَوْلًا مَعْرُوفً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تِّقَاءِ هَذَا الْمَرَضِ أَمَرَ اللَّهُ تَعَالَى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بْصَارِ، وَنَهَى عَنِ الْخَلْوَةِ بِالنِّسَاءِ، وَعَنْ سَفَرِ الْمَرْأَةِ بِلَا مَحْرَمٍ، وَأَمَرَ الْمَرْأَ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سَّتْرِ وَالْحِجَابِ؛ لِإِغْلَاقِ مَنَافِذِ الْقَلْبِ عَنِ الْفِتْنَةِ بِالنِّسَاءِ، وَقَالَ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تَرَكْتُ بَعْدِي فِتْنَةً هِيَ أَضَرُّ عَلَى الرِّجَالِ مِنَ النِّسَ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اتَّقُوا الدُّنْيَا وَاتَّقُوا النِّسَاءَ، فَإِنَّ أَوَّلَ فِتْنَةِ بَنِي إِسْرَائِيلَ كَانَتْ فِي النِّسَ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مَا</w:t>
      </w:r>
      <w:r>
        <w:rPr>
          <w:rFonts w:ascii="Traditional Arabic" w:hAnsi="Traditional Arabic" w:cs="Traditional Arabic"/>
          <w:sz w:val="48"/>
          <w:sz w:val="48"/>
          <w:szCs w:val="48"/>
          <w:rtl w:val="true"/>
        </w:rPr>
        <w:t xml:space="preserve">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مَّا مَرَضُ الْقَلْبِ بِالْمَالِ فَقَدْ يُؤَدِّي إِلَى الْوُقُوعِ فِي الْحَرَامِ لِكَسْبِهِ وَتَنْمِيَتِهِ، أَوْ يَكْنِزُهُ وَيَمْنَعُ حَقَّ اللَّهِ تَعَالَى فِيهِ، وَاللَّهُ تَعَالَى 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تُحِبُّونَ الْمَالَ حُبًّا جَ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جْرِ</w:t>
      </w:r>
      <w:r>
        <w:rPr>
          <w:rFonts w:cs="Traditional Arabic" w:ascii="Traditional Arabic" w:hAnsi="Traditional Arabic"/>
          <w:rtl w:val="true"/>
        </w:rPr>
        <w:t xml:space="preserve">: </w:t>
      </w:r>
      <w:r>
        <w:rPr>
          <w:rFonts w:cs="Traditional Arabic" w:ascii="Traditional Arabic" w:hAnsi="Traditional Arabic"/>
        </w:rPr>
        <w:t>20</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 xml:space="preserve">وَقَالَ النَّبِيُّ صَلَّى اللَّهُ عَلَيْهِ وَسَلَّمَ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هَذَا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الَ خَضِرَةٌ حُلْوَةٌ، فَمَنْ أَخَذَهُ بِسَخَاوَةِ نَفْسٍ بُورِكَ لَهُ فِيهِ، وَمَنْ أَخَذَهُ بِإِشْرَافِ نَفْسٍ لَمْ يُبَارَكْ لَهُ فِيهِ، كَالَّذِي يَأْكُلُ وَ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يَشْبَعُ</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أَمَّا مَرَضُ الْقَلْبِ بِالْجَاهِ فَهُوَ أَشَدُّ شَيْءٍ عَلَى الْعَبْدِ؛ فَإِنَّ لِلْجَاهِ سَكْرَةً تَفُوقُ سَكْرَةَ الْخَمْرِ؛ إِذْ يُجْبَى بِهِ الْمَالُ، وَتُنَالُ بِهِ الشُّهْرَةُ، وَيُوطَأُ الْعَقِبُ، وَيَسْهُلُ الْحُصُولُ عَلَى النِّسَاءِ؛ فَهُوَ مَجْمَعُ اللَّذَّاتِ، وَمَرَضُ الْقَلْبِ بِهِ أَشَدُّ فَتْكًا مِنَ الْمَرَضِ بِغَيْرِهِ، وَرُبَّمَا أَدَّى طَلَبُهُ أَوِ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اظُ عَلَيْهِ إِلَى بَيْعِ 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 كَمَا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إِفْسَادِهِ لِلْعَبْدِ 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ذِئْبَانِ جَائِعَانِ أُرْسِلَا فِي غَنَمٍ بِأَفْسَدَ لَهَا مِنْ حِرْصِ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رْءِ عَلَى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الِ وَالشَّرَفِ لِدِي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يُجْزَى الْعَبْدُ بِالْجَنَّةِ إِذَا دَافَعَ مَا يَجِدُ فِي قَلْبِهِ مِنْ هَوًى لِشَهْوَةٍ أَوْ شُبْهَةٍ؛ لِ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أَمَّا مَنْ خَافَ مَقَامَ رَبِّهِ وَنَهَى النَّفْسَ عَنِ الْهَوَ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إِنَّ الْجَنَّةَ هِيَ الْمَأْوَ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ازِعَاتِ</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w:t>
      </w:r>
      <w:r>
        <w:rPr>
          <w:rFonts w:cs="Traditional Arabic" w:ascii="Traditional Arabic" w:hAnsi="Traditional Arabic"/>
        </w:rPr>
        <w:t>4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StrongEmphasis">
    <w:name w:val="Strong"/>
    <w:qFormat/>
    <w:rPr>
      <w:b/>
      <w:bCs/>
    </w:rPr>
  </w:style>
  <w:style w:type="character" w:styleId="Char">
    <w:name w:val="تذييل الصفحة Char"/>
    <w:qFormat/>
    <w:rPr>
      <w:sz w:val="24"/>
      <w:szCs w:val="24"/>
    </w:rPr>
  </w:style>
  <w:style w:type="character" w:styleId="Char1">
    <w:name w:val="رأس الصفحة Char"/>
    <w:qFormat/>
    <w:rPr>
      <w:rFonts w:cs="Al-QuranAlKareem;Arial"/>
      <w:sz w:val="24"/>
      <w:szCs w:val="32"/>
    </w:rPr>
  </w:style>
  <w:style w:type="character" w:styleId="Style15">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عادي (ويب)"/>
    <w:basedOn w:val="Normal"/>
    <w:qFormat/>
    <w:pPr>
      <w:bidi w:val="0"/>
      <w:spacing w:before="280" w:after="280"/>
      <w:jc w:val="left"/>
    </w:pPr>
    <w:rPr/>
  </w:style>
  <w:style w:type="paragraph" w:styleId="CharChar1">
    <w:name w:val=" Char Char1"/>
    <w:basedOn w:val="Normal"/>
    <w:qFormat/>
    <w:pPr>
      <w:bidi w:val="0"/>
      <w:jc w:val="left"/>
    </w:pPr>
    <w:rPr>
      <w:sz w:val="20"/>
      <w:szCs w:val="20"/>
    </w:rPr>
  </w:style>
  <w:style w:type="paragraph" w:styleId="CharChar1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7">
    <w:name w:val="نص تعليق"/>
    <w:basedOn w:val="Normal"/>
    <w:qFormat/>
    <w:pPr>
      <w:ind w:left="0" w:right="0" w:hanging="0"/>
      <w:jc w:val="left"/>
    </w:pPr>
    <w:rPr>
      <w:rFonts w:cs="Al-QuranAlKareem;Arial"/>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03:00Z</dcterms:created>
  <dc:creator>lenovo</dc:creator>
  <dc:description/>
  <cp:keywords/>
  <dc:language>en-US</dc:language>
  <cp:lastModifiedBy>abuhamza alenizi</cp:lastModifiedBy>
  <dcterms:modified xsi:type="dcterms:W3CDTF">2025-01-09T19:35:00Z</dcterms:modified>
  <cp:revision>20</cp:revision>
  <dc:subject/>
  <dc:title/>
</cp:coreProperties>
</file>