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حِسْبَة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وَالْمُحْتَسِبُونَ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(</w:t>
      </w:r>
      <w:r>
        <w:rPr>
          <w:rFonts w:cs="Traditional Arabic"/>
          <w:b/>
          <w:bCs/>
          <w:sz w:val="48"/>
          <w:szCs w:val="48"/>
          <w:lang w:bidi="ar-SA"/>
        </w:rPr>
        <w:t>5</w:t>
      </w:r>
      <w:r>
        <w:rPr>
          <w:rFonts w:cs="Traditional Arabic"/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صَبْر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أَنْبِيَاءِ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ْأَذَى</w:t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حقيل</w:t>
      </w:r>
    </w:p>
    <w:p>
      <w:pPr>
        <w:pStyle w:val="Normal"/>
        <w:jc w:val="righ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Cs w:val="48"/>
          <w:lang w:bidi="ar-SA"/>
        </w:rPr>
        <w:t>6/6/1433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الْحَمْ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عَالَمِينَ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شِّ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نْذِر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قَا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ُجّ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مَع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ب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ع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ذ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حِيم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مَ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شْكُر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َاي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ِعَاي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رِي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صْب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مِ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ّ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وَلَ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عَا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رْزُقُهُ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شْه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سُولُه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س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ذ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عَ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رَاج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وُ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زِيم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ن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كِيمَتُ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خ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ظْه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ار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ْح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ِي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ِيعُو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حْفَظ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ْفَظْ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نْصُر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ْصُرْ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ِز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ّ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مَسَّ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ب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نْجِ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صْب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بِي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فَعْك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عِي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ؤْ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كُفّ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مُنَاف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فَاسِ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ِك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بَاد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سْبِيح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صْب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حُك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ط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ث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ذْك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ك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ص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سْج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ِّح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وِيل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نس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قِ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ِيش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هَدَف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قِيق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ا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بُلُوغِ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خْتَل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دَاف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اي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مّ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ب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حَا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مّ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فَ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قَاع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ي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لُوغ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و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ائِلَةٍ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ايَ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ض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حْمَنِ</w:t>
      </w:r>
      <w:r>
        <w:rPr>
          <w:rFonts w:cs="Traditional Arabic"/>
          <w:sz w:val="48"/>
          <w:szCs w:val="48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رْض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بْد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بِيد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َخّ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لْ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بْدَأ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رَاح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سَد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لْ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طْن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شْ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ْو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سْتَعْب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َ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خْنَ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سِ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شِّط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مْشَاط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دِيد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ُشِر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ضَاؤ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نَاشِي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بْ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سَ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غَاي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دَف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حِي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ّ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عْو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احْتِسَا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ش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ف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هْدَاف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اي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ايَات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م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ال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ْق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دَبّ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م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مُو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نَا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لَكُو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عْ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قِيق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غَايَت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ص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ون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اي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ِض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بْلُ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نَازِ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دَّرَجَات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َّ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غَايَ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نَا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َدٍ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رُق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فُو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مَكَار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حْجُوب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هَوَات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مْنُوع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احَة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صْب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فُو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ِيّ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حْم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ُو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قِنَةً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ْطَبِر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ه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َصَالِح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نِيئ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ُظُوظ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خِيص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هِمَ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نْحَط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ْرُ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ُعَاة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دْ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قْط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هَوَات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يَحُو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يْ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ي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مْتِيَازَاتِهِمْ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ِف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ُجُوه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ؤْذ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عَذِّبُو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بَارِز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بَغْض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عَدَاوَة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ْذِفُو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بُهْتَان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عْو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ح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ْب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رْسَ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صَب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ِينِه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َرَ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نْي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ف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عْ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رَجَا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َنَّة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ذْكُ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خَي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ذْك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كَر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يَذْكُ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ن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ضِي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َلًا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ُرْس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ذ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مْس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هَم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ضَّلَا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ِقّ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ل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ِين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ذ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حْب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تْبَاع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مَ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كَذ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س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صَّادِق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ْم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كَذ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َبَع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ذِل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ا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َأ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ض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ُن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ذِبِينَ</w:t>
      </w:r>
      <w:r>
        <w:rPr>
          <w:rFonts w:cs="Traditional Arabic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رَاذِل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وَرّ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ُخْر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أ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خ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مْ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جُن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ْمَل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ْل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سَدّ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أْي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كْثَ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لْم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ن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رَبَّص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ؤمنو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دَّ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جْم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ئ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ت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كُون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رْجُوم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1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غ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و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ِل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سْتَجِي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شِد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ظَفَرَ</w:t>
      </w:r>
      <w:r>
        <w:rPr>
          <w:rFonts w:cs="Traditional Arabic"/>
          <w:rtl w:val="true"/>
          <w:lang w:bidi="ar-SA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إ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فَك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َاعِي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مُحْتَس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وح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مْس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امً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صِيب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ْبَع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ط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مْس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تِّينَ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ه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َف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ق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ْ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فَاه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ظُن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ذِب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دَّع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لِهَت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َّت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جُنُو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عْتَ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لِه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ُوء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الِح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م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ْ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ؤْم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ؤمنو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ع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حُور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َحَّر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3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جْمَع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ي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ظْلِمٍ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ك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جَّا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َاس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ُبَيِّت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هْلَه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م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ْخَلِي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هَجَر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ُو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دَّ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رَجْم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غ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لِه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بْرَاه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ئ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نْت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رْجُمَ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هْجُر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ِيّ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مري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4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ز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رْق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ُل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رِّ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نْج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ر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عنكبو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ط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َ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تَوَاص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شْرِي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سَبَ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هَا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احِشِهِم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رِ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يَ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ن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تَطَهَّ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م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آذ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يْف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حَاوَل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عْتِد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اف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ذِ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ا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هَمّ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كِ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ْب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ن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ائِك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َش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ُحْش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ُوط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ي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ْ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ْر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يِّ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َا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ْه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خْز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ي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شِي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َا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ُرِيد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م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رْ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و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ك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دِيد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عَيْ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كَذِب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حُور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َحَّ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ش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ثْل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ظُن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ذِب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85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8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خْرَاج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َدَّد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رَّج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وْ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ْدِي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عَشِيرَت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كْ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ُخْرِجَ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عَي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ْي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عُود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لَّتِنَا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ي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خْرَى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ُعَي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نَ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ضَعِي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هْط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رَجَمْن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عَزِيز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هود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ْظ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تَّه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ِح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ء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آيَات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سَاح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يم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رَّف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رْس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َجْنُونٌ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شع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دَّع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حُو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ظُن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حُو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إسر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0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َعْو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ذَّاب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ِ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وْق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ط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رْ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طَّل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أَظُن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اذِب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قصص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ْ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َقّ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أْ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َّ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ِينُ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زُّخر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2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ن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وَعَّد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ئِلً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َنُقَت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بْنَاء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نَسْتَحْي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ِسَاء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ْ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هِر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ثَبِّت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صَبِّر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عِدُ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نَص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قُولُ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َعِي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صْب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ورِث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 xml:space="preserve">*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ذ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تِي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ئ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ه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تَخْلِف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نْظ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مَل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عر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28</w:t>
      </w:r>
      <w:r>
        <w:rPr>
          <w:rFonts w:cs="Traditional Arabic"/>
          <w:szCs w:val="24"/>
          <w:rtl w:val="true"/>
          <w:lang w:bidi="ar-SA"/>
        </w:rPr>
        <w:t>-</w:t>
      </w:r>
      <w:r>
        <w:rPr>
          <w:rFonts w:cs="Traditional Arabic"/>
          <w:szCs w:val="24"/>
          <w:lang w:bidi="ar-SA"/>
        </w:rPr>
        <w:t>12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ْل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جْر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دْي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وْد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َ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ُجّ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فْسِد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ر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ت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ْيَد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د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ِي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ه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فَسَاد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لاَك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تَعَنُّ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ؤَا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خْتِلاف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ُطْئ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امْتِثَا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بَاد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ِجْل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مْي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سُّخْرِ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تَّخِذ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زُو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َاهِل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7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جِهَاد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ُوا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ذْ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ت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اه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عِد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مائد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ُوَ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وسَى</w:t>
      </w:r>
      <w:r>
        <w:rPr>
          <w:rFonts w:cs="Times New Roman"/>
          <w:sz w:val="48"/>
          <w:sz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خْ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قَوْلِه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 w:ascii="Al-QuranAlKareem" w:hAnsi="Al-QuranAlKareem"/>
          <w:sz w:val="48"/>
          <w:szCs w:val="48"/>
          <w:rtl w:val="true"/>
          <w:lang w:bidi="ar-SA"/>
        </w:rPr>
        <w:t>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ي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تّ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ِل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سْتِحْي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آذ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قَالُوا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سْتَت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سَتُّ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ي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جِلْدِه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رَص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دْرَةٌ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ف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بَرِّئ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ُوس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خ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و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ي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غْتَسَ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ِي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َأْخُذ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ثَوْ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ص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ج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ْ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ج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َوْ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ج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لَإ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سْرَائِي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رَأ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ُرْي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بْرَأ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ُهُ</w:t>
      </w:r>
      <w:r>
        <w:rPr>
          <w:rFonts w:cs="Traditional Arabic"/>
          <w:sz w:val="48"/>
          <w:szCs w:val="48"/>
          <w:rtl w:val="true"/>
          <w:lang w:bidi="ar-SA"/>
        </w:rPr>
        <w:t>: 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ذ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َرَّأ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ِيه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زاب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69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ْر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ا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رْعَوْ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َعْد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قَوْ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ؤْذُون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ا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ّ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ذ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عْرَابِي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هَم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عْد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ِسْم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غ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ئِ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Cs w:val="48"/>
          <w:rtl w:val="true"/>
          <w:lang w:bidi="ar-SA"/>
        </w:rPr>
        <w:t>: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ح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وس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بَرَ</w:t>
      </w:r>
      <w:r>
        <w:rPr>
          <w:rFonts w:cs="Traditional Arabic"/>
          <w:sz w:val="48"/>
          <w:szCs w:val="48"/>
          <w:rtl w:val="true"/>
          <w:lang w:bidi="ar-SA"/>
        </w:rPr>
        <w:t>»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و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بُخَارِيُّ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َسِي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سَّلاَ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مّ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ِرْضِ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ش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ُفُوس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بِكُف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و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رْي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ُهْت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ظِيم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نساء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5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يَهُو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خْتَبَ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طُور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يْ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ّ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كْرِهِمْ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تِلْ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وَاقِ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رْسَ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صُو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ذ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بِهُد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قْت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سْأَل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ِك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ْعَالَ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9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,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أ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وْ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48"/>
          <w:szCs w:val="48"/>
          <w:lang w:bidi="ar-SA"/>
        </w:rPr>
      </w:pPr>
      <w:r>
        <w:rPr>
          <w:rFonts w:cs="Traditional Arabic"/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48"/>
          <w:szCs w:val="48"/>
          <w:lang w:bidi="ar-EG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خ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لث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ان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ة</w:t>
      </w:r>
      <w:r>
        <w:rPr>
          <w:rFonts w:cs="Traditional Arabic"/>
          <w:b/>
          <w:b/>
          <w:bCs/>
          <w:sz w:val="48"/>
          <w:sz w:val="48"/>
          <w:szCs w:val="48"/>
          <w:rtl w:val="true"/>
          <w:lang w:bidi="ar-SA"/>
        </w:rPr>
        <w:t>ُ</w:t>
      </w:r>
    </w:p>
    <w:p>
      <w:pPr>
        <w:pStyle w:val="Normal"/>
        <w:jc w:val="left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</w:rPr>
        <w:t>الحَمْ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َمْ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َيِّب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ثِير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بَارَك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ِيهِ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َم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حِبّ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َبُّنَ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يَرْضَى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َه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لا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حْدَ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َرِي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َهُ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شْهَد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ن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حَمَّدً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بْدُ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رَسُولُهُ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صَلّ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سَلَّم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بَارَك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َلَيْ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عَلَ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ِه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َأَصْحَابِه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ن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left"/>
        <w:rPr>
          <w:rFonts w:cs="Traditional Arabic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ْ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د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ّ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ع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ه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ظْلَمُو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بقرة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28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سْلِمُونَ</w:t>
      </w:r>
      <w:r>
        <w:rPr>
          <w:rFonts w:cs="Traditional Arabic"/>
          <w:sz w:val="48"/>
          <w:szCs w:val="48"/>
          <w:rtl w:val="true"/>
          <w:lang w:bidi="ar-SA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حَمَّ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ه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طُورِ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حُور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هُجِّ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ضُرِ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خُنِ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ُرِح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وُضِ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ظَهْر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َرِيق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جْمَع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ُرَيْش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تْلَهُ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م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يُثْبِت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ْتُل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ُخْرِجُوك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فال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م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شِّعْ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جُنُون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ق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ئ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تَارِ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لِه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شَاع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جْنُونٍ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صَّفات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6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زَع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حُور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ظَّا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تَّب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سْحُورًا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إِنَّ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نّ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رْسَل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ُنَّت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ُبْحَان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رَثَت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ْلِحِين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دُو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جْرِم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فرقان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1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سِلاَح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لا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بْ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ؤْذ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يَقِي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ٌ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ذِّ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ُس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صَ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ُذّ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ُو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ُبَد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كَلِ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جَاء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َإ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رْسَلِينَ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نعام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4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زَمَن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شْتَد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ذ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تْبَا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صْلِحِي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يَم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هِ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ُفَّا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نَافِقُون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سْخَ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هُ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َتَّهِمُون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جُن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كَذِ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ُه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ِهِمْ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يُصَوِّر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لنَّا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مُصْلِح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آرِ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صْلاح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َي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هِدَاي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اسِ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ُّه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جِئ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تَلْفِ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ج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ب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ِبْر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مُؤْمِنِينَ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يونس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78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szCs w:val="24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lang w:bidi="ar-SA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وَاج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دُّعَا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مُحْتَسِب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تَّح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صَّبْ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ثَّبَا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لَّ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مْ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كَثْر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ِبَادَة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ذِّكْر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أْ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جِي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ث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َ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قَلْب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ُوَّت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ِ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م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بِي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-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صَّلا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سَّلامُ</w:t>
      </w:r>
      <w:r>
        <w:rPr>
          <w:rFonts w:cs="Traditional Arabic"/>
          <w:sz w:val="48"/>
          <w:szCs w:val="48"/>
          <w:rtl w:val="true"/>
          <w:lang w:bidi="ar-SA"/>
        </w:rPr>
        <w:t xml:space="preserve">-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ثِي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آيَاتِ</w:t>
      </w:r>
      <w:r>
        <w:rPr>
          <w:rFonts w:cs="Traditional Arabic"/>
          <w:sz w:val="48"/>
          <w:szCs w:val="48"/>
          <w:rtl w:val="true"/>
          <w:lang w:bidi="ar-SA"/>
        </w:rPr>
        <w:t>:</w:t>
      </w:r>
      <w:r>
        <w:rPr>
          <w:rFonts w:cs="Traditional Arabic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صْب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ق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ّ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طُل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شَّم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غُرُو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آ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سَبّ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أَطْر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نَّ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عَل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رْضَى</w:t>
      </w:r>
      <w:r>
        <w:rPr>
          <w:rFonts w:cs="Traditional Arabic"/>
          <w:sz w:val="48"/>
          <w:szCs w:val="48"/>
          <w:rtl w:val="true"/>
          <w:lang w:bidi="ar-SA"/>
        </w:rPr>
        <w:t xml:space="preserve">]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طه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130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صْب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سْتَ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ِذَنْ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بّ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بِالعَش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الإِبْكَارِ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غافر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5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 w:val="48"/>
          <w:szCs w:val="48"/>
          <w:rtl w:val="true"/>
          <w:lang w:bidi="ar-SA"/>
        </w:rPr>
        <w:t>[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اصْب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ص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ُو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عَز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سْتَعْج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لَهُمْ</w:t>
      </w:r>
      <w:r>
        <w:rPr>
          <w:rFonts w:cs="Traditional Arabic"/>
          <w:sz w:val="48"/>
          <w:szCs w:val="48"/>
          <w:rtl w:val="true"/>
          <w:lang w:bidi="ar-SA"/>
        </w:rPr>
        <w:t>]</w:t>
      </w:r>
      <w:r>
        <w:rPr>
          <w:rFonts w:cs="Traditional Arabic"/>
          <w:rtl w:val="true"/>
          <w:lang w:bidi="ar-SA"/>
        </w:rPr>
        <w:t xml:space="preserve"> </w:t>
      </w:r>
      <w:r>
        <w:rPr>
          <w:rFonts w:cs="Traditional Arabic"/>
          <w:szCs w:val="24"/>
          <w:rtl w:val="true"/>
          <w:lang w:bidi="ar-SA"/>
        </w:rPr>
        <w:t>{</w:t>
      </w:r>
      <w:r>
        <w:rPr>
          <w:rFonts w:cs="Traditional Arabic"/>
          <w:szCs w:val="24"/>
          <w:rtl w:val="true"/>
          <w:lang w:bidi="ar-SA"/>
        </w:rPr>
        <w:t>الأحقاف</w:t>
      </w:r>
      <w:r>
        <w:rPr>
          <w:rFonts w:cs="Traditional Arabic"/>
          <w:szCs w:val="24"/>
          <w:rtl w:val="true"/>
          <w:lang w:bidi="ar-SA"/>
        </w:rPr>
        <w:t>:</w:t>
      </w:r>
      <w:r>
        <w:rPr>
          <w:rFonts w:cs="Traditional Arabic"/>
          <w:szCs w:val="24"/>
          <w:lang w:bidi="ar-SA"/>
        </w:rPr>
        <w:t>35</w:t>
      </w:r>
      <w:r>
        <w:rPr>
          <w:rFonts w:cs="Traditional Arabic"/>
          <w:szCs w:val="24"/>
          <w:rtl w:val="true"/>
          <w:lang w:bidi="ar-SA"/>
        </w:rPr>
        <w:t>}</w:t>
      </w:r>
      <w:r>
        <w:rPr>
          <w:rFonts w:cs="Traditional Arabic"/>
          <w:rtl w:val="true"/>
          <w:lang w:bidi="ar-SA"/>
        </w:rPr>
        <w:t>.</w:t>
      </w:r>
      <w:r>
        <w:rPr>
          <w:rFonts w:cs="Traditional Arabic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فَصَب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أَه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حَقّ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حَقّ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مَهْ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شْتَد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أَذ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عَظُ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كَرْبُ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ف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نَصْ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تَعَا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قَرِيبٌ</w:t>
      </w:r>
      <w:r>
        <w:rPr>
          <w:rFonts w:cs="Traditional Arabic"/>
          <w:sz w:val="48"/>
          <w:szCs w:val="48"/>
          <w:rtl w:val="true"/>
          <w:lang w:bidi="ar-SA"/>
        </w:rPr>
        <w:t>.</w:t>
      </w:r>
    </w:p>
    <w:p>
      <w:pPr>
        <w:pStyle w:val="Normal"/>
        <w:jc w:val="both"/>
        <w:rPr>
          <w:rFonts w:cs="Traditional Arabic"/>
          <w:sz w:val="48"/>
          <w:szCs w:val="48"/>
          <w:lang w:bidi="ar-EG"/>
        </w:rPr>
      </w:pPr>
      <w:r>
        <w:rPr>
          <w:rFonts w:cs="Traditional Arabic"/>
          <w:sz w:val="48"/>
          <w:sz w:val="48"/>
          <w:szCs w:val="48"/>
          <w:rtl w:val="true"/>
          <w:lang w:bidi="ar-SA"/>
        </w:rPr>
        <w:t>وَصَلّ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  <w:lang w:bidi="ar-SA"/>
        </w:rPr>
        <w:t>وَسَلِّمُوا</w:t>
      </w:r>
      <w:r>
        <w:rPr>
          <w:rFonts w:cs="Traditional Arabic"/>
          <w:sz w:val="48"/>
          <w:szCs w:val="48"/>
          <w:rtl w:val="true"/>
          <w:lang w:bidi="ar-SA"/>
        </w:rPr>
        <w:t>...</w:t>
      </w:r>
      <w:r>
        <w:br w:type="page"/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حس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والمحتسبو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(</w:t>
      </w:r>
      <w:r>
        <w:rPr>
          <w:b/>
          <w:bCs/>
          <w:sz w:val="48"/>
          <w:szCs w:val="48"/>
          <w:lang w:bidi="ar-SA"/>
        </w:rPr>
        <w:t>5</w:t>
      </w:r>
      <w:r>
        <w:rPr>
          <w:b/>
          <w:bCs/>
          <w:sz w:val="48"/>
          <w:szCs w:val="48"/>
          <w:rtl w:val="true"/>
          <w:lang w:bidi="ar-SA"/>
        </w:rPr>
        <w:t>)</w:t>
      </w:r>
    </w:p>
    <w:p>
      <w:pPr>
        <w:pStyle w:val="Normal"/>
        <w:spacing w:lineRule="auto" w:line="168"/>
        <w:jc w:val="center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صب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أنبياء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أذى</w:t>
      </w:r>
    </w:p>
    <w:p>
      <w:pPr>
        <w:pStyle w:val="Normal"/>
        <w:spacing w:lineRule="auto" w:line="168"/>
        <w:jc w:val="center"/>
        <w:rPr>
          <w:b/>
          <w:b/>
          <w:bCs/>
          <w:sz w:val="32"/>
          <w:lang w:bidi="ar-SA"/>
        </w:rPr>
      </w:pPr>
      <w:r>
        <w:rPr>
          <w:b/>
          <w:b/>
          <w:bCs/>
          <w:sz w:val="32"/>
          <w:sz w:val="32"/>
          <w:rtl w:val="true"/>
          <w:lang w:bidi="ar-SA"/>
        </w:rPr>
        <w:t>إبراهي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rtl w:val="true"/>
          <w:lang w:bidi="ar-SA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rtl w:val="true"/>
          <w:lang w:bidi="ar-SA"/>
        </w:rPr>
        <w:t>محمد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rtl w:val="true"/>
          <w:lang w:bidi="ar-SA"/>
        </w:rPr>
        <w:t>الحقيل</w:t>
      </w:r>
    </w:p>
    <w:p>
      <w:pPr>
        <w:pStyle w:val="Normal"/>
        <w:spacing w:lineRule="auto" w:line="216"/>
        <w:jc w:val="right"/>
        <w:rPr>
          <w:sz w:val="48"/>
          <w:szCs w:val="48"/>
          <w:lang w:bidi="ar-SA"/>
        </w:rPr>
      </w:pPr>
      <w:r>
        <w:rPr>
          <w:sz w:val="48"/>
          <w:szCs w:val="48"/>
          <w:lang w:bidi="ar-SA"/>
        </w:rPr>
        <w:t>6/6/1433</w:t>
      </w:r>
    </w:p>
    <w:p>
      <w:pPr>
        <w:pStyle w:val="Normal"/>
        <w:spacing w:lineRule="auto" w:line="216"/>
        <w:jc w:val="left"/>
        <w:rPr/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المين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شر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ذر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ج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مع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ب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ع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حي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حم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عاي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َ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صْب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ذً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مِع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sz w:val="48"/>
          <w:sz w:val="48"/>
          <w:szCs w:val="48"/>
          <w:rtl w:val="true"/>
          <w:lang w:bidi="ar-SA"/>
        </w:rPr>
        <w:t>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عالى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دّ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وَلَد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عَافِي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رْزُقُهُمْ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س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ذ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ع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راج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ير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زي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كيم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خ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ظه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حفظ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فظ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نصر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صر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ز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ز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مسك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ب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ج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صب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ي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فعك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عي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ف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فاس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ك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با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سبيح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صْب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حُك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طِع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ثِ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ُو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اذْكُ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كْر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صِي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سْجُ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بِّح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يْ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َوِيل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نس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26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ق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د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قي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بلوغه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يخت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داف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اي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رب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حا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ف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اع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لو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ائل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حمن</w:t>
      </w:r>
      <w:r>
        <w:rPr>
          <w:sz w:val="48"/>
          <w:szCs w:val="48"/>
          <w:rtl w:val="true"/>
          <w:lang w:bidi="ar-SA"/>
        </w:rPr>
        <w:t xml:space="preserve">.. 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ض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ب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ث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خ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بدأ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راح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سد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ل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ط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ش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ستع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خن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س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ش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مشا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ديد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شر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ضاؤ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ناشي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ب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س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غ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دف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ي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احتس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ين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س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هداف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يات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م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ال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د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م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نا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لكو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لى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حق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غاي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و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ي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ض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از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درجات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نا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د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ق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فوف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مكار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جو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هوات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منو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احة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ي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حم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لو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قن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صطبر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ئ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ظوظ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خيص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هم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نحط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رك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د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قط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هوات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حو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متيازاتهم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ف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وه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ؤذ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ذبو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بارز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بغض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عداو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ذف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بهتا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و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حسب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س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صب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قي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ن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ف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رج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ة</w:t>
      </w:r>
      <w:r>
        <w:rPr>
          <w:sz w:val="48"/>
          <w:szCs w:val="48"/>
          <w:rtl w:val="true"/>
          <w:lang w:bidi="ar-SA"/>
        </w:rPr>
        <w:t>..</w:t>
      </w:r>
      <w:r>
        <w:rPr>
          <w:sz w:val="48"/>
          <w:sz w:val="48"/>
          <w:szCs w:val="48"/>
          <w:rtl w:val="true"/>
          <w:lang w:bidi="ar-SA"/>
        </w:rPr>
        <w:t>فنح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ذك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خي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ذك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ك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يذك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ان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ن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ضي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ج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حس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ملا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آذ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ديد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مس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ا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اتهم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ضل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ق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لَا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ِين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ذ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حب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تبا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م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كذ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ي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ي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س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اد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رم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كذ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شَ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َّبَع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ذِل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اد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َأْي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ضْل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ظُن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ذِبِينَ</w:t>
      </w:r>
      <w:r>
        <w:rPr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د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راذ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ور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خ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كُل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َأ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خ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م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كم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ل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س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أي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كث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نَّة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تَرَبَّص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ِين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ؤمن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د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ئ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ت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وح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تَكُون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رْجُوم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ع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16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غ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تج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ش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ظفر</w:t>
      </w:r>
      <w:r>
        <w:rPr>
          <w:rtl w:val="true"/>
          <w:lang w:bidi="ar-SA"/>
        </w:rPr>
        <w:t xml:space="preserve">.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إ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ف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اع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حتس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و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مس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ا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ا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صي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ربع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مس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ت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 </w:t>
      </w:r>
      <w:r>
        <w:rPr>
          <w:sz w:val="48"/>
          <w:sz w:val="48"/>
          <w:szCs w:val="48"/>
          <w:rtl w:val="true"/>
          <w:lang w:bidi="ar-SA"/>
        </w:rPr>
        <w:t>و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ه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ق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َفَاهَة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ظُن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اذِب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د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عْتَ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ض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سُوء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4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ال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م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فْتَ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ذِب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ؤْمِن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ؤمنو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8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ع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ح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َحَّر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ع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3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جمع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ه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ظ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ك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ج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َاسَم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ُبَيِّتَن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هْلَه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م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9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خلي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هج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ب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د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رج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غِ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َ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بْرَاهِي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ئ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نْت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َرْجُمَ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هْجُرْ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ِيّ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مري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4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ز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رق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وَا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ْتُل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رِّقُو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نْج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ار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عنكبو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ط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تواص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شري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سب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ها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واحش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ْرِج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ُوط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ْيَت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نَاس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تَطَهَّر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م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آذ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ي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حاول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عتداء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اف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ذ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ك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ش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لائكة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ش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ح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سُل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ُوط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يء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ضَا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رْع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صِيب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جَاء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هْر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عْمَ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َّيِّئ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ؤُل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َات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ْهَ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خْزُو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يْ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لَيْس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شِيد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م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َات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تَعْلَ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ُرِيد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ر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ل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وَّة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و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كْن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دِيد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48"/>
          <w:sz w:val="48"/>
          <w:szCs w:val="48"/>
          <w:rtl w:val="true"/>
          <w:lang w:bidi="ar-SA"/>
        </w:rPr>
        <w:t>و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عي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م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كذب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ع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ح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سَحَّر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شَ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ثْل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ظُن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اذِب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ع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85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8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ز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خراج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دد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رج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قدي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عشي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َكْ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ُخْرِجَن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عَي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ع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رْي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تَعُودُ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لَّتِنَا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ر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ُعَيْب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ق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ثِي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ق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نَر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ضَعِيف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وْ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هْط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رَجَمْنَا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عَزِيز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هود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ي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ته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ح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اء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سَاحِ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يم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ع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م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رف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َك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رْس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مَجْنُونٌ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شع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د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ح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َظُن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حُو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إسر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0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زع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ع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ذا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َلَأ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ِمْت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َيْر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وْقِ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مَا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طِّين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اجْعَ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رْح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طَّلِ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أَظُنُّ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َاذِب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قصص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ستصغ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قّ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ي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يْر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هِين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كَاد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ِينُ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زُّخر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2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لغ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ته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و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ائ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سَنُقَتِّ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بْنَاء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نَسْتَحْي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ِسَاء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ْق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هِر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ثب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ب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عد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اسْتَعِي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صْبِ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ورِث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ش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بَا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عَاقِبَة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مُتَّق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*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ذِي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أْتِي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ع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ئ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ه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ُوّ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يَسْتَخْلِف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يَنْظُ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يْ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مَلُو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عر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28</w:t>
      </w:r>
      <w:r>
        <w:rPr>
          <w:szCs w:val="24"/>
          <w:rtl w:val="true"/>
          <w:lang w:bidi="ar-SA"/>
        </w:rPr>
        <w:t>-</w:t>
      </w:r>
      <w:r>
        <w:rPr>
          <w:szCs w:val="24"/>
          <w:lang w:bidi="ar-SA"/>
        </w:rPr>
        <w:t>12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تآمر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جر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د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ود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حج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فسد</w:t>
      </w: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رْعَو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َرُو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ْت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ْيَدْع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خَاف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َد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دِينَ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ظْهِ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فَسَاد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ح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ت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لا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تعن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ن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سرائي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ؤا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ختلاف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طئ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امتثا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باد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عجل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مي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سخر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َتَتَّخِذ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زُو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عُوذ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َاهِل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7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ص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جها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ا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ذْهَب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ت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رَبُّ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تِ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اه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عِدُو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مائد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4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وسى</w:t>
      </w:r>
      <w:r>
        <w:rPr>
          <w:rFonts w:cs="Times New Roman"/>
          <w:sz w:val="48"/>
          <w:sz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خ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ل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لّ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قوله</w:t>
      </w:r>
      <w:r>
        <w:rPr>
          <w:sz w:val="48"/>
          <w:szCs w:val="48"/>
          <w:rtl w:val="true"/>
          <w:lang w:bidi="ar-SA"/>
        </w:rPr>
        <w:t>:</w:t>
      </w:r>
      <w:r>
        <w:rPr>
          <w:rFonts w:cs="Al-QuranAlKareem" w:ascii="Al-QuranAlKareem" w:hAnsi="Al-QuranAlKareem"/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يِي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ِتِّيرً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ِلْ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َيْء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سْتِحْيَاءً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آذ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ذ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ْرَائِي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قَالُوا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سْتَتِ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َّسَتُّ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يْب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جِلْدِهِ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رَص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دْرَةٌ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وَإ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فَةٌ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رَا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بَرِّئ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ُوسَ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خَلا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حْدَه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وَضَع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ِيَاب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جَر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غْتَسَ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ل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غ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قْب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ِيَاب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َأْخُذَهَ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ج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ثَوْبِهِ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أَخَذ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صَا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طَلَب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َجَر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جَعَ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ثَوْ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ج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َوْب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جَرُ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نْتَه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لَإ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سْرَائِيلَ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رَأَوْ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ُرْي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حْسَ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خَلَق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sz w:val="48"/>
          <w:sz w:val="48"/>
          <w:szCs w:val="48"/>
          <w:rtl w:val="true"/>
          <w:lang w:bidi="ar-SA"/>
        </w:rPr>
        <w:t>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بْرَأ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ونَ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لُهُ</w:t>
      </w:r>
      <w:r>
        <w:rPr>
          <w:sz w:val="48"/>
          <w:szCs w:val="48"/>
          <w:rtl w:val="true"/>
          <w:lang w:bidi="ar-SA"/>
        </w:rPr>
        <w:t>: 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يُّ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مَ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كُون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ذَوْ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َرَّأ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كَا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ِن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ِيه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زاب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69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 xml:space="preserve">.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ا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رع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ع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قو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ي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و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ؤْذُونَن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عْلَ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نّ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سُول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يْكُ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صَّ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</w:t>
      </w:r>
      <w:r>
        <w:rPr>
          <w:szCs w:val="24"/>
          <w:rtl w:val="true"/>
          <w:lang w:bidi="ar-SA"/>
        </w:rPr>
        <w:t>}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تمث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موس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ذ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عراب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ته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عد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سم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غنائ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قا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«</w:t>
      </w:r>
      <w:r>
        <w:rPr>
          <w:sz w:val="48"/>
          <w:sz w:val="48"/>
          <w:szCs w:val="48"/>
          <w:rtl w:val="true"/>
          <w:lang w:bidi="ar-SA"/>
        </w:rPr>
        <w:t>رَحِ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وس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ذِي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أَكْث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ذ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بَرَ</w:t>
      </w:r>
      <w:r>
        <w:rPr>
          <w:sz w:val="48"/>
          <w:szCs w:val="48"/>
          <w:rtl w:val="true"/>
          <w:lang w:bidi="ar-SA"/>
        </w:rPr>
        <w:t>»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و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بخاري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ي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بر</w:t>
      </w:r>
      <w:r>
        <w:rPr>
          <w:sz w:val="48"/>
          <w:szCs w:val="48"/>
          <w:rtl w:val="true"/>
          <w:lang w:bidi="ar-SA"/>
        </w:rPr>
        <w:t xml:space="preserve">.. </w:t>
      </w:r>
      <w:r>
        <w:rPr>
          <w:sz w:val="48"/>
          <w:sz w:val="48"/>
          <w:szCs w:val="48"/>
          <w:rtl w:val="true"/>
          <w:lang w:bidi="ar-SA"/>
        </w:rPr>
        <w:t>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رضها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ش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فو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بِكُفْر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وْلِهِ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رْيَم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ُهْتَان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ظِيم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نساء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5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ع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يهو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اختبأ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ط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ت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فع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ي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نجا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كرهم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واق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س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بر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ذ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أُولَئ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َد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بِهُدَاهُم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قْتَدِ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ُ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سْأَلُك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ْر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ُو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ذِكْر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لْعَالَ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9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,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قو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و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sz w:val="48"/>
          <w:szCs w:val="48"/>
          <w:rtl w:val="true"/>
          <w:lang w:bidi="ar-SA"/>
        </w:rPr>
        <w:t>...</w:t>
      </w:r>
      <w:r>
        <w:rPr>
          <w:sz w:val="48"/>
          <w:szCs w:val="48"/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الخطب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ثانية</w:t>
      </w:r>
    </w:p>
    <w:p>
      <w:pPr>
        <w:pStyle w:val="Normal"/>
        <w:spacing w:lineRule="auto" w:line="216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  <w:lang w:bidi="ar-SA"/>
        </w:rPr>
        <w:t>ال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بارك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ح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ب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رضى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شري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شه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بد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سول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بار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صحاب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هتد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دا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و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ين</w:t>
      </w:r>
      <w:r>
        <w:rPr>
          <w:sz w:val="48"/>
          <w:szCs w:val="48"/>
          <w:rtl w:val="true"/>
          <w:lang w:bidi="ar-SA"/>
        </w:rPr>
        <w:t>.</w:t>
      </w:r>
    </w:p>
    <w:p>
      <w:pPr>
        <w:pStyle w:val="Normal"/>
        <w:spacing w:lineRule="auto" w:line="216"/>
        <w:jc w:val="left"/>
        <w:rPr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عد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فاتق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طيع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اتَّق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وْم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رْجَ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ُم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ُوَف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لّ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فْس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سَ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ظْلَمُونَ</w:t>
      </w:r>
      <w:r>
        <w:rPr>
          <w:sz w:val="48"/>
          <w:szCs w:val="48"/>
          <w:rtl w:val="true"/>
          <w:lang w:bidi="ar-SA"/>
        </w:rPr>
        <w:t>]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بقرة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281</w:t>
      </w:r>
      <w:r>
        <w:rPr>
          <w:szCs w:val="24"/>
          <w:rtl w:val="true"/>
          <w:lang w:bidi="ar-SA"/>
        </w:rPr>
        <w:t>}</w:t>
      </w:r>
    </w:p>
    <w:p>
      <w:pPr>
        <w:pStyle w:val="Normal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ي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سلمون</w:t>
      </w:r>
      <w:r>
        <w:rPr>
          <w:sz w:val="48"/>
          <w:szCs w:val="48"/>
          <w:rtl w:val="true"/>
          <w:lang w:bidi="ar-SA"/>
        </w:rPr>
        <w:t xml:space="preserve">: </w:t>
      </w:r>
      <w:r>
        <w:rPr>
          <w:sz w:val="48"/>
          <w:sz w:val="48"/>
          <w:szCs w:val="48"/>
          <w:rtl w:val="true"/>
          <w:lang w:bidi="ar-SA"/>
        </w:rPr>
        <w:t>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حم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وذ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ه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طور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حو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هُجِّ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ض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خن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جرح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ض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ظهر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ريقه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أجمع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ش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ت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إِذ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مْكُر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َّذِي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ف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يُثْبِت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ْتُلُو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و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ُخْرِجُوك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فال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مو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شع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ج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يَق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ئِن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تَارِك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لِهَتِ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شَاعِر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جْنُونٍ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صَّفات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6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زعم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سحو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قَا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ظَّالِم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تَّبِع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ل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جُل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سْحُورًا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8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sz w:val="48"/>
          <w:szCs w:val="4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نه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ن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رسل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ن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بحان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رث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كَذَ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عَل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كُل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ِيٍّ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دُوًّ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جْرِم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فرقان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1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سلاح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ل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ب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ؤذ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يق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ذِّبَت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ُسُل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صَبَر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ُذِّب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ُوذ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تّ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تَاهُم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صْرُ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ُبَدِّ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كَلِمَات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قَد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جَاء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بَإ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ُرْسَلِينَ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نعام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4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زمنن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ش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تباع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صلحي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مك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فا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نافقون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سخ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تهمون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جن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كذ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بلهم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يصورو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مصلح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آر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صلاح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هداي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اس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ته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س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قَالُ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َجِئْ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تَلْفِت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مّ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جَدْ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يْ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بَاءَن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تَك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ِبْرِيَاء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ِ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َرْض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َحْنُ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كُ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مُؤْمِنِينَ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يونس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78</w:t>
      </w:r>
      <w:r>
        <w:rPr>
          <w:szCs w:val="24"/>
          <w:rtl w:val="true"/>
          <w:lang w:bidi="ar-SA"/>
        </w:rPr>
        <w:t>}</w:t>
      </w:r>
      <w:r>
        <w:rPr>
          <w:szCs w:val="24"/>
          <w:rtl w:val="true"/>
          <w:lang w:bidi="ar-SA"/>
        </w:rPr>
        <w:t>.</w:t>
      </w:r>
    </w:p>
    <w:p>
      <w:pPr>
        <w:pStyle w:val="Normal"/>
        <w:spacing w:lineRule="auto" w:line="216"/>
        <w:jc w:val="both"/>
        <w:rPr>
          <w:sz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واج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دع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محتسبي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تحل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الصب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لف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مر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كثر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باد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ذكر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أثي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جيب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ثب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قلب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قوت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لذ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م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ب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ي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صلاة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السلا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ذلك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ي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ثي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آيات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صْب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َلَ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َقُولُو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بّ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طُلُوع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شَّمْس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قَبْل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غُرُوبِه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مِن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آَنَاء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َّيْ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َسَبّ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أَطْرَاف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نَّهَار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عَلَّ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رْضَى</w:t>
      </w:r>
      <w:r>
        <w:rPr>
          <w:sz w:val="48"/>
          <w:szCs w:val="48"/>
          <w:rtl w:val="true"/>
          <w:lang w:bidi="ar-SA"/>
        </w:rPr>
        <w:t xml:space="preserve">]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طه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130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صْب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إِنّ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عْد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َقّ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سْتَغْف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ِذَنْب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سَبِّح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حَمْد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رَبِّك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بِالعَشِيّ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الإِبْكَارِ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غافر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5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  <w:r>
        <w:rPr>
          <w:sz w:val="48"/>
          <w:szCs w:val="48"/>
          <w:rtl w:val="true"/>
          <w:lang w:bidi="ar-SA"/>
        </w:rPr>
        <w:t>[</w:t>
      </w:r>
      <w:r>
        <w:rPr>
          <w:sz w:val="48"/>
          <w:sz w:val="48"/>
          <w:szCs w:val="48"/>
          <w:rtl w:val="true"/>
          <w:lang w:bidi="ar-SA"/>
        </w:rPr>
        <w:t>فَاصْبِر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كَم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صَبَر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ُولُو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عَزْم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مِنَ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رُّسُلِ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َلَ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َسْتَعْجِلْ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لَهُمْ</w:t>
      </w:r>
      <w:r>
        <w:rPr>
          <w:sz w:val="48"/>
          <w:szCs w:val="48"/>
          <w:rtl w:val="true"/>
          <w:lang w:bidi="ar-SA"/>
        </w:rPr>
        <w:t>]</w:t>
      </w:r>
      <w:r>
        <w:rPr>
          <w:rtl w:val="true"/>
          <w:lang w:bidi="ar-SA"/>
        </w:rPr>
        <w:t xml:space="preserve"> </w:t>
      </w:r>
      <w:r>
        <w:rPr>
          <w:szCs w:val="24"/>
          <w:rtl w:val="true"/>
          <w:lang w:bidi="ar-SA"/>
        </w:rPr>
        <w:t>{</w:t>
      </w:r>
      <w:r>
        <w:rPr>
          <w:szCs w:val="24"/>
          <w:rtl w:val="true"/>
          <w:lang w:bidi="ar-SA"/>
        </w:rPr>
        <w:t>الأحقاف</w:t>
      </w:r>
      <w:r>
        <w:rPr>
          <w:szCs w:val="24"/>
          <w:rtl w:val="true"/>
          <w:lang w:bidi="ar-SA"/>
        </w:rPr>
        <w:t>:</w:t>
      </w:r>
      <w:r>
        <w:rPr>
          <w:szCs w:val="24"/>
          <w:lang w:bidi="ar-SA"/>
        </w:rPr>
        <w:t>35</w:t>
      </w:r>
      <w:r>
        <w:rPr>
          <w:szCs w:val="24"/>
          <w:rtl w:val="true"/>
          <w:lang w:bidi="ar-SA"/>
        </w:rPr>
        <w:t>}</w:t>
      </w:r>
      <w:r>
        <w:rPr>
          <w:rtl w:val="true"/>
          <w:lang w:bidi="ar-S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rFonts w:cs="Times New Roman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صبر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ع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ي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أهل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حق،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مهم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شتد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أذ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عظم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كرب؛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فإن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نصر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الله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تعالى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قريب</w:t>
      </w:r>
      <w:r>
        <w:rPr>
          <w:sz w:val="48"/>
          <w:szCs w:val="48"/>
          <w:rtl w:val="true"/>
          <w:lang w:bidi="ar-SA"/>
        </w:rPr>
        <w:t>..</w:t>
      </w:r>
    </w:p>
    <w:p>
      <w:pPr>
        <w:pStyle w:val="Normal"/>
        <w:spacing w:lineRule="auto" w:line="216"/>
        <w:jc w:val="both"/>
        <w:rPr>
          <w:sz w:val="48"/>
          <w:szCs w:val="48"/>
          <w:lang w:bidi="ar-SA"/>
        </w:rPr>
      </w:pPr>
      <w:r>
        <w:rPr>
          <w:rFonts w:cs="Times New Roman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صلوا</w:t>
      </w:r>
      <w:r>
        <w:rPr>
          <w:rFonts w:cs="Times New Roman"/>
          <w:sz w:val="48"/>
          <w:sz w:val="48"/>
          <w:szCs w:val="48"/>
          <w:rtl w:val="true"/>
          <w:lang w:bidi="ar-SA"/>
        </w:rPr>
        <w:t xml:space="preserve"> </w:t>
      </w:r>
      <w:r>
        <w:rPr>
          <w:sz w:val="48"/>
          <w:sz w:val="48"/>
          <w:szCs w:val="48"/>
          <w:rtl w:val="true"/>
          <w:lang w:bidi="ar-SA"/>
        </w:rPr>
        <w:t>وسلموا</w:t>
      </w:r>
      <w:r>
        <w:rPr>
          <w:sz w:val="48"/>
          <w:szCs w:val="48"/>
          <w:rtl w:val="true"/>
          <w:lang w:bidi="ar-SA"/>
        </w:rPr>
        <w:t xml:space="preserve">..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QuranAlKaree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  <w:lang w:bidi="ar-SA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t>23</w:t>
                    </w:r>
                    <w:r>
                      <w:rPr>
                        <w:rtl w:val="true"/>
                        <w:rStyle w:val="PageNumber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24"/>
      <w:szCs w:val="32"/>
      <w:lang w:val="en-US" w:bidi="hi-IN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1:41:00Z</dcterms:created>
  <dc:creator>m</dc:creator>
  <dc:description/>
  <dc:language>en-US</dc:language>
  <cp:lastModifiedBy>sa</cp:lastModifiedBy>
  <dcterms:modified xsi:type="dcterms:W3CDTF">2012-05-03T21:41:00Z</dcterms:modified>
  <cp:revision>2</cp:revision>
  <dc:subject/>
  <dc:title>الحسبة والمحتسبون (5)</dc:title>
</cp:coreProperties>
</file>