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العرم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ض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مزم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ئ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و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اب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بر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كر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يخ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راقبو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ق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و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لْقَتُ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َس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زاق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تش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تص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و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قرؤو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:{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جَعَلْنَ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ِن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ْمَاءِ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كُلّ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شَيْءٍ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حَيٍّ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َفَلَ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يُؤْمِنُونَ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Traditional Arabic"/>
          <w:sz w:val="28"/>
          <w:szCs w:val="28"/>
          <w:rtl w:val="true"/>
        </w:rPr>
        <w:t>:{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اللَّه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خَلَق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كُلّ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دَابَّةٍ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ِن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َاءٍ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rFonts w:cs="Traditional Arabic"/>
          <w:sz w:val="28"/>
          <w:szCs w:val="28"/>
          <w:rtl w:val="true"/>
        </w:rPr>
        <w:t>,{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َفَرَأَيْتُم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ْمَاء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َّذِي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تَشْرَبُون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Cs w:val="28"/>
          <w:rtl w:val="true"/>
        </w:rPr>
        <w:t>%</w:t>
      </w:r>
      <w:r>
        <w:rPr>
          <w:rFonts w:cs="Traditional Arabic"/>
          <w:color w:val="C00000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َأَنْتُم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َنْزَلْتُمُوه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ِن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ْمُزْنِ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َم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نَحْن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ْمُنْزِلُون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Cs w:val="28"/>
          <w:rtl w:val="true"/>
        </w:rPr>
        <w:t xml:space="preserve">%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لَو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نَشَاء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جَعَلْنَاه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ُجَاجً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فَلَوْلَ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تَشْكُرُونَ</w:t>
      </w:r>
      <w:r>
        <w:rPr>
          <w:rFonts w:cs="Traditional Arabic"/>
          <w:color w:val="C00000"/>
          <w:sz w:val="28"/>
          <w:szCs w:val="28"/>
          <w:rtl w:val="true"/>
        </w:rPr>
        <w:t>%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شك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ط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سادك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ص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امك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غ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عك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هُو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ث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ع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س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مه</w:t>
      </w:r>
      <w:r>
        <w:rPr>
          <w:rFonts w:cs="Traditional Arabic"/>
          <w:sz w:val="28"/>
          <w:szCs w:val="28"/>
          <w:rtl w:val="true"/>
        </w:rPr>
        <w:t>,{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قُل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َرَأَيْتُم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إِن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َصْبَح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َاؤُكُم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غَوْراً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فَمَن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يَأْتِيكُم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بِمَاءٍ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َعِينٍ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اب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جاج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ار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د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ه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ت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ب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خت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رف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غلا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س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م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ر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و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و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هو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برائي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رح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سماعي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ترك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زمز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كا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يناً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عيناً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رْ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خ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ستح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ع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أخر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رِيْ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دف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س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َّ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ته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ر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آ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أ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فر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ُلِّ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فر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ب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مو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في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س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ذَمّ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ظَّ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26" w:right="0" w:hanging="26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ظ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عر</w:t>
      </w:r>
      <w:r>
        <w:rPr>
          <w:rFonts w:cs="Traditional Arabic"/>
          <w:sz w:val="28"/>
          <w:szCs w:val="28"/>
          <w:rtl w:val="true"/>
        </w:rPr>
        <w:t xml:space="preserve">:           </w:t>
      </w:r>
      <w:r>
        <w:rPr>
          <w:rFonts w:cs="Traditional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مي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م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مي</w:t>
      </w:r>
    </w:p>
    <w:p>
      <w:pPr>
        <w:pStyle w:val="Normal"/>
        <w:ind w:left="26" w:right="0" w:hanging="26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26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</w:rPr>
        <w:t>طع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قَمُ</w:t>
      </w:r>
    </w:p>
    <w:p>
      <w:pPr>
        <w:pStyle w:val="Normal"/>
        <w:ind w:left="26" w:right="0" w:hanging="26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ا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</w:rPr>
        <w:t>مرو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زم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ائيلا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غَذِّي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ف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فية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</w:rPr>
        <w:t>سال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ِصْمَـــ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في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سيد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ون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عِيَت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</w:rPr>
        <w:t>شبَّا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دَ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مِّيَـت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زمز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ُس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زك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ت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قا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{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إِنّ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َوَّل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بَيْتٍ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ُضِع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لِلنَّاسِ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لَلَّذِي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بِبَكَّة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ُبَارَكً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هُدًى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لِلْعَالَمِينَ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حطي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ق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جس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إِذ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قَال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إِبْرَاهِيم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رَبِّ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جْعَل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هَذَ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بَلَدً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آَمِنًا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ارْزُق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أَهْلَهُ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ِن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ثَّمَرَاتِ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َن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آَمَنَ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مِنْهُمْ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بِاللَّهِ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وَالْيَوْمِ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C00000"/>
          <w:sz w:val="28"/>
          <w:sz w:val="28"/>
          <w:szCs w:val="28"/>
          <w:rtl w:val="true"/>
        </w:rPr>
        <w:t>الْآَخِرِ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خي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ا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ج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أرض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ا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زمزم</w:t>
      </w:r>
      <w:r>
        <w:rPr>
          <w:rFonts w:cs="Traditional Arabic"/>
          <w:color w:val="008000"/>
          <w:sz w:val="28"/>
          <w:szCs w:val="28"/>
          <w:rtl w:val="true"/>
        </w:rPr>
        <w:t xml:space="preserve">,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ي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طع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طعم</w:t>
      </w:r>
      <w:r>
        <w:rPr>
          <w:rFonts w:cs="Traditional Arabic"/>
          <w:color w:val="008000"/>
          <w:sz w:val="28"/>
          <w:szCs w:val="28"/>
          <w:rtl w:val="true"/>
        </w:rPr>
        <w:t xml:space="preserve">,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شفا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سقم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ر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شف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ئ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ض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ج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ه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خ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زمز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إن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طع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طعم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ّ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عليك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ورحم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نت؟</w:t>
      </w:r>
      <w:r>
        <w:rPr>
          <w:rFonts w:cs="Traditional Arabic"/>
          <w:color w:val="008000"/>
          <w:sz w:val="28"/>
          <w:szCs w:val="28"/>
          <w:rtl w:val="true"/>
        </w:rPr>
        <w:t xml:space="preserve">)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لت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فار</w:t>
      </w:r>
      <w:r>
        <w:rPr>
          <w:rFonts w:cs="Traditional Arabic"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color w:val="008000"/>
          <w:sz w:val="28"/>
          <w:szCs w:val="28"/>
          <w:rtl w:val="true"/>
        </w:rPr>
        <w:t>: 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ت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ن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ههنا؟</w:t>
      </w:r>
      <w:r>
        <w:rPr>
          <w:rFonts w:cs="Traditional Arabic"/>
          <w:color w:val="008000"/>
          <w:sz w:val="28"/>
          <w:szCs w:val="28"/>
          <w:rtl w:val="true"/>
        </w:rPr>
        <w:t xml:space="preserve">))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ال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وم</w:t>
      </w:r>
      <w:r>
        <w:rPr>
          <w:rFonts w:cs="Traditional Arabic"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8000"/>
          <w:sz w:val="28"/>
          <w:szCs w:val="28"/>
          <w:rtl w:val="true"/>
        </w:rPr>
        <w:t xml:space="preserve"> 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كا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طعمك؟</w:t>
      </w:r>
      <w:r>
        <w:rPr>
          <w:rFonts w:cs="Traditional Arabic"/>
          <w:color w:val="008000"/>
          <w:sz w:val="28"/>
          <w:szCs w:val="28"/>
          <w:rtl w:val="true"/>
        </w:rPr>
        <w:t xml:space="preserve">))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قال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م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سم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كس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_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ط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ث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_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ب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خ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_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ز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_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َّى الله عليه وسلَّم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8000"/>
          <w:sz w:val="28"/>
          <w:szCs w:val="28"/>
          <w:rtl w:val="true"/>
        </w:rPr>
        <w:t xml:space="preserve">((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نه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بارك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إنه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طع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َّاعة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وشا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حد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راً</w:t>
      </w:r>
      <w:r>
        <w:rPr>
          <w:rFonts w:cs="Traditional Arabic"/>
          <w:sz w:val="28"/>
          <w:szCs w:val="28"/>
          <w:rtl w:val="true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و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شفا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سقم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نويَّ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ا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زمز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م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شرب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ا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زمز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م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شرب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ه</w:t>
      </w:r>
      <w:r>
        <w:rPr>
          <w:rFonts w:cs="Traditional Arabic"/>
          <w:color w:val="00B050"/>
          <w:sz w:val="28"/>
          <w:szCs w:val="28"/>
          <w:rtl w:val="true"/>
        </w:rPr>
        <w:t xml:space="preserve">,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إ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شربت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تستشفي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شفاك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00B050"/>
          <w:sz w:val="28"/>
          <w:szCs w:val="28"/>
          <w:rtl w:val="true"/>
        </w:rPr>
        <w:t xml:space="preserve">,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إ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شربت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يشبعك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شبعك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00B050"/>
          <w:sz w:val="28"/>
          <w:szCs w:val="28"/>
          <w:rtl w:val="true"/>
        </w:rPr>
        <w:t xml:space="preserve">,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وإ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شربت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لقطع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ظمأك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قطعه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)), </w:t>
      </w:r>
      <w:r>
        <w:rPr>
          <w:rFonts w:cs="Traditional Arabic"/>
          <w:sz w:val="28"/>
          <w:sz w:val="28"/>
          <w:szCs w:val="28"/>
          <w:rtl w:val="true"/>
        </w:rPr>
        <w:t>و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ز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ف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ء</w:t>
      </w:r>
      <w:r>
        <w:rPr>
          <w:rFonts w:cs="Traditional Arabic"/>
          <w:sz w:val="28"/>
          <w:szCs w:val="28"/>
          <w:rtl w:val="true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</w:rPr>
        <w:t>وتوا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وو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واع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جع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بص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وف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حلَّ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فو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ش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رِ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و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فاوت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قي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ج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قو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ذب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ب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كل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ب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م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خ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ار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د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حمى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ن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يح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جهنم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فابردوها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بماء</w:t>
      </w:r>
      <w:r>
        <w:rPr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زمزم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اي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ا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زمز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ر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وث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خلاص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ر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َعُ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وي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ت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ِ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بّ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اء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زمز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م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شر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َّمْ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وُل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وي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ص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تعم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ن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ل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ت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ق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ه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َّة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يرا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وح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لح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اَحةً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ح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لُح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نف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ة</w:t>
      </w:r>
      <w:r>
        <w:rPr>
          <w:rFonts w:cs="Traditional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ش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فّّ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ش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ر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ِرَ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د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لَّى الله عليه 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س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>: ((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عمل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إن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م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صالح</w:t>
      </w:r>
      <w:r>
        <w:rPr>
          <w:rFonts w:cs="Traditional Arabic"/>
          <w:color w:val="008000"/>
          <w:sz w:val="28"/>
          <w:szCs w:val="28"/>
          <w:rtl w:val="true"/>
        </w:rPr>
        <w:t xml:space="preserve">,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فلو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أ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يغلب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الناس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سقايتك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لنزع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rtl w:val="true"/>
        </w:rPr>
        <w:t>معكم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زدح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غتراب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غ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ص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يجن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ناه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ن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نــاه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آ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ائل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نه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عت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د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ت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م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فَّى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ذوق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قي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يم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واقــه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ي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رية</w:t>
      </w:r>
      <w:r>
        <w:rPr>
          <w:rFonts w:cs="Traditional Arabic"/>
          <w:sz w:val="28"/>
          <w:szCs w:val="28"/>
          <w:rtl w:val="true"/>
        </w:rPr>
        <w:t xml:space="preserve">,.............   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ب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لال بن عبد الصابر قديري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9:00Z</dcterms:created>
  <dc:creator>HAYATECH</dc:creator>
  <dc:description/>
  <dc:language>en-US</dc:language>
  <cp:lastModifiedBy>***</cp:lastModifiedBy>
  <dcterms:modified xsi:type="dcterms:W3CDTF">2010-02-04T13:39:00Z</dcterms:modified>
  <cp:revision>2</cp:revision>
  <dc:subject/>
  <dc:title/>
</cp:coreProperties>
</file>