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نَ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شْوَةِ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ِقْرَارَ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</w:rPr>
        <w:t>/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</w:rPr>
        <w:t>/143</w:t>
      </w:r>
      <w:r>
        <w:rPr>
          <w:rFonts w:cs="Traditional Arabic"/>
          <w:sz w:val="44"/>
          <w:szCs w:val="44"/>
        </w:rPr>
        <w:t>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ِي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ِيمِ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قَ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دْقً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اً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تَمّ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دْق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ْل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دِّ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لِمَات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ِي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ِيم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فِيق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دَايَت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فَايَت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عَايَت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َ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ْع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وْ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َمِنُو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َم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ْع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لُّوا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لِهَة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سَدَت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ُبْح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ْش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ف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طَب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ْنَا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بِعْ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بِع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ء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َّق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جاث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مْتَثَ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بَع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َه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هَ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فَّا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وه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ذَر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ل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حْت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ذَّب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ت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سَد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ت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حْت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نَّا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بَاطِ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دْل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كَّا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أْكُل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ق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ثْ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سْتَخْلَف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لَّم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دَتَ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خَّ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لُوقَاتِهَا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َث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كّ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بَل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طَع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خْر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َّد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عْر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لَغ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عْ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حْ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َّر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و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خْدَمُوه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لَغ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ْ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زَلُوه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ابَهُ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حْش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َابُو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ِ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فَظ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قُوق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هَذِّب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قَوِّ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لُوك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حَقِّق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ن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لَ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ِط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د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ِ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ْع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قَّق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ن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امِل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زْق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فِر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نْتَقَص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زْق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لّ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َعَالَى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رْهَان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ِيح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يَ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كُ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ْع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َن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ْزَقُون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ُم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َات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رَكَات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جَاء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بَط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يش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طُوب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يْش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ِيحِ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وْف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َأ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طِي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ُف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وْف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رَأ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فْسَاد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دَع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ُقُوب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د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ظْل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كُ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قُوق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تَّعَامُ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ِيضٌ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ء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يلٌ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ر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رْ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مَاع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ْلاَت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ً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رِّشْو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سِد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َانَة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ْض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َانَة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شُ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ِيَانَة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عْل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َافِ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ُط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رَام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ء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مْ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زْق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لَة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شِ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وْف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قْ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ُوعُ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قْ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قْرَار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ِي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وْضَى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شِ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قْ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نْتِشَا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ْتَش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بِس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قُوق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شُوهُمْ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زْدَا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رَاء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ْتَشِين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سِ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ر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ق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جِح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بِه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عَطَّ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ْرَا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ْتَش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د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د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ثْمِر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جَ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ذْكِيَاء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جِح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لاَ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ِيّ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لْدَان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ضَع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كَا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ائِق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َكَّ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زَاوَل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ُرَكَاء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فِذِين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شَاو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ٍ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حَطّ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د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ُصُوص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ْتَش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ظْلُوم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ْهُور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سْحَقَهُ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هَيِّئ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انْتِقَا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وْرَة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ف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يب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َ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َبِيّ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رَات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ضْطِرَابَات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أْ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صْلاَح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ش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ُوّ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شَر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شِي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رَق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دَّرَات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ض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ْتَسَبَاتِهِمْ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سِب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سْبُ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ِض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وِيَاء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ائِب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ئِرَةٍ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كُوس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لِمَةٍ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ون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شَاو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ُونَ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ُخِم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كْ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حْ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رَ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غِين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غْضَاء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حْقِد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ُعَفَاء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وِيَاء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ُقَرَاء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غْنِيَاء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قَس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ْتَمَ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بَقَتَيْ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نَاحِرَتَيْن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حَ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ن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سْتِقْرَار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ُل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وْف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ضْطِرَاب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َقَ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رَ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لَة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وَ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َابِرُ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ش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سَاخُ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ذَارُ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وَّثَ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ْتَمَع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ر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سَد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مَ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مْ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رَّ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دَع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ه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نَع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ُوءَتُه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ِع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َل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كِز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ُزَرَاء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َهُمْ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فَع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ش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ر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ِلْسِلَة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َة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وَظَّف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ِف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ال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وْم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َ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لْسِل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لَغ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ْهَق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فِعَ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ا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ُ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َدَّ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ُهَا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تَل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سَد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ْل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ا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قَطَ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ْلَة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ضْطَرَب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رِّشْو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ضْعِف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ب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ْل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ضِي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رَح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ْرِم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رَحُون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دْخِل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ؤ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دِّرَات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مُور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لِحَةٍ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َّجِر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ِمَاء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عْرَاض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تَد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دُّ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مَ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تَح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دُو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غْلَق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جُب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قِيب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رْخ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بْض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نِيّ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لْدَا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كِب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ْر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ِيمَت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قْبِض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رْط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ْلِقُهُ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فَ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لَبَّس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ُهَم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عَمَالِق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جَّا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خَدِّرَا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رِفُ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ِز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بَرَا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ِ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رَاتُ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سَلَّح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لَمُون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ْبَض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كَلاَئِه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غ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شِ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رِيم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َ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ن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ر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دُود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ِز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ضَاء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مَ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ادَة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خْفِي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ضْمَحَل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ْل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شَ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فْع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ن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لُو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وْف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لاَط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ر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تِعَا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ْن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وْض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ض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قْرَار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مَ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َبّ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وْف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ضْطِرَاب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أْت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ل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َسَب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ِي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ضْطِرَاب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وْضَى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ْتَش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مَعَات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وَل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نِ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قْرَارِ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كَت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ْتَشٍ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َسَب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ضَاء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هْ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وَاقِب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ُو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ْف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و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َ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وَ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دَّق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شَأ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ِزَة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كَافَح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شْوَة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ت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ظَّمَا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ْلِيّ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َمِيّ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ِاحْتِفَا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كَافَح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ق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أْسَا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يشُ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ظَام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مِيّ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لِمٍ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رِّ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سَا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ظُّلْ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ْحَك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صْطِنَاع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كَافَحَ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كَ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ِم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طَّلَ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ْو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ورِب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عُوذ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ِيم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بَاطِ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جَارَة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ض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تُل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دْوَان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ُلْ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وْف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ْلِي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ز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بَ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عُ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فَاعَة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صَ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مَّ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رِد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ْي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ذِي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عْرَض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ْتَش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طُور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قْرَارِهِمْ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ْرَ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رِع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ِيمِ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ج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ض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َّا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كَ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حْت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وْن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خِزْي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ِيحَتِهِمْ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تَر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ارِع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ُدْوَا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لِه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حْت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ئْس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اهُ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حْبَا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لِه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حْت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ئْس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نَع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َائ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ارَك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ئ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م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حَقّ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َهُ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هْ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مَان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اق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َخِر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لِّمُهُ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كِّي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َح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سْب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رْتَش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زِ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زِ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شِع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َيَا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ُ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سَا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تَائِج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ِّئ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عَامُل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فِع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َا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غْضَاء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أَلْقَيْن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َاو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غْضَاء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َائ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ْدِي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عْن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بَا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ْد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ج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لَمَاء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ائِ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ٍ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لَعَ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ش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رْتَشِي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ِرْمِذِي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ِر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اقِ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لَطَّخ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ف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لَوِّث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مْعَةَ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ض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ُوءَة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شْو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دِق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تَزِم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ِيص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مَع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ِ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َّسِ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رَاؤُ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حْت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طْع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جَّ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بَت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َاب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َّخَ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ب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ِر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ب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ء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بِي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ُقَلاَء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بَارُ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دَّوْ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ف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بِيث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ض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ْتِقْرَار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حِل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ْتَمَعَات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حْدِث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وْف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ضْطِرَاب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شَع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بَع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نِيَن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لَال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طَاعَت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تِهِ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فَضْل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ش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را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9/4/1434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يم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ق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ر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تَمّ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دْق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ْل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دِّ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لِمَات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ِي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ِيم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فيق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ايت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يت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عايت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ع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نو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ف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لو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لِهَة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سَدَت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ُبْح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ْش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ف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ط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ْنَا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بِعْ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بِع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ء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َّق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جاث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امتث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ع</w:t>
      </w:r>
      <w:r>
        <w:rPr>
          <w:rFonts w:eastAsia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شريعت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ه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ف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مل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دو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ذر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ح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ذ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ت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س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ن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بَاطِ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دْل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كَّا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أْكُل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ق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ثْ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ستخل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لم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ادت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خ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قاتها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ث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ك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ب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طع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خر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د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ر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غ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ع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ر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سخر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و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خدمو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غ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نزلو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اب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ش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ابو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فظ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ذ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وك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ق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د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م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ز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ف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ينتقص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ل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بره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زقو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ك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ج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ب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ش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طوب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يش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أ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ي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رأ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فساد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د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قوب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د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ام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يض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ع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س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ف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ام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ز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ق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وع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قرار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ي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نتش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ش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س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ل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وق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شو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زد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ر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شي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س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جح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به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لح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عط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ر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ش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تثمر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ج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كي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جح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ا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ضع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ئ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او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ك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فذي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شاو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،</w:t>
      </w:r>
      <w:r>
        <w:rPr>
          <w:rFonts w:eastAsia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انحط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صوص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ش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ظلوم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هور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سحق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يئ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نتق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ور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ف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ي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ضطراب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أ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صلاح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ش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شر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ش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رق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د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ض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تسبات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سب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سب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ض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ي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ائ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ر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و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لم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عو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شاو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و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خم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ح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ر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غي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غض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ح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ف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ياء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قر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غنياء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قس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بقت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ناحرتي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يرح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ق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ابر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ش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ساخ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ذار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وث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ر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سد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م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ر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ع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ع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ء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ع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كز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زر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هم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فع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ش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لس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ي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ظف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ل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س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لغ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رهق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فع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ارا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د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ها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ت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س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ث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قط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ضطر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ضع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ب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ر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رم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رحو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دخل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د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مو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لح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جر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م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راض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تد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م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ت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حدو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لق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ج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قي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خ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ض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ك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ر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يمت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ب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ط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لقه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ف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ب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ه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عمالق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د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رف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هز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ب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رات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سلح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لمو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ب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ائ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غ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ري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و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هز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م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اد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ضمح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ئ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ف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ل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لا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ع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وض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قرار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م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ب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أت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تس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ضطر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وضى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ك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ش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تمعات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ول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قرار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كت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ش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تسب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واق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ف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رو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شأ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هز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كافح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شو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ظم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لمي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حتف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كافح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أسا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ش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م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ل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ظ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ح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صطنا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كافح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ل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ور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rFonts w:eastAsia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بَاطِ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جَارَة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ض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تُل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دْوَان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ُلْم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وْف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ْلِي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ز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بَ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عُ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فَاعَة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صَر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}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م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ر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ذ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ش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و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قرار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ر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ر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م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ج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ح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ء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هو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خزي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يحت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تَر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ارِع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ُدْوَا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لِه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حْت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ئْس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اهُ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حْبَا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لِهِ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حْت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ئْس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نَع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}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رك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ئ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ء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م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تحق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هْ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مَان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اق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َخِر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لِّمُهُ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كِّي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ٌ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}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ب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رتش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زِ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زِ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شِع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َيَا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ُ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ع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سَاب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>}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تائج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ئ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عامل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ا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غض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أَلْقَيْن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َاو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غْضَاء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}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دي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ج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ئ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ٍ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عَ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ش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رْتَش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رم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ق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طخ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ف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و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ع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وءة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د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تز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ص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تمع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س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راؤ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طع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ج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بت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ب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بي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ل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بار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ف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ث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ات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د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شع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بع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نين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لا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طاعت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فض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Al-QuranAlKareem"/>
          <w:b/>
          <w:b/>
          <w:bCs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     </w:t>
      </w:r>
      <w:r>
        <w:rPr>
          <w:rFonts w:eastAsia="Times New Roman"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l-QuranAlKareem"/>
          <w:b/>
          <w:b/>
          <w:bCs/>
          <w:sz w:val="48"/>
          <w:szCs w:val="48"/>
        </w:rPr>
      </w:pPr>
      <w:r>
        <w:rPr>
          <w:rFonts w:cs="Al-QuranAlKareem"/>
          <w:b/>
          <w:bCs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20:00Z</dcterms:created>
  <dc:creator>hp</dc:creator>
  <dc:description/>
  <dc:language>en-US</dc:language>
  <cp:lastModifiedBy>sa</cp:lastModifiedBy>
  <dcterms:modified xsi:type="dcterms:W3CDTF">2013-02-28T21:20:00Z</dcterms:modified>
  <cp:revision>2</cp:revision>
  <dc:subject/>
  <dc:title>لاَ أَمْنَ مَعَ الرِّشْوَةِ وَلاَ اسْتِقْرَارَ</dc:title>
</cp:coreProperties>
</file>