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ذا أبو بكر رضي الله عن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sz w:val="28"/>
          <w:szCs w:val="28"/>
        </w:rPr>
        <w:t>27/12/1423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خص الخط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انة الصحابة بين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جتنا إلى التعرف على فضائلهم ومناقب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يات الصدِّيِّ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ل صحب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ضيل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قديمه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فاقه في سبيل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رفة الصحابة فضل 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ذير من عقيدة الرافض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اصدق الحديث كلام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خير الهدي ه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م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حدثا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حدثة بدع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دعة ضلا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ضلالة في الن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يكم بجماعة المس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شذَّ شذَّ في الن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كل امة أمج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باء نج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بناء شد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زال تفاخر ب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سترجع سير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ستعرض مسيرت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ذا قال الأ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ئك أبائي فجئني بمثلهم               إذا جمعتنا يا جرير المجامع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ث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جالٌ لهم على امة الإسلام أياد بيض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نال الأمة خير ولا برك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ا ولهم فيه القدح الم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ا 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من دين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جاهدوا في سبيل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م صحابة م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$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أ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قلوب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عظمها عل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قلها تكلف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ارهم الله لصحبة نب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 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قامة دي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د بالله عزم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دقت لله نوايا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قران وآياته شادوا نظاما جدي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الما فري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بضع س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بك هو الإعجاز في الانجاز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ثنى الله عليهم في كتا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بر انه راض عن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هم الحسن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فوس صدقت في إيما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خلصت لله نيا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حرروا العالم من وثنية العبود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يه الضم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ضلال الميس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ضياع المص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وقوف على أخبارهم تحيا القلو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الاقتداء بآثارهم تكون السع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م تزداد الحاجة إلى ذلك في زمن شغل فيه الناس واشغلوا بتوافه الأخ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السابقين أو اللاحق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ن لم ينالوا من تلك الفضائل قنطار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قطم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قد نقل ابن الجوز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 السلف كانوا يعلمون أبنائهم حب أبي بكر وعمر كما يعلمونهم السو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ما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ئل الحسن بن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ضي الله عن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حب أبي بكر وع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س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 فريض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ه وقفة مع أفضل الصحابة وأكرم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سبقهم إلى الخي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له بن عثمان بن عامر القرش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بكر بن أبي قحافة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يفة رسول الله ال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ؤمن برسول الله من الر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زم الصح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ختص بالمرافقة في الغار واله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ثَانِيَ اثْنَيْنِ إِذْ هُمَا فِي الْغَارِ إِذْ يَقُولُ لِصَاحِبِهِ لا تَحْزَنْ إِنَّ اللَّهَ مَعَنَا</w:t>
      </w:r>
      <w:r>
        <w:rPr>
          <w:rFonts w:cs="Traditional Arabic" w:ascii="Traditional Arabic" w:hAnsi="Traditional Arabic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اني اثنين في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ثاني اثنين تحت العريش يوم بد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س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 ينظر إلى عتيق من النار فلينظر إلى 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جمعت الأمة على تسميته بالصدي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ي إلى الإسلام فما كبا ولا نب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المع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قول 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ما انفرد البخاري برواي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ني قلت أيها الناس إني رسول الله إليكم جميع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قلتم كذبت وقال أب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بكر صدقت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هل انتم تاركو لي صاحبي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السابق إلى التصدي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أول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ن الرج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ج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 من اسلم مطلق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 الخلفاء الراشد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ول العشرة المبشرين بالج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 في الجاهلية محبوبا مألوف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بيرا بأنساب قريش وأيام العر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شرب خمرا قط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م يسجد لصن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م تؤثر عنه كذ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ان ص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دوقا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فضل الصحابة على الإطلاق إذ نقل على ذلك اج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 أهل السنة جمع من أهل 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هم القرطبي و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مبالاة بأقوال أهل التشيع ولا أهل البدع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 ذ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حس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تذكرت شج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أخي ث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فاذكر أخاك أبا بكر بما فعلا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ر البرية اتقاها وأعدلها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بعد النبي وأوفاها بما 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ثاني التالي المحمود مشهده      وأول الناس منهم ص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 الرسلا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 من د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الإسلام بعد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سلم على يده خمسة من العش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ثمان وطلحة والزبير وسعد وعبد الرحمن بن عوف رضي الله عنهم أجمع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نيئا لأبي بكر هؤلاء الخمسة في ميزان أعما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ن أوذي في الله بعد النبي ص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خرج إلى الحبشة مهاج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قيه في الطري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د القارة ابن ال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دخله في جوا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د عليه جواره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بى إ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شرك المسلمين في الأذى والعذاب في سبيل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لت صحبته ك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م يشركه فيه اح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ه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احبه في غار ث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الذين كتب الله لهم السعادة وهم في بطون أمهات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فرد بمرافقة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ت العريش يوم بد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و ممن نادى عليهم منادي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ملوا 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ئتم فقد غفرت ل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بايع تحت الش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ن يلج النار احد بايع تحت الش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سع تسعة مع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يوم حن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فر من حوله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حب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حضر والسف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مر يوم إلا ويأتيه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 بيته طرفي النهار بكرة وعش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رجال إلى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القائل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عم الرجال أبو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نحب من أحبه الرس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$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له م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بارك 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يأكل من كس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فاقه أفضل من إنفاق غ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فق في سبيل الله ماله كله يوم اله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له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جع اهلك بفراقك ففجعتهم بما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ذا تركت لهم ؟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ب الله ورس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تق سبعه كلهم يعذب في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أثنى عليه القرآن في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سَيُجَنَّبُهَا الأَتْقَى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َّذِي يُؤْتِي مَالَهُ يَتَزَكَّى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وَمَا لأَحَدٍ عِنْدَهُ مِنْ نِعْمَةٍ تُجْزَى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إِلاَّ ابْتِغَاءَ وَجْهِ رَبِّهِ الأَعْلَى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لَسَوْفَ يَرْض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زداد الأمر وضوحا ووض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ين يق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ال احد عندنا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دٌ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إلا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كافأناه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ب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اخلا أبا بكر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ٍ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ان له يد يكافيه الله بها يوم القيا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سال الناس شيئا حتى إن وقع سوطه لم يقل لأحد ناولنيه ويقول في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خليلي صلى الله عليه وسلم أمرني ألا اسأل احد شيئ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اليقين والإيمان في قل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 وزن إيمان الأمة وليس فيها نبي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يمان أبي بكر لرجح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م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م الصحابة وأذكاهم وأفقه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يفتي بحضرة الرس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أبو سعيد الخد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 أبو بكر أعلم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ختلف ألامه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ره في مسأ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د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ا ف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 لهم موت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ثبتهم على الإيمان بعد مو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لهم موضع دف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م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راث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تض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لفه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ى الصل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ي هي عماد الد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ستعمله على أول 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رجت من المدينة ع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ع من اله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بن تيمية رحمه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م المناسك أدق مافي العباد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يس في مسائل العبادات أشكل م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ولا سعة علمه لم يستعم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ياته كلها لله لم يفارق المدينة إلا حاجا أو معتمرا أو غاز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عه من مال أنفقه في سبيل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ول ابنته عائش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ا مات ما ترك لنا دينارا ولا در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ين في الأ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انته أنه ك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 وحي المنزل لخير خلق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شجع الناس بعد الرس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م في المخاو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جبن عن قتال عدوه قط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ي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فسه عند اله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م يتركه في بدر ولا احد ولا ح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ل عن نفس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دخل قلبي رعب بعد ليلة الغ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ن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لم لما رأى حزني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(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ا عليك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ا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با بكر فان الله قد تكفل لهذا الأمر بالتم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هشت  الع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ارت الأل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صدع بكلمات مؤث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ثبتت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كان يعبد محم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ن محمد قد م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كان يعبد الله فان الله ح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وت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ن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نا كالثعال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 زال أبو بكر ير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نا حتى صرنا كالأس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فظ الله به الدين لما ارتدت العر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متهم 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وس واح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نفذ جيش أسا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ي رأيت الكلاب تتخطف أمهات المؤمنين بطرقات المدينة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فذت جيش أسا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لي أن احل لواء عقده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عز الله به الدين يوم الر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أحمد بن حنبل يوم المح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يتكلم من الصحابة عند المش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مل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أيه في الأمور العظي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ذا خالف ا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أي 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 النبي بر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ي ب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ون رأي مخالف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ارى بدر وصلح الحديب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ان عمر يراجعه في المسائل في عهد النبوة لكمال عق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جاحة فه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عة فقه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م سبقه في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لي بمثل سيرك المدلل            تمشي رويدا وتجيء في الأول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يت إيمان لا يعرف بينهم مناف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يس هذا لأحد سوى 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م أبوه وأمه وأولاده وأولاد أولا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دركوا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ا البيت خرجت الصديقة بنت الصديق حبيبة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ئشة رضي الله ع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ب نساءه إ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ي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و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يهة الصح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م المؤ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ل أسي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قرأ القران لم يملك دمع عي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الخي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يوم واحد أصبح صائ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بع جناز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اد مريض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طعم مسكي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اجتمعن في امرئ إلا دخل الج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م القيامة يدعى من أبواب الجنة ك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زل 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ا يَسْتَوِي مِنْكُمْ مَنْ أَنْفَقَ مِنْ قَبْلِ الْفَتْحِ وَقَاتَلَ أُوْلَئِكَ أَعْظَمُ دَرَجَةً مِنْ الَّذِينَ أَنْفَقُوا مِنْ بَعْدُ وَقَاتَلُوا وَكُلاًّ وَعَدَ اللَّهُ الْحُسْن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إبراهيم وعيسى في لينهما في جنب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يدخل الجنة من هذه الأمة بعد نب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بو بكر وعمر سيدا كه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ج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ول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ا النبيين والمرسل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عرف الفضل لأهل الفضل إلا ذوو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قد أحب الصحاب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 واجلو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ا يعدلون ب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د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عمر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 لليلة من أبي بكر وي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ير من عمر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ع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يض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بكر سيدنا وخير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قول عمر وعلي 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قنا أبا بكر إلى خير قط إلا سبقنا إ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ا لله ما أروعها من سي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ظ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ل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مِنْ الْمُؤْمِنِينَ رِجَالٌ صَدَقُوا مَا عَاهَدُوا اللَّهَ عَلَيْهِ فَمِنْهُمْ مَنْ قَضَى نَحْبَهُ وَمِنْهُمْ مَنْ يَنْتَظِرُ وَمَا بَدَّلُوا تَبْدِيلاً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ِيَجْزِيَ اللَّهُ الصَّادِقِينَ بِصِدْقِهِمْ وَيُعَذِّبَ الْمُنَافِقِينَ إِنْ شَاءَ أَوْ يَتُوبَ عَلَيْهِمْ إِنَّ اللَّهَ كَانَ غَفُوراً رَحِيماً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4,23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 يطول في س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ينقضي منها العج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هل تعي الأمة في أوقات المحن مجيد تاريخ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ظماء رجالا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 يعي الناس أن روح التاريخ يكمن في سيرة الرجال الأفذاذ ؟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حيلة إذا كان الرجال 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درون الرج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ا بعد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ا أيها المسلم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 نتف عطرة من سيرة أبي بكر ومسير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حيا ه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الصديق ال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خليفة 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إلا أن تشرفنا بخدمة مناقبه العزيز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معارفه الغزي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ذكر هذه الكلمات اليسي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صد بها التعري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ه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فضائ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رفع لمخفو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مناق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و من ذلك ارفع مكا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ج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مس في ساطع نورها      غنية عن وصف الواصف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 المقام يستدعي يا رعاكم الله التحذير من مسلك الضال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خالفين سبيل المؤ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ن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واف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هالك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ن يتقربون إلى الله زعموا بمن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ي بكر وعمر وعثمان ورجالات الإسل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ش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 بذلك إلى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ضي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زعم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راء براءة الذئب من دم يوس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حسب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ضلالهم أنهم يعتقدون أن لا ولاء لآل البيت إلا بالبراء من الصح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كان بين عليٍ وبين إخوانه إلا كلُ خيرٍ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بعض بنيه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 بكر 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ر بع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من 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حابة أ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تقص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 تحرر من ربقة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ف لا والقدح فيهم قد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شريعة الإله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 هم حملة الآث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واة الإخ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ما قال الطحاوي في عقيد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حبهم دين وإيمان وإحس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غضهم كفر ونفاق وطغي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له الله في صحابة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أحبهم فبحبه أحب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ابغضهم ف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ضه ابغض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َتَوَلَّ اللَّهَ وَرَسُولَهُ وَالَّذِينَ آمَنُوا فَإِنَّ حِزْبَ اللَّهِ هُمْ الْغَالِبُو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ضوء القمر"/>
    <w:qFormat/>
    <w:rPr>
      <w:rFonts w:cs="Simplified Arabic Fixed"/>
      <w:iCs/>
      <w:color w:val="808000"/>
      <w:szCs w:val="36"/>
      <w:u w:val="dash" w:color="FF99CC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ضلال"/>
    <w:basedOn w:val="Normal"/>
    <w:qFormat/>
    <w:pPr>
      <w:pBdr>
        <w:top w:val="dashed" w:sz="6" w:space="1" w:color="999999"/>
        <w:left w:val="dashed" w:sz="6" w:space="4" w:color="999999"/>
        <w:bottom w:val="dashed" w:sz="6" w:space="1" w:color="999999"/>
        <w:right w:val="dashed" w:sz="6" w:space="4" w:color="999999"/>
      </w:pBdr>
      <w:shd w:fill="C0C0C0" w:val="clear"/>
      <w:spacing w:lineRule="auto" w:line="360"/>
      <w:ind w:left="0" w:right="0" w:hanging="0"/>
      <w:jc w:val="left"/>
    </w:pPr>
    <w:rPr>
      <w:rFonts w:cs="Tahoma"/>
      <w:iCs/>
      <w:shadow/>
      <w:color w:val="FF000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19:00Z</dcterms:created>
  <dc:creator>user</dc:creator>
  <dc:description/>
  <cp:keywords/>
  <dc:language>en-US</dc:language>
  <cp:lastModifiedBy>sa</cp:lastModifiedBy>
  <dcterms:modified xsi:type="dcterms:W3CDTF">2010-05-02T16:53:00Z</dcterms:modified>
  <cp:revision>25</cp:revision>
  <dc:subject/>
  <dc:title>بسم الله الرحمن الرحيم</dc:title>
</cp:coreProperties>
</file>