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" w:leader="none"/>
        </w:tabs>
        <w:ind w:left="-2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ـِلـسـِ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ـ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ـديثـيّـِ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ـعديِّة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color w:val="FF0000"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لنشر</w:t>
      </w:r>
      <w:r>
        <w:rPr>
          <w:b/>
          <w:bCs/>
          <w:color w:val="FF0000"/>
          <w:sz w:val="28"/>
          <w:szCs w:val="28"/>
          <w:rtl w:val="true"/>
          <w:lang w:bidi="ar-JO"/>
        </w:rPr>
        <w:t>}</w:t>
      </w:r>
    </w:p>
    <w:p>
      <w:pPr>
        <w:pStyle w:val="Normal"/>
        <w:tabs>
          <w:tab w:val="clear" w:pos="720"/>
          <w:tab w:val="left" w:pos="-2" w:leader="none"/>
        </w:tabs>
        <w:ind w:left="-2" w:right="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ج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خ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ُمَ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قاوي</w:t>
      </w:r>
    </w:p>
    <w:p>
      <w:pPr>
        <w:pStyle w:val="Normal"/>
        <w:tabs>
          <w:tab w:val="clear" w:pos="720"/>
          <w:tab w:val="left" w:pos="-2" w:leader="none"/>
        </w:tabs>
        <w:ind w:left="-2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" w:leader="none"/>
        </w:tabs>
        <w:ind w:left="-2" w:right="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قد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2" w:leader="none"/>
        </w:tabs>
        <w:ind w:left="-2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بع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شكرُ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ّق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خ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ال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حم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الول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ا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ز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</w:tabs>
        <w:ind w:left="-2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أر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خ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تمد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ِّ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ّ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دت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شر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نق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ّ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ّ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ولت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ر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س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له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لص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-2" w:right="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لفائ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2" w:leader="none"/>
        </w:tabs>
        <w:ind w:left="-2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شر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و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ه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أحببت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ن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خ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ذ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عت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بتغ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-2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يض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د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ص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قلّ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و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ِ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حفظ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و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ه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ما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زكّ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ليم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فظ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ري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ت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ليم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</w:tabs>
        <w:ind w:left="-2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انتظ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-2" w:leader="none"/>
        </w:tabs>
        <w:ind w:left="-2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" w:leader="none"/>
        </w:tabs>
        <w:ind w:left="-2" w:right="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س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بد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توك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2" w:leader="none"/>
        </w:tabs>
        <w:ind w:left="-2" w:right="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راق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ول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سبت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دار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-2" w:leader="none"/>
        </w:tabs>
        <w:ind w:left="-2" w:right="0" w:firstLine="454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حت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ُ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ي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نا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ظه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اط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ه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-2" w:leader="none"/>
        </w:tabs>
        <w:ind w:left="-2" w:right="0" w:firstLine="454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ر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ديث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خلط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عس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شر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color w:val="FF0000"/>
          <w:sz w:val="28"/>
          <w:szCs w:val="28"/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ب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رتك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را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ستح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وبت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سقط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color w:val="FF0000"/>
          <w:sz w:val="28"/>
          <w:szCs w:val="28"/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د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نو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ُمحى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color w:val="FF0000"/>
          <w:sz w:val="28"/>
          <w:szCs w:val="28"/>
          <w:lang w:bidi="ar-JO"/>
        </w:rPr>
        <w:t>3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ص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ربع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رّ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جه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ضعيف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عم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color w:val="FF0000"/>
          <w:sz w:val="28"/>
          <w:szCs w:val="28"/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ح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مرء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ص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ر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س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ص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ر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ظه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ربع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بعد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ربع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ر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سد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ار</w:t>
      </w:r>
      <w:r>
        <w:rPr>
          <w:b/>
          <w:bCs/>
          <w:sz w:val="28"/>
          <w:szCs w:val="28"/>
          <w:rtl w:val="true"/>
          <w:lang w:bidi="ar-JO"/>
        </w:rPr>
        <w:t xml:space="preserve">" 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ب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افظ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نت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ش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ك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لي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يت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ضا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sz w:val="28"/>
          <w:szCs w:val="28"/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دع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كف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دع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لك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ه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عن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نصار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تخذ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بو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بيائ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ساج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ت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نص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color w:val="FF0000"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َكَ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ج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هذ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تق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في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يين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تغ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فظِ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آخر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سبو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ئ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ق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تقدم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ه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تقدم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color w:val="FF0000"/>
          <w:sz w:val="28"/>
          <w:szCs w:val="28"/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ي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0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98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فظ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ُ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ث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سما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فظ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لط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ه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ن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vanish/>
          <w:sz w:val="28"/>
          <w:szCs w:val="28"/>
          <w:lang w:bidi="ar-JO"/>
        </w:rPr>
      </w:pPr>
      <w:r>
        <w:rPr>
          <w:b/>
          <w:b/>
          <w:bCs/>
          <w:vanish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vanish/>
          <w:sz w:val="28"/>
          <w:szCs w:val="28"/>
          <w:lang w:bidi="ar-JO"/>
        </w:rPr>
      </w:pPr>
      <w:r>
        <w:rPr>
          <w:b/>
          <w:bCs/>
          <w:vanish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color w:val="FF0000"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روط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قو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شواه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تابع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color w:val="FF0000"/>
          <w:sz w:val="28"/>
          <w:szCs w:val="28"/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ت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{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ذا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ت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ه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شترط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تن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م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كر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طن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color w:val="FF0000"/>
          <w:sz w:val="28"/>
          <w:szCs w:val="28"/>
          <w:lang w:bidi="ar-JO"/>
        </w:rPr>
        <w:t>7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أ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بت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م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افا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تلا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ضل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ث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ل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فضي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color w:val="FF0000"/>
          <w:sz w:val="28"/>
          <w:szCs w:val="28"/>
          <w:lang w:bidi="ar-JO"/>
        </w:rPr>
        <w:t>8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صحي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ل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ع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لمولو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ث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اب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color w:val="FF0000"/>
          <w:sz w:val="28"/>
          <w:szCs w:val="28"/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لأنث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9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ل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د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ّ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ل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آد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و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ُست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اه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ـ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حتج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ح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اهُ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ل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آد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و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مث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مي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ثل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ميع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بي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{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ثيم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معنى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lang w:bidi="ar-JO"/>
        </w:rPr>
        <w:t>1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خلقه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أحسن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صور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الإضاف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تشريف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كناق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lang w:bidi="ar-JO"/>
        </w:rPr>
        <w:t>2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صور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صفته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يشترط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مماثل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كقول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ول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زمر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تدخل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جن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صور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قمر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يل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بد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يخ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ي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فن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ح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ف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ُ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َوَّّ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ف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ش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بّ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طلا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م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ع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ين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ل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ب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ل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آ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ع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بوت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اسار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ق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ؤ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ط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ش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ل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ستمط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حب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كت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ديثه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كت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ديث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حتج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ُ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تاب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ُ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ا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ع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ر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ل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7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ذو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ق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_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وافق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صو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خالفو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رجّ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>_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طل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حيا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ا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تق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ع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ن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تأ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صطل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أ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ق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طل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راهي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جاج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ام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م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ل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ق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ل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ري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ت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ج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ك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و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ق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FF0000"/>
          <w:sz w:val="28"/>
          <w:szCs w:val="28"/>
          <w:lang w:bidi="ar-JO"/>
        </w:rPr>
        <w:t>800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9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ُكلِّ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م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ن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ق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خب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يعت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ي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كسه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ب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ه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يعت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يعة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م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وز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ُ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لد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ائ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رف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ل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ج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أ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ت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ت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ُب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س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أ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أ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زي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جما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ج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ع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بعي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2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Traditional Arabic" w:ascii="Traditional Arabic" w:hAnsi="Traditional Arabic"/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يث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ش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سبابت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ج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كان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دا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ذ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ذ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ص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بت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2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ز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عاون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ت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عاون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إث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عد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ر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ط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م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شري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ه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ز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ه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2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ا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لي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ئت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ظ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ع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اب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ع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ص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ت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عاو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صع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!!!!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!!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ك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ستع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ز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أص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وية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ع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ا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قتله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طائفت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طائف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ائ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ع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24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ج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تد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_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د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ابط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حديث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عقو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واد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د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زي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ق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ين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ش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صب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ل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ذك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طلو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م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كعت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ج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ج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م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ا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ع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ما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جل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طل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م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س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أ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س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2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سبي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أص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عق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سبي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يده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2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تفق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ر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غالب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ص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فا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2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قر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بس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جه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بس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بس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ذو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رب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ب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صلا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29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يصح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وذ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لي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قر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فات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كعت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ولي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ثالث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غر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ثالث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راب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ش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كتف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فات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رك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قت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ت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بت</w:t>
      </w:r>
      <w:r>
        <w:rPr>
          <w:b/>
          <w:bCs/>
          <w:sz w:val="28"/>
          <w:szCs w:val="28"/>
          <w:rtl w:val="true"/>
          <w:lang w:bidi="ar-JO"/>
        </w:rPr>
        <w:t xml:space="preserve">..     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ثب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وط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ك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ر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ك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ثالث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جه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سمع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جان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3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و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عاو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كا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ط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3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ضعيف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س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حيح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س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س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حس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رو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اركف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مل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ك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شر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ح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ي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ُ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ُ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عل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لح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جا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رمذي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شر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ح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ي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3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ن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في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ق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وث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ا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ه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ص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أ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ت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ط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قراء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3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ليم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اود</w:t>
      </w:r>
      <w:r>
        <w:rPr>
          <w:b/>
          <w:bCs/>
          <w:sz w:val="28"/>
          <w:szCs w:val="28"/>
          <w:rtl w:val="true"/>
          <w:lang w:bidi="ar-JO"/>
        </w:rPr>
        <w:t>" 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طوف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ل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ات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ي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35</w:t>
      </w:r>
      <w:r>
        <w:rPr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و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مةً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ح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جعل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كف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رح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بيوت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قف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ض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ٍومعارج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ظه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بيوت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واب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سرر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تكئ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زخرف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تا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يو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دنيا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آخ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ب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لمت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ع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م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ح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ق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ؤ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قو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ز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ط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ت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ق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ّ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ص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ح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ص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يطغ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=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آ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ستغ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غال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تبا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نبي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قر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رئ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ح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صم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3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ساف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رأ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ذ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ي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لا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ف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ب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ت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أم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ت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جان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خد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ط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ط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ض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ص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فه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ز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هج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ائ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لمرأ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وحي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دلي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خذ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ض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خذ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ئس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فيت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ز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با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ا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اه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ه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اع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ه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قو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دري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ف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ست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صلحة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ا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لغ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ص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وق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عا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3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سِّ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َلقِ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سن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ُل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رآ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3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ز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ب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ز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ش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خ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ند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ت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خرّ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غ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غ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39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لغ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لت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حم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خبث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Traditional Arabic" w:ascii="Traditional Arabic" w:hAnsi="Traditional Arabic"/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اضط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ص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ضطر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ضط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ضطرب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سن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ع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ع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شيخ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ص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ض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أ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ت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و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لتين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b/>
          <w:bCs/>
          <w:sz w:val="28"/>
          <w:szCs w:val="28"/>
          <w:rtl w:val="true"/>
          <w:lang w:bidi="ar-JO"/>
        </w:rPr>
        <w:t xml:space="preserve">- 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ربعين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ق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ج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وي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ب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ك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م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فتتح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حم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ا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ضط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ض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شدّ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ضط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لاف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ص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م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ضط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ذُكِ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َ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ج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4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ور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تو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ب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ب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ر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ف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غ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ق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ض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دع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"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صو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ل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تقدمون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هو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تأخر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ص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نص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نيف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صاحبا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حم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خص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ن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ناد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ظلم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بحان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ن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ظا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س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4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م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غن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خذ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أخذ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ئ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ذه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ي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د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خذ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ّ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علم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غ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جاه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آ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يت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الف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هت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ذ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م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ن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م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قات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خمس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م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يت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ساكين</w:t>
      </w:r>
      <w:r>
        <w:rPr>
          <w:b/>
          <w:bCs/>
          <w:sz w:val="28"/>
          <w:szCs w:val="28"/>
          <w:rtl w:val="true"/>
          <w:lang w:bidi="ar-JO"/>
        </w:rPr>
        <w:t xml:space="preserve">- ... 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خط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ي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دث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اء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ستد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عث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|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د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بر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شرك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ص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ع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ف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ب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sz w:val="28"/>
          <w:szCs w:val="28"/>
          <w:rtl w:val="true"/>
          <w:lang w:bidi="ar-JO"/>
        </w:rPr>
        <w:t>! ..!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أت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ت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د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ع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اد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!. 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ا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ط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ب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و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كث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تظ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4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ذ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رو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وتوغر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ب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ظ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ك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تد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ع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ثله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ا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4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ا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و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و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م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ض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ّ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4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ش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ا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كتوب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ه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ج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ش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افلة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ضح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أج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ر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ش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ف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ث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مض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قض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7" w:leader="none"/>
          <w:tab w:val="left" w:pos="-1397" w:leader="none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4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ق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حوم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دهن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زو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ب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شو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ط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ك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ل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م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ضعي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رف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جت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وق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ن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ط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ت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جته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ث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ن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س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لشاف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ي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ئ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ب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أمّ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س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و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عق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تبع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جد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ث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ع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ع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ع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صوا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ع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ج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حاح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م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ا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ت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ئ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عروف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ق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عن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عرو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ه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ئ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إ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ئ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ي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ع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مت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غر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حجل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آث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وضو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لغ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ب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تح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عن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إطا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ح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غ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عض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هنا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ض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ك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ت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آ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ض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غ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ض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ك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طا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غ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بعض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عض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غ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ن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غ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ط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ل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ّ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نيّ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إطا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غـرّ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ـمُمْكِ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rtl w:val="true"/>
          <w:lang w:bidi="ar-JO"/>
        </w:rPr>
        <w:t xml:space="preserve">-  -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د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غا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ِّـبْيَ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 -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ئ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نو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شترط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مل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ود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ئ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ي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أخذ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م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يال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ئ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أم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اف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ي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ث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قل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شتر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ت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ث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ي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ذل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ئ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داو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ئ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فظ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ئ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ته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فع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د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أه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ئ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سكت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س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بح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ل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كذ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جع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س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عشار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رف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هاج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رو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sz w:val="28"/>
          <w:szCs w:val="28"/>
          <w:rtl w:val="true"/>
          <w:lang w:bidi="ar-JO"/>
        </w:rPr>
        <w:t xml:space="preserve">!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ب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طر</w:t>
      </w:r>
      <w:r>
        <w:rPr>
          <w:b/>
          <w:bCs/>
          <w:sz w:val="28"/>
          <w:szCs w:val="28"/>
          <w:rtl w:val="true"/>
          <w:lang w:bidi="ar-JO"/>
        </w:rPr>
        <w:t xml:space="preserve">-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ع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ن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ف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تصا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بتل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من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فارسي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ستش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خامئ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ح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طال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ع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ت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تذ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ند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س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ص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فار</w:t>
      </w:r>
      <w:r>
        <w:rPr>
          <w:b/>
          <w:bCs/>
          <w:sz w:val="28"/>
          <w:szCs w:val="28"/>
          <w:rtl w:val="true"/>
          <w:lang w:bidi="ar-JO"/>
        </w:rPr>
        <w:t>- !!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ئ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ف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9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ط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</w:tabs>
        <w:ind w:left="-2" w:right="0" w:firstLine="454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47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ر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ش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ر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يت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نة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48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ذ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ُّ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قيت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4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ع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سيَِّب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راس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ب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ب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سب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ت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ُ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سأ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لت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يَّ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ّ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يِّ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color w:val="FF0000"/>
          <w:sz w:val="28"/>
          <w:szCs w:val="28"/>
          <w:lang w:bidi="ar-JO"/>
        </w:rPr>
        <w:t>5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غف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لا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ع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ثب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ا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وط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ركات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51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ج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ج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ا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امة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5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ع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يسان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قبر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ب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ع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ع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قبري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لا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ق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</w:tabs>
        <w:ind w:left="-2" w:right="0" w:firstLine="454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5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ق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تأخرين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نهج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تق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نهج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تأ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صول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أ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يّ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ق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تأ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صول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ذو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شذو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ق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ي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-2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color w:val="FF0000"/>
          <w:sz w:val="28"/>
          <w:szCs w:val="28"/>
          <w:lang w:bidi="ar-JO"/>
        </w:rPr>
        <w:t>5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ف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ق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سط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طعم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هليكم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تو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ط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كَّ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كِّ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ع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5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أ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ك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د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ك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ل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ص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ائف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ظيم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56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غف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لمسلم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حي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أمو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ك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5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وقي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ق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-2" w:leader="none"/>
        </w:tabs>
        <w:ind w:left="-2" w:right="0" w:firstLine="454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58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ك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ريخ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ع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هو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.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ك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و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كت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5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ي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حدث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م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د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كت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لي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خر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و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ن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ست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ك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صن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غ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ست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ك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ح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ث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6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كل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دخر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تصد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سن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ض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سع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طبرا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س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أك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ضح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س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هد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صحا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قربائ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س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لفقر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مساكين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ف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6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ت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فظ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د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صغر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شت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حدي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6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ض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ت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س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صحي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غُ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غ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ف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سأ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خبار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حداث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ق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ق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تروك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يئ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شت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6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أ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ج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طواف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طوّ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أ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6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سوا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بع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ا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د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َّدَ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ي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65</w:t>
      </w:r>
      <w:r>
        <w:rPr>
          <w:b/>
          <w:bCs/>
          <w:sz w:val="28"/>
          <w:szCs w:val="28"/>
          <w:rtl w:val="true"/>
          <w:lang w:bidi="ar-JO"/>
        </w:rPr>
        <w:t xml:space="preserve">-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ل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فا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جلس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اج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6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و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واء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بت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ال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ـثب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-2" w:right="0" w:hanging="36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6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أ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ح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ضحا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حاز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س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ا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قط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6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6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ُـثِّ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لا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ثي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ق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ام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فاعة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ظ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7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ط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ت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71</w:t>
      </w:r>
      <w:r>
        <w:rPr>
          <w:b/>
          <w:bCs/>
          <w:sz w:val="28"/>
          <w:szCs w:val="28"/>
          <w:rtl w:val="true"/>
          <w:lang w:bidi="ar-JO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ربع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و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سجدي</w:t>
      </w:r>
      <w:r>
        <w:rPr>
          <w:b/>
          <w:bCs/>
          <w:sz w:val="28"/>
          <w:szCs w:val="28"/>
          <w:rtl w:val="true"/>
          <w:lang w:bidi="ar-JO"/>
        </w:rPr>
        <w:t xml:space="preserve">...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افظ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كبي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و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ربع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وما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ق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فع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7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يث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7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هاد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حا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ق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7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مث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خب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ر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ظهر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إ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طب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طب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في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طبيب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ل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دع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آ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7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ر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ا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ص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بط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ح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7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أسا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فس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طل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7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ا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ح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ز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أولئ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كاف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فر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امي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ذه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ي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7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آ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كرس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ب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79</w:t>
      </w:r>
      <w:r>
        <w:rPr>
          <w:b/>
          <w:bCs/>
          <w:sz w:val="28"/>
          <w:szCs w:val="28"/>
          <w:rtl w:val="true"/>
          <w:lang w:bidi="ar-JO"/>
        </w:rPr>
        <w:t xml:space="preserve">-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خش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ل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80</w:t>
      </w:r>
      <w:r>
        <w:rPr>
          <w:b/>
          <w:bCs/>
          <w:sz w:val="28"/>
          <w:szCs w:val="28"/>
          <w:rtl w:val="true"/>
          <w:lang w:bidi="ar-JO"/>
        </w:rPr>
        <w:t>-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ُ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ستثن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تب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ط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ق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 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8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ت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ك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sz w:val="28"/>
          <w:szCs w:val="28"/>
          <w:rtl w:val="true"/>
          <w:lang w:bidi="ar-JO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شرو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ر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8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م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جب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غ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8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س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سل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ر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رك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ع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سل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8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أ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ق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ن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ق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أسا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ه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أص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ع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ل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س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8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ف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ع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Cs/>
          <w:color w:val="FF0000"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ز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لاف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ف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تخ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ج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يح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ز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ض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!!!!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د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دلي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ز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ب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ل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سل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ت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لجب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نادينا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ـإبراهي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دق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ؤ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ص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ص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JO"/>
        </w:rPr>
        <w:t xml:space="preserve">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اع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ب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د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ط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8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ل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ه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صغ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8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ب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ش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ث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امي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ك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نقس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لاث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س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3</w:t>
      </w:r>
      <w:r>
        <w:rPr>
          <w:b/>
          <w:bCs/>
          <w:color w:val="FF0000"/>
          <w:sz w:val="28"/>
          <w:szCs w:val="28"/>
          <w:rtl w:val="true"/>
          <w:lang w:bidi="ar-JO"/>
        </w:rPr>
        <w:t>_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8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عد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8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تئ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ت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تم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ج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وز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763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9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قيقة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ن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تيق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ك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توض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ت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طعت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9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ب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ؤ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شع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خش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ز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ج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ا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طئ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9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ُ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ب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|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إ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م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9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ُ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تف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به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س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س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ج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ج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س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/ 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ل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9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تجاج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ستشهادا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ه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ت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ت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او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تاج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تج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9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حف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شرا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إتحا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ـ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حف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تحا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ز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ط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ست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دارق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جا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و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م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تح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زيل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نق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تخ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9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قد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عد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رب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لشه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ت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ص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غف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ف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م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ر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قعد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ن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أ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ذا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ب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لفاظ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9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ق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م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آ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ب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\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تق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ائ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إ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ب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أ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ضح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ب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9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ُن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وقظ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{{{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قلت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ُ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همام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سنخرجُ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قريبا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>-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شاء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صفحات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تلخيص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موقظ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لشيخ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محدث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سعد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}}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ذه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ص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اقترا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ك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كفا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لخط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غد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ظ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9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ضر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ض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خ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اجتم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جدي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غف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غف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ي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ب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0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ع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ص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ك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2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تـ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!!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0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برك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ح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رك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ذ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0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ه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ُن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ُرَشِ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0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طويل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ع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جع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يا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عف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عتها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با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حي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ع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عف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ت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0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س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ف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طوط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ع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0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س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أس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لاث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خز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ذ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أ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0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فض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حفظ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را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ر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ن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حفظ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و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اه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0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ري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اض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حم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ف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صد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د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ج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ق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غ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فظ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حديث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لاث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س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ّ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عق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دو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ؤ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فظ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ق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ق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ُ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َه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color w:val="FF0000"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ك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0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ج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>_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ط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لا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ق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صطل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ط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شد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.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عن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ك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ش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تسا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توسط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عج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اه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ويلة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1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ل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ع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1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ق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ا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أ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ل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تق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جملة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ث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وو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زك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اه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ؤ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شاع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ؤل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ك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يها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صح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دث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  <w:r>
        <w:rPr>
          <w:b/>
          <w:bCs/>
          <w:sz w:val="28"/>
          <w:szCs w:val="28"/>
          <w:rtl w:val="true"/>
          <w:lang w:bidi="ar-JO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مجت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خط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فل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آدا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تع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ف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ق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ي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حك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نص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ق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تأ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د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قد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ؤل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قي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قت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صول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دث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لة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ر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طب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ه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صط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حت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لق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حد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د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فق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تلميذ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وف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ف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صط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طريق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اف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خ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خ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زا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ف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د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آ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ص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ق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ن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أ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ف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ب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ض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تص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د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ق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وها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حم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قن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طريق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لا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ت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لاف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ذو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لما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حن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ج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د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ج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ق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ج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ف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1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يق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رج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ج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color w:val="FF0000"/>
          <w:sz w:val="28"/>
          <w:szCs w:val="28"/>
          <w:lang w:bidi="ar-JO"/>
        </w:rPr>
        <w:t>11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ت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دائ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ب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تباك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هر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ظ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ص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طيمها</w:t>
      </w:r>
      <w:r>
        <w:rPr>
          <w:b/>
          <w:bCs/>
          <w:sz w:val="28"/>
          <w:szCs w:val="28"/>
          <w:rtl w:val="true"/>
          <w:lang w:bidi="ar-JO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1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ربع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و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ا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لوغ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لو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ّ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مدة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firstLine="454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firstLine="454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firstLine="454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firstLine="454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1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ج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إع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>_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ت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ي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غال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ت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{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راوي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شعيب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أبيه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جده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سبق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lang w:bidi="ar-JO"/>
        </w:rPr>
        <w:t>101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سلسل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شعيب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أبيه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جده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خلاف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مطول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هي</w:t>
      </w:r>
      <w:r>
        <w:rPr>
          <w:b/>
          <w:bCs/>
          <w:color w:val="008000"/>
          <w:sz w:val="28"/>
          <w:szCs w:val="28"/>
          <w:rtl w:val="true"/>
          <w:lang w:bidi="ar-JO"/>
        </w:rPr>
        <w:t>: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قسم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حسن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بالمكرر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lang w:bidi="ar-JO"/>
        </w:rPr>
        <w:t>200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فيه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أخبار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تستنكر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!! </w:t>
      </w:r>
      <w:r>
        <w:rPr>
          <w:b/>
          <w:bCs/>
          <w:sz w:val="28"/>
          <w:szCs w:val="28"/>
          <w:rtl w:val="true"/>
          <w:lang w:bidi="ar-JO"/>
        </w:rPr>
        <w:t xml:space="preserve">}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عر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ع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!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بضة</w:t>
      </w:r>
      <w:r>
        <w:rPr>
          <w:b/>
          <w:bCs/>
          <w:sz w:val="28"/>
          <w:szCs w:val="28"/>
          <w:rtl w:val="true"/>
          <w:lang w:bidi="ar-JO"/>
        </w:rPr>
        <w:t xml:space="preserve">..  </w:t>
      </w:r>
      <w:r>
        <w:rPr>
          <w:b/>
          <w:bCs/>
          <w:color w:val="FF0000"/>
          <w:sz w:val="28"/>
          <w:szCs w:val="28"/>
          <w:lang w:bidi="ar-JO"/>
        </w:rPr>
        <w:t>3</w:t>
      </w:r>
      <w:r>
        <w:rPr>
          <w:b/>
          <w:bCs/>
          <w:color w:val="FF0000"/>
          <w:sz w:val="28"/>
          <w:szCs w:val="28"/>
          <w:rtl w:val="true"/>
          <w:lang w:bidi="ar-JO"/>
        </w:rPr>
        <w:t>_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قَالَ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فَقُلْنَ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َا رَسُولَ اللَّهِ ، إِنَّ أَهْلَ الْكِتَابِ يَقُصُّونَ عَثَانِينَهُمْ وَيُوَفِّرُونَ سِبَالَهُمْ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قَالَ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فَقَالَ النَّبِيُّ صَلَّى اللَّهُ عَلَيْهِ وَسَلَّمَ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قُصُّوا سِبَالَكُمْ وَوَفِّرُوا عَثَانِينَكُمْ وَخَالِفُوا أَهْلَ الْكِتَابِ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والحديث حسنه الألباني ف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صحيح الجامع</w:t>
      </w:r>
      <w:r>
        <w:rPr>
          <w:rFonts w:cs="Arial" w:ascii="Arial" w:hAnsi="Arial"/>
          <w:b/>
          <w:bCs/>
          <w:color w:val="2E5092"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الصحابة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ا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ب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</w:t>
      </w:r>
      <w:r>
        <w:rPr>
          <w:b/>
          <w:bCs/>
          <w:sz w:val="28"/>
          <w:szCs w:val="28"/>
          <w:rtl w:val="true"/>
          <w:lang w:bidi="ar-JO"/>
        </w:rPr>
        <w:t xml:space="preserve">- 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ل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ف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ُ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ب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ل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س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ا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ف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أ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1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غت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غت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علم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1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إه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ل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فر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نها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قاتلو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خرجو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يار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بروهم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1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م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ثب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وط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دين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ي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طي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غر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عش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.. 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حدي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ا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صحيح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ظه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عص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مغر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عش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و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س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طر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حت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ر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هاري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ض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طر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ياب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حا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ن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لي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ديبـ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أصاب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ط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بلّ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سف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عال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ناد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ناد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حا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 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ضابط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جو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ل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2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ذه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م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قا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بعض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ن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يخ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حم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ن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مي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افة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ي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ق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اج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ه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ع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سافر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ق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2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ذ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ع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!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2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عف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صاد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د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ك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ٍ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رتين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ج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2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ذاذ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ّ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ك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اق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مي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ح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2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دع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ب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ب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مده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ف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2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ف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آ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ح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أ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ض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بآ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ستعاذ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فري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اف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فل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2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ا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ي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نص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أ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ج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صل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سأ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اتب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د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ُ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2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قريب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فتح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م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رجح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28</w:t>
      </w:r>
      <w:r>
        <w:rPr>
          <w:b/>
          <w:bCs/>
          <w:sz w:val="28"/>
          <w:szCs w:val="28"/>
          <w:rtl w:val="true"/>
          <w:lang w:bidi="ar-JO"/>
        </w:rPr>
        <w:t xml:space="preserve">- 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ليم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ع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يسابور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كسائ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صري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ث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َ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ح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حضائ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ريج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2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تسا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ك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ن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!!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حفاظ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د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م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غز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غي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ن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د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ز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اس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غت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ش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ا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كت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أ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ث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ه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30</w:t>
      </w:r>
      <w:r>
        <w:rPr>
          <w:b/>
          <w:bCs/>
          <w:sz w:val="28"/>
          <w:szCs w:val="28"/>
          <w:rtl w:val="true"/>
          <w:lang w:bidi="ar-JO"/>
        </w:rPr>
        <w:t xml:space="preserve">- 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خاص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31</w:t>
      </w:r>
      <w:r>
        <w:rPr>
          <w:b/>
          <w:bCs/>
          <w:sz w:val="28"/>
          <w:szCs w:val="28"/>
          <w:rtl w:val="true"/>
          <w:lang w:bidi="ar-JO"/>
        </w:rPr>
        <w:t xml:space="preserve">- 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ب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نط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حر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لنس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م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ساء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ب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ب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ن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بس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يـئ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3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ج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ز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,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ش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دق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ال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ز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اب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ط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ي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كلا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غن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ل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شعر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ام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ه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يستحل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مت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حر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معاز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ز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ر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ستحل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ر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ر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س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زما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اع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وض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صبع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ذن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د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طري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تس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تس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ل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نته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شياء</w:t>
      </w:r>
      <w:r>
        <w:rPr>
          <w:b/>
          <w:bCs/>
          <w:sz w:val="28"/>
          <w:szCs w:val="28"/>
          <w:rtl w:val="true"/>
          <w:lang w:bidi="ar-JO"/>
        </w:rPr>
        <w:t xml:space="preserve">.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فع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حيا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لغ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ول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صبعيه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مح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فا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و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غنِّ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تفع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نص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خِّ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ف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ز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ق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نّ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ص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يم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حم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س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فت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ز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ر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ى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سا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ت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د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غ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اس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ه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شع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سمّ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يخ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جن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ُع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ه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!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33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ع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غ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ٍ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مِن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كرَ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علَّ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رف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غ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34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د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ستطا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ب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3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ئم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صو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ه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!!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س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!!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ّ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هلي</w:t>
      </w:r>
      <w:r>
        <w:rPr>
          <w:b/>
          <w:bCs/>
          <w:sz w:val="28"/>
          <w:szCs w:val="28"/>
          <w:rtl w:val="true"/>
          <w:lang w:bidi="ar-JO"/>
        </w:rPr>
        <w:t>- !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صو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بلي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غار</w:t>
      </w:r>
      <w:r>
        <w:rPr>
          <w:b/>
          <w:bCs/>
          <w:sz w:val="28"/>
          <w:szCs w:val="28"/>
          <w:rtl w:val="true"/>
          <w:lang w:bidi="ar-JO"/>
        </w:rPr>
        <w:t>!!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36</w:t>
      </w:r>
      <w:r>
        <w:rPr>
          <w:b/>
          <w:bCs/>
          <w:sz w:val="28"/>
          <w:szCs w:val="28"/>
          <w:rtl w:val="true"/>
          <w:lang w:bidi="ar-JO"/>
        </w:rPr>
        <w:t>-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تقر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سلام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3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و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ّ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ج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ذب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ذب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ئ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و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ح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ي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ض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3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ار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شت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ثمن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ار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بار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3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ارق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د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ق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40</w:t>
      </w:r>
      <w:r>
        <w:rPr>
          <w:b/>
          <w:bCs/>
          <w:sz w:val="28"/>
          <w:szCs w:val="28"/>
          <w:rtl w:val="true"/>
          <w:lang w:bidi="ar-JO"/>
        </w:rPr>
        <w:t xml:space="preserve">- 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كه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خم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حك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طع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4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ر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إخلاص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ش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ر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ص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نة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4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ذه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شهو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لا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ذه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أي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شاف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س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ص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شاف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4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ل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طريق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لتم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طريق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نّ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ني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ا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ط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ا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هندس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ش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44</w:t>
      </w:r>
      <w:r>
        <w:rPr>
          <w:b/>
          <w:bCs/>
          <w:sz w:val="28"/>
          <w:szCs w:val="28"/>
          <w:rtl w:val="true"/>
          <w:lang w:bidi="ar-JO"/>
        </w:rPr>
        <w:t xml:space="preserve">-  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زوج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رأ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جنبيّ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نظ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ي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نظ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و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و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با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4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صطلا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يس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فن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4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سم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ف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هق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4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ع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ق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ـ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رج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ذه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رجي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ه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ه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48</w:t>
      </w:r>
      <w:r>
        <w:rPr>
          <w:b/>
          <w:bCs/>
          <w:sz w:val="28"/>
          <w:szCs w:val="28"/>
          <w:rtl w:val="true"/>
          <w:lang w:bidi="ar-JO"/>
        </w:rPr>
        <w:t>-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قعق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ب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ت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و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ف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4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ش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بشر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داء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رسول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5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ف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ذب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ا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يد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ظ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بعض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م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5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ه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ص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تد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ه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عد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5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شطرن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ع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صن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اك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ن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رد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كأ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ب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ح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ن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لألعا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س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ح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لن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لا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ب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لن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ث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أو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ف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5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ب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صح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ختل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راج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نو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5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عل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بلاء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ري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5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افظ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ند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ذك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ي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د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افظ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ي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د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ذكاء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د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فظ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هم</w:t>
      </w:r>
      <w:r>
        <w:rPr>
          <w:b/>
          <w:bCs/>
          <w:color w:val="FF0000"/>
          <w:sz w:val="28"/>
          <w:szCs w:val="28"/>
          <w:rtl w:val="true"/>
          <w:lang w:bidi="ar-JO"/>
        </w:rPr>
        <w:t>- !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فضل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لّ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ف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ك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!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5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تد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أ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خ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ف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ش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ذه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ي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ذه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622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أ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ق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ش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ّ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5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و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ّ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ز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ط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عيف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غل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ع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ك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إم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ا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110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بير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كب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صغير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ضعف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لعق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رو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ل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لدارق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58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ي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ض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رج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د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ق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و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فاظ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وّ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ب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ي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عدد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اذ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ك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أ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ب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مل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اختل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ر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قت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شيخ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دراق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ت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ل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ل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دلة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س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هذ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5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توك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توك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ب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6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اديث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قدِّ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لَّ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م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بي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ت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ـ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حك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روى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َّ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فرِّ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مِّ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ق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عل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شي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ك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يه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ع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6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ص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وار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ظي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ح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ظ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ر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ماالمس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ارق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6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عن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د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ا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دو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اح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س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ص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صواب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ط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ف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ط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ط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ث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س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قف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ف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د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ذ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أس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ت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ـنث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غتين</w:t>
      </w:r>
      <w:r>
        <w:rPr>
          <w:b/>
          <w:bCs/>
          <w:sz w:val="28"/>
          <w:szCs w:val="28"/>
          <w:rtl w:val="true"/>
          <w:lang w:bidi="ar-JO"/>
        </w:rPr>
        <w:t>" 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843" w:leader="none"/>
        </w:tabs>
        <w:ind w:left="-2" w:right="0" w:hanging="36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6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عرو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ظ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ع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ت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ط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ظ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ظ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ق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رس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فض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ت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بلغ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color w:val="FF0000"/>
          <w:sz w:val="28"/>
          <w:szCs w:val="28"/>
          <w:lang w:bidi="ar-JO"/>
        </w:rPr>
        <w:t>16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طال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اط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ه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خ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بك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قل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دا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م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بيك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ي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سر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أي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ساء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مّت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ذا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د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نكر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ان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أي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ذابه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color w:val="FF0000"/>
          <w:sz w:val="28"/>
          <w:szCs w:val="28"/>
          <w:lang w:bidi="ar-JO"/>
        </w:rPr>
        <w:t>16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كع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اص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و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كع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توبة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6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ع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ّ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طر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ء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6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ش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وج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هقي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ول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ع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َشِ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ال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ري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تا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ائش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رأ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لغ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حي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ر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جه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ك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_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ليس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سوية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>_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َ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َ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غل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نكر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3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ت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ت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ش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ج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ستو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sz w:val="28"/>
          <w:szCs w:val="28"/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4</w:t>
      </w:r>
      <w:r>
        <w:rPr>
          <w:b/>
          <w:bCs/>
          <w:color w:val="FF0000"/>
          <w:sz w:val="28"/>
          <w:szCs w:val="28"/>
          <w:rtl w:val="true"/>
          <w:lang w:bidi="ar-JO"/>
        </w:rPr>
        <w:t>_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ت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5</w:t>
      </w:r>
      <w:r>
        <w:rPr>
          <w:b/>
          <w:bCs/>
          <w:color w:val="FF0000"/>
          <w:sz w:val="28"/>
          <w:szCs w:val="28"/>
          <w:rtl w:val="true"/>
          <w:lang w:bidi="ar-JO"/>
        </w:rPr>
        <w:t>_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ت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ت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َ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ت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صال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6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ش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ث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!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ت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ـت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ح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7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ع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ق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وف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ال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8</w:t>
      </w:r>
      <w:r>
        <w:rPr>
          <w:b/>
          <w:bCs/>
          <w:color w:val="FF0000"/>
          <w:sz w:val="28"/>
          <w:szCs w:val="28"/>
          <w:rtl w:val="true"/>
          <w:lang w:bidi="ar-JO"/>
        </w:rPr>
        <w:t>_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ت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رسل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راسي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تا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ه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ضعيف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غط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ه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دن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لابيبهن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رخ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ب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68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احتض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6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غف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حي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ي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بخا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و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ل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اف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ع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"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7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ر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ص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عن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نصارى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ت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نصار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تخذ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بو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بيائ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ساج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ز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ف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ص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ت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7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ش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صب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ل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ذك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طلو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م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كعت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ج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ج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م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ا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ا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ع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ما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جل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ا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صب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طل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م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أ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س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ُ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ت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كع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مض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ح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7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ق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7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معتص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ه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ز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صحتها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غ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عو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ذ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دعو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و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ستجيب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شيء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ذ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دع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مثال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دعو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ليستجيب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تص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خل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استغاث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مخلو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دّ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لا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_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ا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ع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ا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رق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ّا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3</w:t>
      </w:r>
      <w:r>
        <w:rPr>
          <w:b/>
          <w:bCs/>
          <w:color w:val="FF0000"/>
          <w:sz w:val="28"/>
          <w:szCs w:val="28"/>
          <w:rtl w:val="true"/>
          <w:lang w:bidi="ar-JO"/>
        </w:rPr>
        <w:t>_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ض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74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مارض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تمرضوا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rFonts w:eastAsia="Traditional Arabic" w:ascii="Traditional Arabic" w:hAnsi="Traditional Arabic"/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75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ب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س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ع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غ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76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س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سل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ر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رك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ع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ب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ص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رس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77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ئ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كتم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لجم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لج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سن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78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م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بد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حم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"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ج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ص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ج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78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حي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ميت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ه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79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صحي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إسن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اس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ا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ك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80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ؤ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حد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وا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بع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ئ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ع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ز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ع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81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خاصة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طرا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حف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شرا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لمزي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طرا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82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رائ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ك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لمرائ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طل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83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ن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شتغ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د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ق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ذك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ج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ع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ر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فظ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ا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ق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شاف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8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نظف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ظي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ظاف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إيمان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ل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لعلوان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85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ل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طبق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ا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ا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ب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ا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علق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س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وس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قت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غ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لأعم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ت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ساب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وس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ت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هش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ستو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غ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تبا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ا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اس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غ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تبا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ا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يال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حاد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لبخاري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ثا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لنسائي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86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طع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طعم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سق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ق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ي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أ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ت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87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طا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بي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سبوع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عت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ك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ه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ب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ا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ك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88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ه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لو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ظ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طر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89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ت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ص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90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س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صر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دّ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باش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لواسط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91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بد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سك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د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ف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قص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ض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ب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92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شك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شك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93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َعن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ن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ا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طل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94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م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صح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عض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95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م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قراءت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96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ك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ب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م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مد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ثير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طيب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بارك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ح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ب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بت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97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>...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98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او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رضا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ص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199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ياب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يا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سو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كفن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وت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إسناده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00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د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ح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ا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ذ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ق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ف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د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ت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ذ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01</w:t>
      </w:r>
      <w:r>
        <w:rPr>
          <w:b/>
          <w:bCs/>
          <w:color w:val="FF0000"/>
          <w:sz w:val="28"/>
          <w:szCs w:val="28"/>
          <w:rtl w:val="true"/>
          <w:lang w:bidi="ar-JO"/>
        </w:rPr>
        <w:t>_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بارك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نواص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ب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02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كذب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إنه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ذ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03</w:t>
      </w:r>
      <w:r>
        <w:rPr>
          <w:b/>
          <w:bCs/>
          <w:color w:val="FF0000"/>
          <w:sz w:val="28"/>
          <w:szCs w:val="28"/>
          <w:rtl w:val="true"/>
          <w:lang w:bidi="ar-JO"/>
        </w:rPr>
        <w:t>_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لم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آ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ف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ق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04</w:t>
      </w:r>
      <w:r>
        <w:rPr>
          <w:b/>
          <w:bCs/>
          <w:color w:val="FF0000"/>
          <w:sz w:val="28"/>
          <w:szCs w:val="28"/>
          <w:rtl w:val="true"/>
          <w:lang w:bidi="ar-JO"/>
        </w:rPr>
        <w:t>_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اح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ق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ح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05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ي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ر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اب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ز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زد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خو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ث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ب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إبا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ول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زع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ا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ذ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دليل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06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ؤ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حد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وا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بع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ئ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ع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ز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ى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07</w:t>
      </w:r>
      <w:r>
        <w:rPr>
          <w:b/>
          <w:bCs/>
          <w:sz w:val="28"/>
          <w:szCs w:val="28"/>
          <w:rtl w:val="true"/>
          <w:lang w:bidi="ar-JO"/>
        </w:rPr>
        <w:t>_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ر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رائ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ضيعو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حرّ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شي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نتهكو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سك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شي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ح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سي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بحث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ـ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ق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08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ســد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ض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م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09</w:t>
      </w:r>
      <w:r>
        <w:rPr>
          <w:b/>
          <w:bCs/>
          <w:sz w:val="28"/>
          <w:szCs w:val="28"/>
          <w:rtl w:val="true"/>
          <w:lang w:bidi="ar-JO"/>
        </w:rPr>
        <w:t xml:space="preserve">_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بح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حمد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ك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بح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غ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ح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10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ح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حد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تق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11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ث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ض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ابة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12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س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قائ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ف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13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ص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ق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غ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حاجة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14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ّ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لّ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ت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ّ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قت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15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ضي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كع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غرب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ذيفة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غر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شاء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ط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16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ع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ع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ع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color w:val="FF0000"/>
          <w:sz w:val="28"/>
          <w:szCs w:val="28"/>
          <w:lang w:bidi="ar-JO"/>
        </w:rPr>
        <w:t>217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ع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و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ع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َك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ع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ت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يل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18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ص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كت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يخ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ز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غال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,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غ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ز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جا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ط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غ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ث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19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رأ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ض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فس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ا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20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ر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ك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ح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ب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ع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زوج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فضل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12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نس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ال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عائ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ص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ص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ص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تك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ذ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br/>
      </w:r>
      <w:r>
        <w:rPr>
          <w:b/>
          <w:bCs/>
          <w:color w:val="FF0000"/>
          <w:sz w:val="28"/>
          <w:szCs w:val="28"/>
          <w:lang w:bidi="ar-JO"/>
        </w:rPr>
        <w:t>222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وذ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ك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ضع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,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صحيح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قت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color w:val="FF0000"/>
          <w:sz w:val="28"/>
          <w:szCs w:val="28"/>
          <w:lang w:bidi="ar-JO"/>
        </w:rPr>
        <w:t>223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فر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ح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ٍ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ودا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ته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color w:val="FF0000"/>
          <w:sz w:val="28"/>
          <w:szCs w:val="28"/>
          <w:lang w:bidi="ar-JO"/>
        </w:rPr>
        <w:t>224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ب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م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نبغ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جل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جه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ظي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لطان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ز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لال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ف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ك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25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ع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ي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ر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ََدة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color w:val="FF0000"/>
          <w:sz w:val="28"/>
          <w:szCs w:val="28"/>
          <w:lang w:bidi="ar-JO"/>
        </w:rPr>
        <w:t>226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حد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فس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جه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وش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صي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ر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color w:val="FF0000"/>
          <w:sz w:val="28"/>
          <w:szCs w:val="28"/>
          <w:lang w:bidi="ar-JO"/>
        </w:rPr>
        <w:t>227</w:t>
      </w:r>
      <w:r>
        <w:rPr>
          <w:b/>
          <w:bCs/>
          <w:sz w:val="28"/>
          <w:szCs w:val="28"/>
          <w:rtl w:val="true"/>
          <w:lang w:bidi="ar-JO"/>
        </w:rPr>
        <w:t>_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عا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ا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color w:val="FF0000"/>
          <w:sz w:val="28"/>
          <w:szCs w:val="28"/>
          <w:lang w:bidi="ar-JO"/>
        </w:rPr>
        <w:t>228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ك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جر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لمدل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ع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ناعة</w:t>
      </w:r>
      <w:r>
        <w:rPr>
          <w:b/>
          <w:bCs/>
          <w:sz w:val="28"/>
          <w:szCs w:val="28"/>
          <w:rtl w:val="true"/>
          <w:lang w:bidi="ar-JO"/>
        </w:rPr>
        <w:t>.</w:t>
        <w:br/>
      </w:r>
      <w:r>
        <w:rPr>
          <w:b/>
          <w:bCs/>
          <w:color w:val="FF0000"/>
          <w:sz w:val="28"/>
          <w:szCs w:val="28"/>
          <w:lang w:bidi="ar-JO"/>
        </w:rPr>
        <w:t>229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هج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تقدمين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إن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هج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تقدمين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بل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قر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30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ذ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وقوف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ل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م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ق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ع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إم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ف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ف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ب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ِّ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ّ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31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سل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شه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نظ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ب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ة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32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راء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خلاص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لا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ر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ب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ص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وّ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تقر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عوذ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فل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ب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ا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س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صبا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لاث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لاث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33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ب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ب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34</w:t>
      </w:r>
      <w:r>
        <w:rPr>
          <w:b/>
          <w:bCs/>
          <w:sz w:val="28"/>
          <w:szCs w:val="28"/>
          <w:rtl w:val="true"/>
          <w:lang w:bidi="ar-JO"/>
        </w:rPr>
        <w:t>_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دخ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ن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ز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َ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ِعْ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حوه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35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ن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ب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غط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ع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36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زا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زان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عذب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ص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ذا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37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ر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م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38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ف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يد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كبي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ذ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ص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ن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كبي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إح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ك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ك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شه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39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روط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ن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,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ن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سو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ر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40</w:t>
      </w:r>
      <w:r>
        <w:rPr>
          <w:b/>
          <w:bCs/>
          <w:sz w:val="28"/>
          <w:szCs w:val="28"/>
          <w:rtl w:val="true"/>
          <w:lang w:bidi="ar-JO"/>
        </w:rPr>
        <w:t>_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ل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سل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و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جع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و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ظه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آد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نتق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ز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الته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4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ب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د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ا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خات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rtl w:val="true"/>
          <w:lang w:bidi="ar-JO"/>
        </w:rPr>
        <w:t xml:space="preserve"> 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ع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ل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ار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ختل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ّ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م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ات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صحي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جمع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ل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ت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ر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ب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ديت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لب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أهد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4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صبح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شهد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شه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م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رش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..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عت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بع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ئ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ذهب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ا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طل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فظ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4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ب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بح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ظي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بحمد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بح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بح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ح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4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ر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ل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سج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قب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ح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ذه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سل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45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ام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د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46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3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4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د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نكب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فد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ذك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إم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افع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ت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أ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كسه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قت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قت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ب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4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ذ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ج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جاس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خف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ضحه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غسله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ج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نج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غلظ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لك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ج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3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ف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كت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غ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تق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تب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اهر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ئ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ُ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ق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ق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دو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ك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سن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فا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بير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ترمذي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4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ضط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ضط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خاف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بّ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وق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ف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بح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بي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ص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نك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أمنون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م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َ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4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ستقيم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خ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ث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ي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و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وف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ُّ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مام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5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ر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آ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كرس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آيت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آ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ر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ل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ه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و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أ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وات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رأ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ي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فت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نصاري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5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ا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ج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سج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اعة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5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ظ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سم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ه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ب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عف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5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ه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ن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ج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ي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5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س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لم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ج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ج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ي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بائ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ح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55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سم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ح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سم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ب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3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مر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4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غي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ف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ز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5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ز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ح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ح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ّ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Cs/>
          <w:color w:val="FF0000"/>
          <w:sz w:val="28"/>
          <w:szCs w:val="28"/>
          <w:lang w:bidi="ar-JO"/>
        </w:rPr>
        <w:t>6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غي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5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بح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سب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ع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ح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ف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5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ص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ؤك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حب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ث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ري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5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كوع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ش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مع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بصر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خ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ظم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ص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ستقل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د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قلت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فظ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ش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مع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بصر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خ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ظم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ص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ع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كو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5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رط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إ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وس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مقص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ز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ّ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6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تفل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در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قر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ك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رات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فظ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ك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ول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د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6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ب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ش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م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ي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د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6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جعل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ياح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جعل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يح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سأل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ي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خ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خ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صل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عوذ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ر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ش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ش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صل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شت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6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صنا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دي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ج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ضعيفها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6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ذكر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ليتوض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استح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ه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ج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و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ه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رك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ج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رك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فس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ذ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6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باش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با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ف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ذك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ع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6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هي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ر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ر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ئ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ليستقي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خصو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رج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ه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.!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تح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شر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ع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ه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!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ر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ع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َ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ش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ه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6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بي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ح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69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ند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ن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ا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ذك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س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ته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7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اب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ش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بير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ت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ذ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تعمد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ليتبو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قعد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ار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7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ضع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ف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سمو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أرض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ف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ال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ه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Cs/>
          <w:sz w:val="28"/>
          <w:szCs w:val="28"/>
          <w:rtl w:val="true"/>
          <w:lang w:bidi="ar-JO"/>
        </w:rPr>
        <w:t xml:space="preserve">...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ّ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صن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ز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ذك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ذك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واه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لالك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هاب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7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ح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مرء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ص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ر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ز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س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ص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صل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ص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ربع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7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ؤ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جن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ينيّ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ؤ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ق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دي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ل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ه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ؤ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27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تل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ت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سناد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ظر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7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آ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حسن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لق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حس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لقي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ر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76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س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وكل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س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ُدث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قه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7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جا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س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ش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زق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78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عز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عز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اهل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عضو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ه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ك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ا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7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إب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ت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8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ص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ذ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تواتر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بع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صبع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ع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دا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ش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ص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ذ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ُ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ذ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8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8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3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ارق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4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ـَ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! .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8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ص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بالات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شبه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ع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بال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ج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سب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و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ر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تانين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خالف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8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تفر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ل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ل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طل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!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خش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ُ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فه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خ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85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8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عم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نيات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ر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حيا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ك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غر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ًّة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!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8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في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ث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ش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ستو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ش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د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كث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ل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عرف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د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يوخ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88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ن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م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ء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ص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س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ائش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ُأل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غتس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ناب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حيا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توض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ن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غس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س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ص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ف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وض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غتش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8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ؤي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ربع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زء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ب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9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ج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ن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9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ل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حض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د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حدي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فا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كلم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طعا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ث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سلحت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طل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29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عق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سبي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يم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عق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سبي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يد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ض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ن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يم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9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د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فرغ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طاعت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كف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زق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فع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مل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لب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غ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9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ذان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</w:p>
    <w:p>
      <w:pPr>
        <w:pStyle w:val="Normal"/>
        <w:tabs>
          <w:tab w:val="clear" w:pos="720"/>
          <w:tab w:val="left" w:pos="-2" w:leader="none"/>
          <w:tab w:val="left" w:pos="3081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95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ق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و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نص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أك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ر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ائم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ف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ت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ل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ك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صو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ص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ت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إجما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ك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قت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سلي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واح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سل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واج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نق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ل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ف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ت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ل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دي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دراقط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ه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ضعي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و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يض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ش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ست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سن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خلف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اشد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هد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عد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مسك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ض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نواجذ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س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س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سم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ذب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ؤك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ب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ؤاخذ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سي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خط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يث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ف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مت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خط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نسي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ستكره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خ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96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حت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ي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أي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تخذ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نصار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حت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حتفال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و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ّ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ش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ق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ت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ارك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حتف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sz w:val="28"/>
          <w:szCs w:val="28"/>
          <w:rtl w:val="true"/>
          <w:lang w:bidi="ar-JO"/>
        </w:rPr>
        <w:t xml:space="preserve">!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نق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صد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ي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جن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دائ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ي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ثيم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ب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نّ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97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جت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غ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9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ا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ل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اف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ج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ش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رو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ائش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ج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نكد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ج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زن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دا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عرج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ق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ّ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JO"/>
        </w:rPr>
        <w:t>29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دسي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فظ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عناه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طلح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ع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أث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شاع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وي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للفظ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معن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نط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هو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و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ح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وح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30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اوية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ص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حمو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ما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خو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قاوي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ق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يت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را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{ </w:t>
      </w:r>
      <w:hyperlink r:id="rId2">
        <w:r>
          <w:rPr>
            <w:rStyle w:val="InternetLink"/>
            <w:b/>
            <w:bCs/>
            <w:sz w:val="28"/>
            <w:szCs w:val="28"/>
            <w:lang w:bidi="ar-JO"/>
          </w:rPr>
          <w:t>shebl_otibah@hotmail.com</w:t>
        </w:r>
      </w:hyperlink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}</w:t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1397" w:leader="none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" w:leader="none"/>
          <w:tab w:val="left" w:pos="1843" w:leader="none"/>
        </w:tabs>
        <w:ind w:left="-2" w:right="0" w:hanging="0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2" w:leader="none"/>
        </w:tabs>
        <w:ind w:left="-2" w:right="0" w:firstLine="454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" w:leader="none"/>
        </w:tabs>
        <w:ind w:left="-2" w:right="0" w:firstLine="454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raditional Arabic"/>
      <w:color w:val="008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bl_otibah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3:25:00Z</dcterms:created>
  <dc:creator>Hailat</dc:creator>
  <dc:description/>
  <cp:keywords/>
  <dc:language>en-US</dc:language>
  <cp:lastModifiedBy>***</cp:lastModifiedBy>
  <dcterms:modified xsi:type="dcterms:W3CDTF">2010-02-06T18:41:00Z</dcterms:modified>
  <cp:revision>5</cp:revision>
  <dc:subject/>
  <dc:title/>
</cp:coreProperties>
</file>