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HASOOB"/>
          <w:sz w:val="36"/>
          <w:szCs w:val="36"/>
        </w:rPr>
      </w:pPr>
      <w:r>
        <w:rPr>
          <w:rFonts w:eastAsia="AGA Arabesque" w:cs="AGA Arabesque" w:ascii="AGA Arabesque" w:hAnsi="AGA Arabesque"/>
          <w:sz w:val="96"/>
          <w:szCs w:val="96"/>
          <w:lang w:val="ar-SA" w:eastAsia="en-US"/>
        </w:rPr>
        <w:t></w:t>
      </w:r>
    </w:p>
    <w:p>
      <w:pPr>
        <w:pStyle w:val="TextBody"/>
        <w:jc w:val="both"/>
        <w:rPr>
          <w:rFonts w:cs="AF_Tholoth"/>
          <w:b/>
          <w:b/>
          <w:bCs/>
          <w:sz w:val="52"/>
          <w:szCs w:val="52"/>
        </w:rPr>
      </w:pPr>
      <w:r>
        <w:rPr>
          <w:rFonts w:cs="AF_Tholoth"/>
          <w:b/>
          <w:bCs/>
          <w:sz w:val="52"/>
          <w:szCs w:val="52"/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65"/>
        <w:gridCol w:w="360"/>
        <w:gridCol w:w="360"/>
        <w:gridCol w:w="360"/>
        <w:gridCol w:w="4570"/>
        <w:gridCol w:w="1118"/>
      </w:tblGrid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jc w:val="center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AF_Tholoth"/>
                <w:b/>
                <w:b/>
                <w:bCs/>
                <w:sz w:val="52"/>
                <w:sz w:val="52"/>
                <w:szCs w:val="52"/>
                <w:rtl w:val="true"/>
              </w:rPr>
              <w:t>الموضوع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jc w:val="center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napToGrid w:val="false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AF_Tholoth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  <w:t>-</w:t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MCS Jeddah S_U normal."/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أول</w:t>
            </w:r>
            <w:r>
              <w:rPr>
                <w:rFonts w:cs="MCS Jeddah S_U normal."/>
                <w:rtl w:val="true"/>
              </w:rPr>
              <w:t xml:space="preserve">: </w:t>
            </w:r>
            <w:r>
              <w:rPr>
                <w:rFonts w:cs="MCS Jeddah S_U normal."/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ب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و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علم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ي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سواهم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ind w:left="0" w:right="0" w:firstLine="37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أز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وا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وكّل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خ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معلوما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HASOOB"/>
                <w:sz w:val="36"/>
                <w:szCs w:val="36"/>
                <w:rtl w:val="true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  <w:t>-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ذهني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  <w:t>-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رب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زم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إنج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لادنا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ind w:left="0" w:right="0" w:firstLine="37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للمس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راك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علاج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ناس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snapToGrid w:val="false"/>
              <w:jc w:val="both"/>
              <w:rPr>
                <w:rFonts w:cs="AF_Tholoth"/>
                <w:b/>
                <w:b/>
                <w:bCs/>
                <w:sz w:val="52"/>
                <w:szCs w:val="52"/>
              </w:rPr>
            </w:pPr>
            <w:r>
              <w:rPr>
                <w:rFonts w:cs="AF_Tholoth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ind w:left="0" w:right="0" w:firstLine="37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طبيعته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هج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نهج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احث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ين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تضم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ق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م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عبّر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وائ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ع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ع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  <w:t>-</w:t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MCS Jeddah S_U normal."/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ثاني</w:t>
            </w:r>
            <w:r>
              <w:rPr>
                <w:rFonts w:cs="MCS Jeddah S_U normal."/>
                <w:rtl w:val="true"/>
              </w:rPr>
              <w:t xml:space="preserve">: </w:t>
            </w:r>
            <w:r>
              <w:rPr>
                <w:rFonts w:cs="MCS Jeddah S_U normal."/>
                <w:rtl w:val="true"/>
              </w:rPr>
              <w:t>ال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لبع</w:t>
            </w:r>
            <w:r>
              <w:rPr>
                <w:rFonts w:cs="MCS Jeddah S_U normal."/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والطبي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.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حديث؟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نبّ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تعالي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نظ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كاف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عُد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غذ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حل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آدابه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) 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سُك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صن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د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مخد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يا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د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تناس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  <w:t>-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زو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مقا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رهب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نك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فاس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شذ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جن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س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ذرائعه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ر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ضر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ضطر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ضر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إب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اضطرار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رف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للح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ضر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مق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يت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للمضط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د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كش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ل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لعل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داو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إسلام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معاي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م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رع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تج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سري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نسان؟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ط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قواع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خلاق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لتجا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قر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هلسنك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إ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عط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ديث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للط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عالج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طب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المنه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ج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صطل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ج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ض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تغي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ج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  <w:tab/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جا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عم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عم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جا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جا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قص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طوي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مل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للتص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رشاد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مباد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جرب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ص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حو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صح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فرض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فرض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فرض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حت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:</w:t>
              <w:tab/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س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جري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ري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نادرة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) 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مساو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لتس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ر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رض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شي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عا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ه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وب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مساو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دار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راق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جا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سري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جا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داو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>(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لاجية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) 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جا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داخ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وقائ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نُ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ع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ind w:left="715" w:right="0" w:hanging="71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ي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طرائ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ستقصائ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حصائ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ind w:left="715" w:right="0" w:hanging="71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م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جرائ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ي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ind w:left="715" w:right="0" w:hanging="71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قصّ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ص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قصّ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قصّ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س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نبوئ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يجا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حقنة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)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سل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قتس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)  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صعو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تجن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تخطيط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تطبيقاً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  <w:tab/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علاق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وض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ب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استبيان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سوح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ط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ب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ال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ج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عتم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تسوي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ج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نسان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ال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علاق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القوا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أود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خلوق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اع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ع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ع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الع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ع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الاخ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روائ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ع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المقاب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استفس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ع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تحلي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ع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نتائ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عتبار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المرا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ملا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  <w:t>-</w:t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MCS Jeddah S_U normal."/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ثالث</w:t>
            </w:r>
            <w:r>
              <w:rPr>
                <w:rFonts w:cs="MCS Jeddah S_U normal."/>
                <w:rtl w:val="true"/>
              </w:rPr>
              <w:t xml:space="preserve">: </w:t>
            </w:r>
            <w:r>
              <w:rPr>
                <w:rFonts w:cs="MCS Jeddah S_U normal."/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ضواب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Jeddah S_U normal."/>
                <w:rtl w:val="true"/>
              </w:rPr>
              <w:t>الشرعي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ن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تنا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للن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م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طُ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وا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ن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فق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نس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أطف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ناب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ض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لق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صطنا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لق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صطنا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ار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ا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طف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نب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حاذ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لق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اصطن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لتلق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صنا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ار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ق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مو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طف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ناب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rFonts w:cs="SKR HEAD1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ز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إشكال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حُ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ز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تصن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ز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زر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دا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حري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طلق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دا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إباح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غرس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)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عضاء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1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أ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ع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و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2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خ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سل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عل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حر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3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4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راب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5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ج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ز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6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زر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نس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الم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7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زر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تناس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8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زر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ستؤ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ص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9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نعق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الكوي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زر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الجه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بيض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لحقة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) 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10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أ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11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راب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إمرأ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حو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رض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ا؟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</w:rPr>
              <w:t>12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راب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جث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وتى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Normal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استنسا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شر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استنس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شريع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ستنسا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ستنسا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يس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ار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وراث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جين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خري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جين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ستنسا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عال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جينية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عال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جي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نو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ستنسا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أغر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ط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ح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جُربّ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جي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سريرياً</w:t>
            </w:r>
            <w:r>
              <w:rPr>
                <w:rFonts w:cs="HASOOB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ستنسا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حد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أغر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ط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يُحرّ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ستنسا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b/>
                <w:bCs/>
                <w:sz w:val="36"/>
                <w:szCs w:val="36"/>
              </w:rPr>
              <w:t>1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ج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استنسا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Normal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)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ح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يؤ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أجن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الح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ميؤ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ضوابط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يؤ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خط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تشخ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فحوص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سري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لم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دم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أجه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إنع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الم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ت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ص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جيل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شر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استخدا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أنس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ج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ج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جم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غ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جن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b/>
                <w:bCs/>
                <w:sz w:val="36"/>
                <w:szCs w:val="36"/>
              </w:rPr>
              <w:t>1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ج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صدر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زر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b/>
                <w:bCs/>
                <w:sz w:val="36"/>
                <w:szCs w:val="36"/>
              </w:rPr>
              <w:t>2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)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راب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نعا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لحق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b/>
                <w:bCs/>
                <w:sz w:val="36"/>
                <w:szCs w:val="36"/>
              </w:rPr>
              <w:t>3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):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نعا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دما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Normal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إجه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قض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SKR HEAD1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جه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آ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جه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نف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و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ج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جه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إجه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محُ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قرض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إجه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ن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تشخ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قرض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إجه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ناشئ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غتص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إب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جرّ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لّيه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) 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قي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طب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ضا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للم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طبي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حا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ضر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دّ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ّ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ومرجع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ّ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ضر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مو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للمسؤو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TextBody"/>
              <w:jc w:val="both"/>
              <w:rPr>
                <w:rFonts w:cs="HASOOB"/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: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دّ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با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firstLine="37"/>
              <w:jc w:val="both"/>
              <w:rPr>
                <w:rFonts w:cs="AF_Najed"/>
                <w:b/>
                <w:b/>
                <w:bCs/>
                <w:sz w:val="36"/>
                <w:szCs w:val="36"/>
              </w:rPr>
            </w:pPr>
            <w:r>
              <w:rPr>
                <w:rFonts w:cs="AF_Naje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: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دّ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ج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>(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غرة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) .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Normal"/>
              <w:ind w:left="0" w:right="0" w:firstLine="37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SKR HEAD1"/>
                <w:sz w:val="32"/>
                <w:szCs w:val="32"/>
                <w:rtl w:val="true"/>
              </w:rPr>
              <w:t>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Cs w:val="32"/>
                <w:rtl w:val="true"/>
              </w:rPr>
              <w:t xml:space="preserve">: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الإجه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وقض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SKR HEAD1"/>
                <w:sz w:val="32"/>
                <w:szCs w:val="32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napToGrid w:val="false"/>
              <w:jc w:val="both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-</w:t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 w:val="32"/>
                <w:szCs w:val="32"/>
                <w:rtl w:val="true"/>
              </w:rPr>
              <w:t>الملاحــــ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لته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رئ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نمط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سار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).</w:t>
              <w:tab/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هلسن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يونسك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وض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شتغ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ال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هاوا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تح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مراق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حي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تتنا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كائ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  <w:tab/>
              <w:tab/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حو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المرض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كمواض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طو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سري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لقاح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الأد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حق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بقر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إع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جن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تفاق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مكاف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تعذ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عا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لاإنس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حا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الكرامة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ه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في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24"/>
                <w:szCs w:val="24"/>
              </w:rPr>
              <w:t>HIV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تدب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ت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رض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ل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لو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أط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سن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مر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يدز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) 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واجبا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ميث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للأخلاق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</w:rPr>
              <w:t>والصحية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Jedd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snapToGrid w:val="false"/>
              <w:jc w:val="both"/>
              <w:rPr>
                <w:rFonts w:cs="MCS Jeddah S_U normal."/>
                <w:sz w:val="32"/>
                <w:szCs w:val="32"/>
              </w:rPr>
            </w:pPr>
            <w:r>
              <w:rPr>
                <w:rFonts w:cs="MCS Jeddah S_U normal."/>
                <w:sz w:val="32"/>
                <w:szCs w:val="32"/>
                <w:rtl w:val="true"/>
              </w:rPr>
            </w:r>
          </w:p>
        </w:tc>
        <w:tc>
          <w:tcPr>
            <w:tcW w:w="5650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sz w:val="36"/>
                <w:szCs w:val="36"/>
              </w:rPr>
            </w:pPr>
            <w:r>
              <w:rPr>
                <w:rFonts w:cs="HASOOB"/>
                <w:sz w:val="36"/>
                <w:sz w:val="36"/>
                <w:szCs w:val="36"/>
                <w:rtl w:val="true"/>
              </w:rPr>
              <w:t>مرا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jc w:val="center"/>
              <w:rPr>
                <w:rFonts w:cs="HASOOB"/>
                <w:b/>
                <w:b/>
                <w:bCs/>
                <w:sz w:val="36"/>
                <w:szCs w:val="36"/>
              </w:rPr>
            </w:pPr>
            <w:r>
              <w:rPr>
                <w:rFonts w:cs="HASOOB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TextBody"/>
        <w:ind w:left="0" w:right="1435" w:hanging="0"/>
        <w:jc w:val="both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TextBody"/>
        <w:ind w:left="715" w:right="0" w:hanging="0"/>
        <w:jc w:val="both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sectPr>
      <w:type w:val="nextPage"/>
      <w:pgSz w:w="11906" w:h="16838"/>
      <w:pgMar w:left="2268" w:right="2268" w:gutter="0" w:header="0" w:top="2693" w:footer="0" w:bottom="2693"/>
      <w:pgNumType w:start="7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120" w:after="0"/>
      <w:ind w:left="0" w:right="0" w:hanging="0"/>
      <w:jc w:val="center"/>
      <w:outlineLvl w:val="8"/>
    </w:pPr>
    <w:rPr>
      <w:rFonts w:ascii="Arial Narrow" w:hAnsi="Arial Narrow" w:cs="MCS Diwany4 S_U normal."/>
      <w:sz w:val="52"/>
      <w:szCs w:val="52"/>
      <w:lang w:val="en-US" w:eastAsia="en-US"/>
    </w:rPr>
  </w:style>
  <w:style w:type="character" w:styleId="WW8Num1z0">
    <w:name w:val="WW8Num1z0"/>
    <w:qFormat/>
    <w:rPr>
      <w:rFonts w:ascii="Symbol" w:hAnsi="Symbol" w:eastAsia="Times New Roman" w:cs="HASOO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HASOO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HASOO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HASOO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HASOO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HASOO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HASOO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HASOO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25:00Z</dcterms:created>
  <dc:creator>Hyder</dc:creator>
  <dc:description/>
  <dc:language>en-US</dc:language>
  <cp:lastModifiedBy>majdi</cp:lastModifiedBy>
  <dcterms:modified xsi:type="dcterms:W3CDTF">2008-07-20T11:25:00Z</dcterms:modified>
  <cp:revision>2</cp:revision>
  <dc:subject/>
  <dc:title>(169)</dc:title>
</cp:coreProperties>
</file>