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نار الآخ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نواع العذاب في النا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190068795"/>
      <w:bookmarkEnd w:id="0"/>
      <w:r>
        <w:rPr>
          <w:rFonts w:cs="Traditional Arabic" w:ascii="Traditional Arabic" w:hAnsi="Traditional Arabic"/>
          <w:b/>
          <w:bCs/>
          <w:sz w:val="48"/>
          <w:szCs w:val="48"/>
        </w:rPr>
        <w:t>1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bookmarkStart w:id="1" w:name="_Hlk190068795"/>
      <w:bookmarkStart w:id="2" w:name="_Hlk176346091"/>
      <w:bookmarkEnd w:id="1"/>
      <w:r>
        <w:rPr>
          <w:rFonts w:ascii="Traditional Arabic" w:hAnsi="Traditional Arabic" w:cs="Traditional Arabic"/>
          <w:sz w:val="48"/>
          <w:sz w:val="48"/>
          <w:szCs w:val="48"/>
          <w:rtl w:val="true"/>
        </w:rPr>
        <w:t>الْحَمْدُ لِلَّهِ الْقَوِيِّ الْقَهَّارِ، الْعَزِيزِ الْجَبَّارِ؛ شَدِيدِ الْمِحَالِ، نَحْمَدُهُ حَمْدًا كَثِيرًا، وَنَشْكُرُهُ شُكْرًا مَزِيدًا، وَأَشْهَدُ أَنْ لَا إِلَهَ إِلَّا اللَّهُ وَحْدَهُ لَا شَرِيكَ لَهُ؛ لَا يَحُولُ شَيْءٌ دُونَ انْتِقَامِهِ، وَلَا قُدْرَةَ لِأَحَدٍ عَلَى عَذَابِهِ؛ فَمَا ثَمَّ إِلَّا عَفْوُهُ وَرَحْمَتُهُ وَغُفْرَانُهُ، وَاللُّجُوءُ إِلَيْهِ بِاسْتِغْفَارِهِ وَدُعَائِهِ، وَأَشْهَدُ أَنَّ مُحَمَّدًا عَبْدُهُ وَرَسُولُهُ؛ أَخْبَرَ أُمَّتَهُ عَنِ الْجَزَاءِ فِي دَارِ الْقَرَارِ، وَبَشَّرَهَا بِنَعِيمِ الْجِنَانِ، وَأَنْذَرَهَا عَذَابَ النَّارِ؛ فَمَنْ أَطَاعَهُ نَجَا وَفَازَ، وَمَنْ عَصَاهُ عُذِّبَ وَخَسِرَ وَخَابَ،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لَا تَعْصُوهُ، وَاعْلَمُوا أَنَّ حِسَابَهُ عَسِيرٌ، وَأَنَّ عَذَابَهُ شَدِيدٌ، وَأَنَّ الدُّنْيَا إِلَى زَوَالٍ، وَأَنَّ الْآخِرَةَ هِيَ دَارُ الْقَرَارِ؛ ﴿</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8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لْجَنَّةِ طُلَّابُهَا، وَلِلنَّارِ وَقُودُهَا، وَالْبَشَرُ غَادِيَا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بْتَاعٌ نَفْسَهُ فَمُعْتِقُهَا، وَبَائِعٌ نَفْسَهُ فَمُوبِقُ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كُلُّ عَامِلٍ يَجِدُ عَمَلَهُ إِذَا وَفَدَ عَلَى رَبِّهِ سُبْحَانَهُ وَتَعَالَى، وَالنَّارُ دَارٌ يَعِزُّ عَلَى الْوَاصِفِ وَصْفُهَا، وَيَعْجِزُ الْعَقْلُ عَنْ تَصَوُّرِهَا، وَفِيهَا مِنَ الْأَهْوَالِ وَأَنْوَاعِ الْعَذَابِ مَا فِيهَا، وَلَمَّا كُشِفَتْ لِ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رَأَيْتُ النَّارَ ‌فَلَمْ ‌أَرَ ‌كَالْيَوْمِ مَنْظَرًا قَ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قُ الْجُلُودِ وَنُضْجُهَا، وَإِعَادَتُهَا كَمَا كَانَتْ لِحَرْقِهَا مَرَّةً بَعْدَ مَرَّةٍ؛ ﴿</w:t>
      </w:r>
      <w:r>
        <w:rPr>
          <w:rFonts w:ascii="Traditional Arabic" w:hAnsi="Traditional Arabic" w:cs="Traditional Arabic"/>
          <w:b/>
          <w:b/>
          <w:bCs/>
          <w:sz w:val="48"/>
          <w:sz w:val="48"/>
          <w:szCs w:val="48"/>
          <w:rtl w:val="true"/>
        </w:rPr>
        <w:t>إِنَّ الَّذِينَ كَفَرُوا بِآيَاتِنَا سَوْفَ نُصْلِيهِمْ نَارًا كُلَّمَا ‌نَضِجَتْ جُلُودُهُمْ بَدَّلْنَاهُمْ جُلُودًا غَيْرَهَا لِيَذُوقُوا الْعَذَ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هَذَا الْجِلْدُ الَّذِي يَنْضُجُ لَيْسَ كَجِلْدِهِ فِي الدُّنْيَا، بَلْ أَغْلَظُ مِنْهُ؛ لِيَشْتَدَّ عَلَيْهِ الْعَذَابُ؛ إِذْ رُوِيَ فِي الْحَدِيثِ أَنَّ </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غِلَظَ ‌جِلْدِهِ سَبْعُونَ ذِرَاعً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حُ وُجُوهِهِمْ بِالنَّارِ عَوْذًا بِاللَّهِ تَعَالَى مِنْ ذَلِكَ، وَفِي الْوَجْهِ حَوَاسُّ الْإِنْسَانِ، وَفِي لَفْحِهِ بِالنَّارِ أَشَدُّ الْعَذَابِ؛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تَغْشَى ‌وُجُوهَهُمُ ال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وْ يَعْلَمُ الَّذِينَ كَفَرُوا حِينَ لَا يَكُفُّونَ عَنْ ‌وُجُوهِهِمُ النَّارَ وَلَا عَنْ ظُهُورِهِمْ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3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لْفَحُ ‌وُجُوهَهُمُ النَّارُ وَهُمْ فِيهَا كَالِحُ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ؤْمِنُونَ</w:t>
      </w:r>
      <w:r>
        <w:rPr>
          <w:rFonts w:cs="Traditional Arabic" w:ascii="Traditional Arabic" w:hAnsi="Traditional Arabic"/>
          <w:szCs w:val="24"/>
          <w:rtl w:val="true"/>
        </w:rPr>
        <w:t xml:space="preserve">: </w:t>
      </w:r>
      <w:r>
        <w:rPr>
          <w:rFonts w:cs="Traditional Arabic" w:ascii="Traditional Arabic" w:hAnsi="Traditional Arabic"/>
          <w:szCs w:val="24"/>
        </w:rPr>
        <w:t>10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حْبُهُمْ عَلَى وُجُوهِهِمْ نَعُوذُ بِاللَّهِ تَعَالَى مِنْ ذَلِكَ، وَفِي الْوَجْهِ كَرَامَةُ الْإِنْسَانِ وَعِزُّهُ، وَفِيهِ حَوَاسُّهُ، فَيَكُونُ فِي سَحْبِهِ عَلَى وَجْهِهِ فِي النَّارِ غَايَةُ ذُلِّهِ وَعَذَابِهِ،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حْشُرُهُمْ يَوْمَ الْقِيَامَةِ عَلَى ‌وُجُوهِهِمْ عُمْيًا وَبُكْمًا وَصُمًّا مَأْوَاهُمْ جَهَنَّمُ كُلَّمَا خَبَتْ زِدْنَاهُمْ 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يُحْشَرُونَ عَلَى ‌وُجُوهِهِمْ إِلَى جَهَنَّمَ أُولَئِكَ شَرٌّ مَكَانًا وَ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3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جَاءَ بِالسَّيِّئَةِ فَكُبَّتْ ‌وُجُوهُهُمْ فِي النَّارِ هَلْ تُجْزَوْنَ إِلَّا 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9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تُقَلَّبُ ‌وُجُوهُهُمْ فِي النَّارِ يَقُولُونَ يَا لَيْتَنَا أَطَعْنَا اللَّهَ وَأَطَعْنَا الرَّسُو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وْمَ يُسْحَبُونَ فِي النَّارِ عَلَى ‌وُجُوهِهِمْ ذُوقُوا مَسَّ سَقَ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مَرِ</w:t>
      </w:r>
      <w:r>
        <w:rPr>
          <w:rFonts w:cs="Traditional Arabic" w:ascii="Traditional Arabic" w:hAnsi="Traditional Arabic"/>
          <w:szCs w:val="24"/>
          <w:rtl w:val="true"/>
        </w:rPr>
        <w:t xml:space="preserve">: </w:t>
      </w:r>
      <w:r>
        <w:rPr>
          <w:rFonts w:cs="Traditional Arabic" w:ascii="Traditional Arabic" w:hAnsi="Traditional Arabic"/>
          <w:szCs w:val="24"/>
        </w:rPr>
        <w:t>4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ذَابُ بِالْحَمِيمِ؛ وَهُوَ الْمَاءُ الْحَارُّ الَّذِي بَلَغَ الْغَايَةَ فِي حَرَارَتِهِ، فَيُصَبُّ الْحَمِيمُ عَلَى رُؤُوسِهِمْ فَيُذِيبُهُمْ مِنْ شِدَّةِ حَرَارَتِهِ، نَعُوذُ بِاللَّهِ تَعَالَى مِنْ ذَلِكَ؛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صَبُّ مِنْ فَوْقِ رُؤُوسِهِمُ ‌الْحَمِ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هَرُ بِهِ مَا فِي بُطُونِهِمْ وَالْجُلُو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cs="Traditional Arabic" w:ascii="Traditional Arabic" w:hAnsi="Traditional Arabic"/>
          <w:szCs w:val="24"/>
        </w:rPr>
        <w:t>2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ثُمَّ صُبُّوا فَوْقَ رَأْسِهِ مِنْ عَذَابِ ‌الْحَمِ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ذُقْ إِنَّكَ أَنْتَ الْعَزِيزُ الْكَرِ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دُّخَانِ</w:t>
      </w:r>
      <w:r>
        <w:rPr>
          <w:rFonts w:cs="Traditional Arabic" w:ascii="Traditional Arabic" w:hAnsi="Traditional Arabic"/>
          <w:szCs w:val="24"/>
          <w:rtl w:val="true"/>
        </w:rPr>
        <w:t xml:space="preserve">: </w:t>
      </w:r>
      <w:r>
        <w:rPr>
          <w:rFonts w:cs="Traditional Arabic" w:ascii="Traditional Arabic" w:hAnsi="Traditional Arabic"/>
          <w:szCs w:val="24"/>
        </w:rPr>
        <w:t>48</w:t>
      </w:r>
      <w:r>
        <w:rPr>
          <w:rFonts w:cs="Traditional Arabic" w:ascii="Traditional Arabic" w:hAnsi="Traditional Arabic"/>
          <w:szCs w:val="24"/>
          <w:rtl w:val="true"/>
        </w:rPr>
        <w:t>-</w:t>
      </w:r>
      <w:r>
        <w:rPr>
          <w:rFonts w:cs="Traditional Arabic" w:ascii="Traditional Arabic" w:hAnsi="Traditional Arabic"/>
          <w:szCs w:val="24"/>
        </w:rPr>
        <w:t>4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يُسْحَبُونَ فِي ذَلِكَ الْحَمِيمِ؛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سْحَبُ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الْحَمِيمِ ثُمَّ فِي النَّارِ يُسْجَ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Cs w:val="24"/>
        </w:rPr>
        <w:t>7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يُسْقَوْنَ مِنْهُ؛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سُقُوا مَاءً ‌حَمِيمًا فَقَطَّعَ أَمْعَاءَ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هُمْ شَرَابٌ مِنْ ‌حَمِيمٍ وَعَذَابٌ أَلِيمٌ بِمَا كَانُوا يَكْفُ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شَارِبُونَ عَلَيْهِ مِنَ ‌الْحَمِ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شَارِبُونَ شُرْبَ الْهِ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وَاقِعَةِ</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cs="Traditional Arabic" w:ascii="Traditional Arabic" w:hAnsi="Traditional Arabic"/>
          <w:szCs w:val="24"/>
        </w:rPr>
        <w:t>5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ا يَذُوقُونَ فِيهَا بَرْدًا وَلَا شَرَابً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حَمِيمًا وَغَسَّاقً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بَأِ</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Cs w:val="24"/>
        </w:rPr>
        <w:t>2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يَسْتَغِيثُوا ‌يُغَاثُوا بِمَاءٍ كَالْمُهْلِ يَشْوِي الْوُجُوهَ بِئْسَ الشَّرَابُ وَسَاءَتْ مُرْتَفَقً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بَاسُهُمْ ثِيَابًا مِنْ نَارٍ، نَعُوذُ بِاللَّهِ تَعَالَى مِنْ ذَلِكَ، وَالْأَصْلُ أَنَّ الثَّوْبَ لِحِمَايَةِ الْجَسَدِ، وَالْإِنْسَانُ إِذَا تَأَذَّى بِخُشُونَةٍ فِي ثَوْبِهِ نَزَعَهُ، فَكَيْفَ إِذَا كَانَ ثَوْبُهُ مِنْ نَارٍ؛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لَّذِينَ كَفَرُوا قُطِّعَتْ لَهُمْ ‌ثِيَابٌ مِنْ 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رَابِيلُهُمْ مِنْ قَطِرَانٍ وَتَغْشَى ‌وُجُوهَهُمُ ال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يَابُهُمْ مِنْ قَطِرَ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قَطِرَانُ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حَاسُ الْمُذَابُ،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نُحَاسٍ حَارٍّ قَدِ انْتَهَى حَرُّ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نَّائِحَةُ إِذَا لَمْ تَتُبْ قَبْلَ مَوْتِهَا تُقَامُ يَوْمَ الْقِيَامَةِ وَعَلَيْهَا سِرْبَالٌ مِنْ قَطِرَانٍ ‌وَدِرْعٌ ‌مِنْ ‌جَ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ثَاقُهُمْ بِالْأَغْلَالِ، وَنَظْمُهُمْ فِي سَلَاسِلِ الْحَدِيدِ، وَسَحْبُهُمْ فِي النَّارِ؛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فِي ‌سِلْسِلَةٍ ذَرْعُهَا سَبْعُونَ ذِرَاعًا فَاسْلُكُو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اقَّةِ</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سْلَكُ فِي دُبُرِهِ حَتَّى تَخْرُجَ ‌مِنْ ‌مَنْخِرَيْهِ، حَتَّى لَا يَقُومَ عَلَى رِجْلَ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ولَئِكَ ‌الْأَغْلَالُ فِي أَعْنَاقِهِمْ وَ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عَلْنَا ‌الْأَغْلَالَ فِي أَعْنَاقِ الَّذِينَ كَفَرُ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سَبَأٍ</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جَعَلْنَا فِي أَعْنَاقِهِمْ ‌أَغْلَالًا فَهِيَ إِلَى الْأَذْقَانِ فَهُمْ مُقْمَحُ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س</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ذِ الْأَغْلَالُ فِي أَعْنَاقِهِمْ ‌وَالسَّلَاسِلُ يُسْحَبُ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الْحَمِ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Cs w:val="24"/>
        </w:rPr>
        <w:t>7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أَعْتَدْنَا لِلْكَافِرِينَ ‌سَلَاسِلَ وَأَغْلَالًا وَ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نْسَانِ</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ضَبُ اللَّهِ تَعَالَى عَلَيْهِمْ، وَحَجْبُهُمْ عَنْ رُؤْيَتِهِ سُبْحَانَهُ، وَهَذَا أَشَدُّ الْعَذَابِ وَأَنْكَاهُ؛ ﴿</w:t>
      </w:r>
      <w:r>
        <w:rPr>
          <w:rFonts w:ascii="Traditional Arabic" w:hAnsi="Traditional Arabic" w:cs="Traditional Arabic"/>
          <w:b/>
          <w:b/>
          <w:bCs/>
          <w:sz w:val="48"/>
          <w:sz w:val="48"/>
          <w:szCs w:val="48"/>
          <w:rtl w:val="true"/>
        </w:rPr>
        <w:t xml:space="preserve">كَلَّا إِنَّهُمْ عَنْ رَبِّهِمْ يَوْمَئِذٍ ‌لَمَحْجُوبُ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إِنَّهُمْ لَصَالُو الْجَحِ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يُقَالُ هَذَا الَّذِي كُنْتُمْ بِهِ تُكَذِّ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طَفِّفِينَ</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ذَكَرَ اللَّهُ تَعَالَى ثَلَاثَةَ أَنْوَاعٍ مِنَ الْعَذَ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جَابَهُمْ عَنْهُ، ثُمَّ صِلِيَّهُمُ الْجَحِيمَ، ثُمَّ تَوْبِيخَهُمْ بِتَكْذِيبِهِمْ بِهِ فِي الدُّنْيَا، وَوَصْفَهُمْ بِالرَّانِ عَلَى قُلُوبِهِمْ، وَهُوَ صَدَأُ الذُّنُوبِ الَّذِي سَوَّدَ قُلُوبَهُمْ، فَلَمْ يَصِلْ إِلَيْهَا بَعْدَ ذَلِكَ فِي الدُّنْيَا شَيْءٌ مِنْ مَعْرِفَةِ اللَّهِ وَلَا مِنْ إِجْلَالِهِ وَمَهَابَتِهِ وَخَشْيَتِهِ وَمَحَبَّتِهِ، فَكَمَا حُجِبَتْ قُلُوبُهُمْ فِي الدُّنْيَا عَنِ اللَّهِ حُجِبُوا فِي الْآخِرَةِ عَنْ رُؤْيَ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 ابْنُ الْمُبَارَ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حَجَبَ اللَّهُ عَزَّ وَجَلَّ أَحَدًا عَنْهُ إِلَّا عَذَّ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غَضَبِ اللَّهِ وَعَذَابِ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إِنَّنَا آمَنَّا فَاغْفِرْ لَنَا ذُنُوبَنَا ‌وَقِنَا عَذَابَ ال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رَبَّنَا ‌اصْرِفْ ‌عَنَّا عَذَابَ جَهَنَّمَ إِنَّ عَذَابَهَا كَانَ غَرَامً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ا سَاءَتْ مُسْتَقَرًّا وَمُقَا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65</w:t>
      </w:r>
      <w:r>
        <w:rPr>
          <w:rFonts w:cs="Traditional Arabic" w:ascii="Traditional Arabic" w:hAnsi="Traditional Arabic"/>
          <w:szCs w:val="24"/>
          <w:rtl w:val="true"/>
        </w:rPr>
        <w:t>-</w:t>
      </w:r>
      <w:r>
        <w:rPr>
          <w:rFonts w:cs="Traditional Arabic" w:ascii="Traditional Arabic" w:hAnsi="Traditional Arabic"/>
          <w:szCs w:val="24"/>
        </w:rPr>
        <w:t>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رَبَّنَا آتِنَا فِي الدُّنْيَا حَسَنَةً وَفِي الْآخِرَةِ حَسَنَةً ‌وَقِنَا عَذَابَ ال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0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ضْيِيقُ عَلَيْهِمْ مَعَ تَصْفِيدِهِمْ فِي الْأَغْلَالِ، وَشِدَّةِ الزِّحَامِ؛ حَتَّى يَدْعُوا عَلَى أَنْفُسِهِمْ بِالْوَيْلِ وَالْهَلَاكِ مِنْ شِدَّةِ مَا يَجِدُونَ مِنَ الْعَذَابِ؛ ﴿</w:t>
      </w:r>
      <w:r>
        <w:rPr>
          <w:rFonts w:ascii="Traditional Arabic" w:hAnsi="Traditional Arabic" w:cs="Traditional Arabic"/>
          <w:b/>
          <w:b/>
          <w:bCs/>
          <w:sz w:val="48"/>
          <w:sz w:val="48"/>
          <w:szCs w:val="48"/>
          <w:rtl w:val="true"/>
        </w:rPr>
        <w:t xml:space="preserve">وَإِذَا أُلْقُوا مِنْهَا مَكَانًا ضَيِّقًا مُقَرَّنِينَ دَعَوْا هُنَالِكَ ‌ثُبُو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دْعُوا الْيَوْمَ ثُبُورًا وَاحِدًا وَادْعُوا ثُبُورًا كَثِ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13</w:t>
      </w:r>
      <w:r>
        <w:rPr>
          <w:rFonts w:cs="Traditional Arabic" w:ascii="Traditional Arabic" w:hAnsi="Traditional Arabic"/>
          <w:szCs w:val="24"/>
          <w:rtl w:val="true"/>
        </w:rPr>
        <w:t>-</w:t>
      </w:r>
      <w:r>
        <w:rPr>
          <w:rFonts w:cs="Traditional Arabic" w:ascii="Traditional Arabic" w:hAnsi="Traditional Arabic"/>
          <w:szCs w:val="24"/>
        </w:rPr>
        <w:t>1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ذَابُ الْمُنْتَحِرِينَ الَّذِينَ قَتَلُوا أَنْفُسَهُمْ بَغْيًا بِغَيْرِ حَقٍّ؛ لِ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ذَابُ مَنْ خَالَفَ قَوْلُهُ فِعْلَهُ؛ كَمَا فِي حَدِيثِ أُسَامَةَ بْنِ زَيْدٍ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ؤْتَى بِالرَّجُلِ يَوْمَ الْقِيَامَةِ فَيُلْقَى فِي النَّارِ ‌فَتَنْدَلِقُ ‌أَقْتَابُ بَطْنِهِ، فَيَدُورُ بِهَا كَمَا يَدُورُ الْحِمَارُ بِالرَّحَى، فَيَجْتَمِعُ إِلَيْهِ أَهْلُ النَّارِ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فُلَانُ، مَا لَكَ؟ أَلَمْ تَكُنْ تَأْمُرُ بِالْمَعْرُوفِ وَتَنْهَى عَنِ الْمُنْكَرِ؟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ى، قَدْ كُنْتُ آمُرُ بِالْمَعْرُوفِ وَلَا آتِيهِ، وَأَنْهَى عَنِ الْمُنْكَرِ وَآتِ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أَشَدُّ مِنْهُ مَنْ تَرَكَ الْمَعْرُوفَ وَلَمْ يَأْمُرْ بِهِ، وَفَعَلَ الْمُنْكَرَ وَلَمْ يَنْهَ عَنْهُ، وَأَشَدُّ مِنْهُمَا مَنْ أَمَرَ بِالْمُنْكَرِ وَنَهَى عَنِ الْمَعْرُوفِ، نَعُوذُ بِاللَّهِ تَعَالَى مِنْ ذَلِكَ</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عَلَى الْمُؤْمِنِ أَنْ يُذَكِّرَ نَفْسَهُ بِعَذَابِ النَّارِ لِيَرْدَعَهَا عَنْ عِصْيَانِهَا وَغَيِّهَا وَظُلْمِهَا لِنَفْسِهَا وَغَيْرِهَا، وَيَقْهَرَهَا عَلَى الْعَمَلِ الصَّالِحِ الَّذِي بِهِ نَجَاتُهَا وَمَنْفَعَتُهَا وَفَوْزُهَا، وَيَتَدَبَّرَ آيَاتِ الْوَعْدِ وَالْوَعِيدِ؛ لِيَحْيَا قَلْبُهُ بِهَا، فَلَا يَنْغَمِسَ فِي الدُّنْيَا وَلَذَائِذِهَا، قَالَ الْإِمَامُ 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خَوْفُ يَمْنَعُنِي مِنْ أَكْلِ الطَّعَامِ وَالشَّرَابِ فَمَا أَشْتَهِ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تِيَ الْحَسَنُ الْبَصْرِيُّ بِكُوزٍ مِنْ مَاءٍ لِيُفْطِرَ عَلَيْهِ، فَلَمَّا أَدْنَاهُ إِلَى فِيهِ بَكَى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كَرْتُ أُمْنِيَّةَ أَهْلِ النَّارِ قَوْ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نْ ‌أَفِيضُوا عَلَيْنَا مِنَ الْمَاءِ</w:t>
      </w:r>
      <w:r>
        <w:rPr>
          <w:rFonts w:ascii="Traditional Arabic" w:hAnsi="Traditional Arabic" w:cs="Traditional Arabic"/>
          <w:sz w:val="48"/>
          <w:sz w:val="48"/>
          <w:szCs w:val="48"/>
          <w:rtl w:val="true"/>
        </w:rPr>
        <w:t>﴾، وَذَكَرْتُ مَا أُجِيبُ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حَرَّمَهُمَا عَلَى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bookmarkEnd w:id="2"/>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0:00Z</dcterms:created>
  <dc:creator>DELL</dc:creator>
  <dc:description/>
  <cp:keywords/>
  <dc:language>en-US</dc:language>
  <cp:lastModifiedBy>abuhamza alenizi</cp:lastModifiedBy>
  <dcterms:modified xsi:type="dcterms:W3CDTF">2025-02-13T10:55:00Z</dcterms:modified>
  <cp:revision>27</cp:revision>
  <dc:subject/>
  <dc:title>ويستعجلونك بالسيئة</dc:title>
</cp:coreProperties>
</file>