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زول الرب تبارك و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مَلِكِ الْحَقِّ الْمُبِينِ، يَفْعَلُ مَا يَشَاءُ وَيَحْكُمُ مَا يُرِيدُ؛ فَلَا مُعَقِّبَ لِحُكْمِهِ وَهُوَ الْحَكِيمُ الْعَلِيمُ؛ نَحْمَدُهُ عَلَى مَا هَدَانَا إِلَيْهِ مِنْ دِينِهِ الْقَوِيمِ، وَصِرَاطِهِ الْمُسْتَقِيمِ، وَأَشْهَدُ أَنْ لَا إِلَهَ إِلَّا اللَّهُ وَحْدَهُ لَا شَرِيكَ لَهُ؛ عَرَّفَ عِبَادَهُ عَلَيْهِ، وَدَعَاهُمْ إِلَيْهِ؛ فَأَرْسَلَ رُسُلَهُ، وَأَنْزَلَ كُتُبَهُ، وَذَكَرَ فِيمَا أَنْزَلَ جُمْلَةً مِنْ أَسْمَائِهِ وَصِفَاتِهِ وَأَفْعَالِهِ؛ لِيَعْلَمَ الْعِبَادُ مَنْ هُوَ رَبُّهُمْ وَخَالِقُهُمْ، فَيَتَوَسَّلُونَ إِلَيْهِ بِأَسْمَائِهِ، وَيَدْعُونَهُ بِأَوْصَافِهِ، وَيَعْلَمُونَ شَيْئًا مِنْ قُدْرَتِهِ وَحِكْمَتِهِ بِأَفْعَالِهِ وَأَقْدَارِهِ، وَأَشْهَدُ أَنَّ مُحَمَّدًا عَبْدُهُ وَرَسُولُهُ؛ مَا ذَخِرَ جُهْدًا فِي تَحْبِيبِ الْخَلْقِ إِلَى خَالِقِهِمْ، وَدَعْوَتِهِمْ إِلَى دِينِهِ، </w:t>
      </w:r>
      <w:r>
        <w:rPr>
          <w:rFonts w:ascii="Traditional Arabic" w:hAnsi="Traditional Arabic" w:cs="Traditional Arabic"/>
          <w:sz w:val="48"/>
          <w:sz w:val="48"/>
          <w:szCs w:val="48"/>
          <w:rtl w:val="true"/>
        </w:rPr>
        <w:t>وَجَذْبِهِمْ</w:t>
      </w:r>
      <w:r>
        <w:rPr>
          <w:rFonts w:ascii="Traditional Arabic" w:hAnsi="Traditional Arabic" w:cs="Traditional Arabic"/>
          <w:sz w:val="48"/>
          <w:sz w:val="48"/>
          <w:szCs w:val="48"/>
          <w:rtl w:val="true"/>
        </w:rPr>
        <w:t xml:space="preserve"> إِلَى رَحْمَتِهِ، وَدَفْعِهِمْ عَنْ عَذَابِهِ؛ فَمَنْ أَطَاعَهُ كَانَ مِنَ النَّاجِينَ الْفَائِزِينَ، وَمَنْ عَصَاهُ كَانَ مِنَ الْهَالِكِينَ الْخَاسِرِ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وَحِّدُوهُ وَعَظِّمُوهُ، وَاحْمَدُوهُ وَاشْكُرُوهُ، وَاعْرِفُوا مِنْ أَسْمَائِهِ وَصِفَاتِهِ مَا يَزِيدُكُمْ لَهُ تَعْظِيمًا وَ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يَجِبُ عَلَى الْمُؤْمِنِ فِي عَقِيدَتِهِ إِثْبَاتُ مَا أَثْبَتَهُ اللَّهُ تَعَالَى لِنَفْسِهِ مِنَ الْأَسْمَاءِ وَالصِّفَاتِ، وَمَا أَثْبَتَهُ لَهُ رَسُولُهُ صَلَّى اللَّهُ عَلَيْهِ وَسَلَّمَ، عَلَى مَا يَلِيقُ بِجَلَالِ اللَّهِ تَعَالَى وَعَظَمَتِهِ؛ فَلَيْسَتْ صِفَاتُهُ كَصِفَاتِ الْمَخْلُوقِينَ، وَلَا يَعْلَمُ كَيْفِيَّتَهَا إِلَّا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مَّا أَخْبَرَ النَّبِيُّ صَلَّى اللَّهُ عَلَيْهِ وَسَلَّمَ عَنْ رَبِّهِ تَبَارَكَ وَتَعَالَى صِفَةُ النُّزُولِ، وَهِيَ مِنَ الصِّفَاتِ الْفِعْلِيَّةِ، الَّتِي يَفْعَلُهَا الرَّبُّ سُبْحَانَهُ كَيْفَ شَاءَ، مَتَى شَاءَ، وَمِنْ ذَلِكَ نُزُولُهُ سُبْحَانَهُ كُلَّ لَيْلَةٍ فِي الثُّلُثِ الْأَخِيرِ مِنَ اللَّيْلِ؛ كَمَا فِي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نْزِلُ رَبُّنَا 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كُلَّ لَيْلَةٍ إِلَى السَّمَاءِ الدُّنْيَا حِينَ يَبْقَى ثُلُثُ اللَّيْلِ الْآخِرُ،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يَدْعُونِي ‌فَأَسْتَجِيبَ لَهُ، مَنْ يَسْأَلُنِي فَأُعْطِيَهُ، مَنْ يَسْتَغْفِرُنِي فَأَغْفِرَ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فِي حَدِيثٍ آخَرَ عَنْ رِفَاعَةَ بْنِ عَرَابَةَ الْجُهَنِ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مَضَى مِنَ اللَّيْلِ نِصْفُهُ أَوْ ثُلُثَاهُ هَبَطَ اللَّهُ إِلَى السَّمَاءِ الدُّنْيَا، ثُمَّ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أَسْأَلُ ‌عَنْ ‌عِبَادِي ‌غَيْرِي، مَنْ ذَا الَّذِي يَسْتَغْفِرُنِي أَغْفِرُ لَهُ، مَنْ ذَا الَّذِي يَدْعُونِي أَسْتَجِيبُ لَهُ، مَنْ ذَا الَّذِي يَسْأَلُنِي أُعْطِيهِ، حَتَّى يَطْلُعَ الْفَ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الدَّارِمِيُّ وَصَحَّحَهُ ابْنُ حِبَّانَ، وَفِي حَدِيثِ ابْنِ مَسْعُودٍ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كَانَ ثُلُثُ اللَّيْلِ الْبَاقِي يَهْبِطُ اللَّهُ عَزَّ وَجَلَّ إِلَى السَّمَاءِ الدُّنْيَا، ثُمَّ تُفْتَحُ أَبْوَابُ السَّمَاءِ، ثُمَّ يَبْسُطُ يَدَ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مِنْ سَائِلٍ ‌يُعْطَى ‌سُؤْلَهُ؟ فَلَ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يَزَالُ كَذَلِكَ حَتَّى يَطْلُعَ الْفَ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حَادِيثُ نُزُولِ الرَّبِّ سُبْحَانَهُ أَحَادِيثُ مُتَوَاتِرَةٌ تُفِيدُ الْعِلْمَ الْيَقِ</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يَّ الْقَطْعِيَّ؛ كَمَا حَكَى ذَلِكَ جَمْعٌ مِنْ أَكَابِرِ الْمُحَقِّقِينَ، قَالَ الْإِمَامُ اللَّالَكَائِ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يَاقُ مَا رُوِيَ عَنِ النَّبِيِّ صَلَّى اللَّهُ عَلَيْهِ وَسَلَّمَ فِي نُزُولِ الرَّبِّ تَبَارَكَ وَتَعَالَى رَوَاهُ عَنِ النَّبِيِّ صَلَّى اللَّهُ عَلَيْهِ وَسَلَّمَ عِشْرُونَ نَفْسً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سَاقَ الْحَافِظُ ابْنُ عَبْدِ الْبَرِّ حَدِيثَ أَبِي هُرَيْرَةَ فِي نُزُولِ الرَّبِّ سُبْحَانَهُ فِي ثُلُثِ اللَّيْلِ الْآخِرِ ثُ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حَدِيثٌ ثَابِتٌ مِنْ جِهَةِ النَّقْلِ، صَحِيحُ الْإِسْنَادِ، لَا يَخْتَلِفُ أَهْلُ الْحَدِيثِ فِي صِحَّ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حَدِيثٌ مَنْقُولٌ مِنْ طُرُقٍ مُتَوَاتِرَةٍ، وَوُجُوهٍ كَثِيرَةٍ، مِنْ أَخْبَارِ الْعُدُولِ عَنِ النَّبِيِّ صَلَّى اللَّهُ عَلَيْهِ وَ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ثْبَتَ كِبَارُ أَئِمَّةِ الْمُسْلِمِينَ صِفَةَ النُّزُولِ لِلَّهِ تَعَالَى، وَأَخَذُوا بِأَحَادِيثِ النُّزُولِ، وَأَمْسَكُوا عَنْ كَيْفِيَّةِ ذَلِكَ النُّزُولِ؛ لِأَنَّ صِفَاتِ الْخَالِقِ سُبْحَانَهُ لَا يَعْرِفُ مَخْلُوقٌ كَيْفِيَّتَهَا، وَلَمَّا سُئِلَ الْإِمَامُ أَبُو حَنِيفَةَ عَنْ صِفَةِ النُّزُولِ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نْزِلُ ‌بِلَا ‌كَيْفٍ</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الْإِمَامُ الشَّافِعِيُّ فِي بَيَانِ عَقِيدَتِ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وْلُ ‌فِي ‌السُّنَّةِ الَّتِي أَنَا عَلَيْهَا وَرَأَيْتُ أَصْحَابَنَا عَلَيْهَا أَهْلَ الْحَدِيثِ الَّذِينَ رَأَيْتُهُمْ وَأَخَذْتُ عَ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رَارُ بِشَهَادَةِ أَنْ لَا إِ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مُحَمَّدً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اللَّهَ تَعَالَى عَلَى عَرْشِهِ فِي سَمَائِهِ يَقْرُبُ مِنْ خَلْقِهِ كَيْفَ ‌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اللَّهَ تَعَالَى ‌يَنْزِلُ إِلَى سَمَاءِ الدُّنْيَا كَيْفَ ‌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أَمْرٌ مُسْتَقِرٌّ عِنْدَ سَلَفِ هَذِهِ الْأُمَّةِ، وَنَقَلَهُ عَنْهُمْ أَكَابِرُ الْأَئِمَّةِ، وَأَثْبَتُوهُ مِنْ مُخْتَلِفِ الْبُلْدَانِ وَالْمَذَاهِبِ الْفِقْهِيَّةِ، وَسَاقَ الْإِمَامُ الدَّارِمِيُّ أَحَادِيثَ نُزُولِ الرَّبِّ سُبْحَانَهُ ثُمَّ عَقَّبَ عَلَيْهَا قَائِلً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هِ الْأَحَادِيثُ قَدْ جَاءَتْ كُلُّهَا وَأَكْثَرُ مِنْهَا فِي نُزُولِ الرَّبِّ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ي هَذِهِ الْمَوَاطِنِ، وَعَلَى تَصْدِيقِهَا وَالْإِيمَانِ بِهَا أَدْرَكْنَا أَهْلَ الْفِقْهِ وَالْبَصَرِ مِنْ مَشَايِخِنَا، لَا يُنْكِرُهَا مِنْهُمْ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مْتَنِعُ مِنْ رِوَايَ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رَغْمَ تَوَاتُرِ أَحَادِيثِ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إِجْ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فِ الصَّالِحِ مِنَ الصَّحَابَةِ وَالتَّابِعِينَ وَأَتْبَاعِهِمْ عَلَى الْأَخْذِ بِهَا، وَعَدَمِ تَأْوِيلِهَا أَوْ تَفْوِيضِهَا، وَهُوَ إِجْمَاعٌ نَقَلَهُ غَيْرُ وَاحِدٍ مِنَ الْعُلَمَاءِ، إِلَّا أَنَّ أَهْلَ الْبِدَعِ الْكَلَامِيَّةِ، الَّتِي يُسَمُّونَهَا عَقْلِيَّةً، يُحَرِّفُونَ مَعَانِيَ أَحَادِيثِ النُّزُولِ أَوْ </w:t>
      </w:r>
      <w:r>
        <w:rPr>
          <w:rFonts w:ascii="Traditional Arabic" w:hAnsi="Traditional Arabic" w:cs="Traditional Arabic"/>
          <w:sz w:val="48"/>
          <w:sz w:val="48"/>
          <w:szCs w:val="48"/>
          <w:rtl w:val="true"/>
        </w:rPr>
        <w:t>يَرُدُ</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ا، بِفَلْسَفَاتٍ وَتَرَاكِيبَ أَخَذُوهَا عَنِ الْفَلَاسِفَةِ، زَاعِمِينَ أَنَّ إِثْبَاتَ صِفَةِ النُّزُولِ يَلْزَمُ مِنْهُ تَشْبِيهُ الْخَالِقِ بِالْمَخْلُوقِ، تَعَالَى اللَّهُ عَنْ قَوْلِهِمْ عُلُوًّا كَبِيرًا، فَشَبَّهُوا الْخَالِقَ بِالْمَخْلُوقِ حِينَ زَعَمُوا ذَلِكَ، ثُمَّ عَطَّلُوهُ مِنْ صِفَاتِهِ زَاعِمِينَ تَنْزِيهَهُ، وَحَرَّفُوا مَعَانِيَ الْقُرْآنِ الْكَرِيمِ، وَرَدُّوا الْأَحَادِيثَ الصَّحِيحَةَ، كُلُّ ذَلِكَ لِيُوَافِقُوا كَلَامَ فَلَاسِفَةِ الْيُونَانِ، وَمَنْ أَخَذُوا عَنْهُمْ مِمَّنْ يُنْسَبُونَ لِلْإِسْلَا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هُمْ يُعَارِضُونَ كَلَامَ اللَّهِ تَعَالَى، وَكَلَامَ رَسُولِهِ صَلَّى اللَّهُ عَلَيْهِ وَسَلَّمَ بِعُقُولِ غَيْرِهِمْ، وَيُحَرِّفُونَهُ لِأَجْلِ قَوَاعِدِ غَيْرِهِمْ؛ فَاللَّهُ تَعَالَى يُخْبِرُنَا أَنَّهُ كَلَّمَ مُوسَى عَلَيْهِ السَّلَامُ،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سُوطَتَانِ، وَأَنَّهُ سُبْحَانَهُ مُسْتَوٍ عَلَى عَرْشِهِ، بَائِنٌ مِنْ خَلْقِهِ، وَأَخْبَرَنَا رَسُولُهُ صَلَّى اللَّهُ عَلَيْهِ وَسَلَّمَ بِأَنَّ رَبَّنَا سُبْحَانَهُ يَنْزِلُ إِلَى سَمَاءِ الدُّنْيَا كُلَّ لَيْلَةٍ، وَ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انْحِرَافِ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فُونَ عَنِ اللَّهِ تَعَالَى صِفَةَ الْكَلَامِ، وَصِفَةَ النُّزُولِ، وَصِفَةَ الْيَدَيْنِ، وَيُنْكِرُونَ اسْتِوَاءَهُ عَلَى عَرْشِهِ، فَأَيُّ انْحِرَافٍ كَهَذَا الِانْحِرَافِ، وَإِيُّ إِلْحَادٍ فِي صِفَاتِ اللَّهِ تَعَالَى أَشَدُّ مِنْ هَذَا الْإِلْحَادِ، وَيَبُثُّونَ ضَلَالَهُمْ فِي عَامَّةِ الْمُسْلِمِينَ، وَ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ونَ عَلَيْهِ أَطْفَالَهُمْ؛ لِيُرَبُّوهُمْ عَلَى الْبِدَعِ الْكَلَامِيَّةِ، وَال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طَاتِ الْفَلْسَفِيَّةِ، وَيُبْعِدُوهُمْ عَنِ الْآيَاتِ الْقُرْآنِيَّةِ، وَالْأَحَادِيثِ النَّبَوِيَّةِ، فَاحْذَرُوهُمْ فَإِنَّهُمْ مِنْ شَرِّ الْبَرِيَّةِ، كَفَى اللَّهُ تَعَالَى الْمُسْلِمِينَ شَرَّهُمْ، وَرَدَّ عَنِ الْمُسْلِمِينَ ضَلَالَهُمْ، وَهَدَاهُمْ أَوْ أَرَاحَ مِنْ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40" w:before="0" w:after="0"/>
        <w:jc w:val="lef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b/>
          <w:b/>
          <w:bCs/>
          <w:sz w:val="48"/>
          <w:sz w:val="48"/>
          <w:szCs w:val="48"/>
          <w:rtl w:val="true"/>
        </w:rPr>
        <w:t>﴿وَاتَّقُوا يَوْمًا تُرْجَعُونَ فِيهِ إِلَى اللَّهِ ثُمَّ تُوَفَّى كُلُّ نَفْسٍ مَا كَسَبَتْ وَهُمْ لَا يُظْلَمُونَ</w:t>
      </w:r>
      <w:r>
        <w:rPr>
          <w:rFonts w:ascii="Times New Roman" w:hAnsi="Times New Roman"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8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هْلُ الْإِيمَانِ وَالْيَقِينِ وَالتَّسْلِيمِ يُؤْمِنُونَ بِمَا جَاءَ مِنْ عِنْدِ اللَّهِ تَعَالَى، وَمَا بَ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غَهُ رَسُولُهُ صَلَّى اللَّهُ عَلَيْهِ وَسَلَّمَ مِنْ صِفَاتِ اللَّهِ تَعَالَى، مَعَ إِيمَانِهِمْ وَيَقِينِهِمْ بِأَنَّ اللَّهَ تَعَالَى لَهُ الْكَمَالُ الْمُطْلَقُ، وَأَنَّ صِفَاتِهِ لَيْسَتْ كَصِفَاتِ الْمَخْلُوقِينَ؛ لِقَوْلِهِ سُبْحَانَ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لَيْسَ كَمِثْلِهِ شَيْءٌ وَهُوَ السَّمِيعُ الْبَصِي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شُّورَى</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وَأَمَّا أَهْلُ الْأَهْوَاءِ وَالضَّلَالِ فَإِنَّهُمْ لَا يَقْبَلُونَ عَنِ اللَّهِ تَعَالَى قَوْلَهُ، وَلَا وَصْفَ النَّبِيِّ صَلَّى اللَّهُ عَلَيْهِ وَسَلَّمَ لِرَبِّهِ تَبَارَكَ وَتَعَالَى؛ حَتَّى يَعْرِضُوهُ عَلَى أَهْوَائِهِمْ وَأَقْيِسَتِهِمُ الَّتِي أَخَذُوهَا عَنِ الْفَلَاسِفَةِ، ثُمَّ يُحَاكِمُونَ الْقُرْآنَ وَصَحِيحَ السُّنَّةِ إِلَيْهَا، وَمِنْ أَمْثِلَةِ ذَلِكَ فِي صِفَةِ النُّزُولِ أَنَّهُمْ يَقُولُ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لُثُ اللَّيْلِ الْآخ</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 مُتَغَيِّرٌ فِي الْأَرْضِ، فَيَلْزَمُ مِنْهُ دَوَامُ النُّزُولِ، وَهُمْ مَا قَالُوا ذَلِكَ إِلَّا 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مَا ظَنُّوا أَنَّ نُزُولَ الرَّبِّ سُبْحَانَهُ كَنُزُولِ الْمَخْلُوقِينَ، وَالنَّاسُ يَعْلَمُونَ أَنَّ اللَّهَ تَعَالَى يَرْزُقُ الْخَلْقَ كُلَّهُمْ جِنَّهُمْ وَإِنْسَهُمْ، وَحَيَوَانَهُمْ وَطَيْرَهُمْ وَحَشَرَاتِهِمْ، فِي آنٍ وَاحِدٍ، وَيَعْلَمُ حَرَكَاتِهِمْ وَأَفْعَالَهُمْ فِي كُلِّ لَحْظَةٍ، وَيَسْمَعُ أَقْوَالَهُمْ بِكُلِّ لُغَةٍ، وَهُمْ بِالْمِلْيَارَاتِ، وَلَا يَشْغَلُهُ بَعْضُهُمْ عَنْ بَعْضٍ، وَلَمْ تَعْجِزْهُ سُبْحَانَهُ كَثْرَتُهُمْ، كَمَا أَنَّهُ سُبْحَانَهُ يَسْمَعُ دُعَاءَ الدَّاعِينَ، وَتَضَرُّعَ السَّاجِدِينَ، وَيُعْطِيهِمْ مَسَائِلَهُمْ عَلَى اخْتِلَافِ بُلْدَانِهِمْ وَأَوْقَاتِهِمْ، وَيَقْرَأُ كُلُّ مُصَلٍّ الْفَاتِحَةَ فِي الصَّلَاةِ، وَالْمُصَلُّونَ بِالْمَلَايِينِ، وَيُصَلُّونَ فِي أَوْقَاتٍ مُخْتَلِفَةٍ بِاخْتِلَافِ بُلْدَانِهِمْ، فَيَقُولُ سُبْحَانَهُ لِكُلِّ مُصَلٍّ مِنْ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مِدَنِي عَبْدِي</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جَّدَنِي عَبْدِ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ثْنَى عَلَيَّ عَبْدِ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لِعَبْدِي وَلِعَبْدِي مَا سَأَ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يُنْهِيَ الْفَاتِحَةَ، وَيَوْمَ الْقِيَامَةِ يُكَلِّمُ كُ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احِدٍ مِنْ عِبَادِهِ وَلَا يُحْصِيهِمْ غَيْرُهُ، لَيْسَ بَيْنَهُ وَبَيْنَهُمْ تَرْجُمَانٌ، وَيُقَرِّرُ كُ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احِدٍ مِنْهُمْ بِذُنُوبِهِ، لَا يَشْغَلُهُ بَعْضُهُمْ عَنْ بَعْضٍ، فَمَنْ كَانَ بِهَذِهِ الْقُدْرَةِ وَالْعَظَمَةِ هَلْ يَلِيقُ بِمُؤْمِنٍ أَنْ يَنْفِيَ نُزُولَهُ فِي ثُلُثِ اللَّيْلِ الْآخِرِ وَهُوَ ثَابِتٌ بِالتَّوَاتُرِ؛ لِيَقُ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ثُلُثَ اللَّيْلِ يَتَغَيَّرُ مِنْ مَكَانٍ إِلَى آخَرَ، وَكَأَنَّ الَّذِي 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نْزِلُ مَخْلُوقٌ مِثْلُ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هُ الْخَالِقُ سُبْحَانَهُ، الْقَادِرُ عَلَى كُلِّ شَيْءٍ، فَمَا أَخْبَرَنَا بِهِ قَبِلْنَاهُ وَأَخَذْنَا بِهِ، وَلَا نَتَعَرَّضُ لِكَيْفِيَّتِهِ</w:t>
      </w:r>
      <w:r>
        <w:rPr>
          <w:rFonts w:eastAsia="Times New Roman" w:cs="Traditional Arabic" w:ascii="Traditional Arabic" w:hAnsi="Traditional Arabic"/>
          <w:sz w:val="48"/>
          <w:szCs w:val="48"/>
          <w:rtl w:val="true"/>
        </w:rPr>
        <w:t>.</w:t>
      </w:r>
    </w:p>
    <w:p>
      <w:pPr>
        <w:pStyle w:val="Normal"/>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آمَنَّا بِاللَّهِ وَحْدَهُ، وَأَقْرَرْنَا بِمَا وَصَفَ بِهِ نَفْسَهُ، وَوَصَفَتْهُ بِهِ رُسُلُهُ عَلَيْهِمُ السَّلَامُ، وَنَسْأَلُهُ سُبْحَانَهُ مُوَافَاتَهُ عَلَى ذَلِكَ، إِنَّهُ سَمِيعٌ مُجِيبٌ</w:t>
      </w:r>
      <w:r>
        <w:rPr>
          <w:rFonts w:eastAsia="Times New Roman" w:cs="Traditional Arabic" w:ascii="Traditional Arabic" w:hAnsi="Traditional Arabic"/>
          <w:sz w:val="48"/>
          <w:szCs w:val="48"/>
          <w:rtl w:val="true"/>
        </w:rPr>
        <w:t>.</w:t>
      </w:r>
    </w:p>
    <w:p>
      <w:pPr>
        <w:pStyle w:val="Normal"/>
        <w:spacing w:before="0" w:after="16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صَلُّوا وَسَلِّمُوا عَلَى نَبِيِّكُمْ</w:t>
      </w:r>
      <w:r>
        <w:rPr>
          <w:rFonts w:eastAsia="Times New Roman"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character" w:styleId="Char2">
    <w:name w:val="العنوان Char"/>
    <w:qFormat/>
    <w:rPr>
      <w:rFonts w:ascii="Aptos Display" w:hAnsi="Aptos Display" w:eastAsia="Times New Roman" w:cs="Times New Roman"/>
      <w:b/>
      <w:bCs/>
      <w:kern w:val="2"/>
      <w:sz w:val="32"/>
      <w:szCs w:val="32"/>
    </w:rPr>
  </w:style>
  <w:style w:type="character" w:styleId="Char3">
    <w:name w:val="نص حاشية سفلية Char"/>
    <w:qFormat/>
    <w:rPr>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ind w:left="0" w:right="0" w:hanging="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left="0" w:right="0" w:hanging="0"/>
      <w:jc w:val="left"/>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0:55:00Z</dcterms:created>
  <dc:creator>جردو الاعدادية بنين</dc:creator>
  <dc:description/>
  <cp:keywords/>
  <dc:language>en-US</dc:language>
  <cp:lastModifiedBy>abuhamza alenizi</cp:lastModifiedBy>
  <dcterms:modified xsi:type="dcterms:W3CDTF">2025-02-20T19:53:00Z</dcterms:modified>
  <cp:revision>25</cp:revision>
  <dc:subject/>
  <dc:title/>
</cp:coreProperties>
</file>