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نَسُوا اللَّهَ فَأَنْسَاهُمْ أَنْفُسَهُمْ﴾</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ذِي شَرَعَ لِلْمُؤْمِنِينَ عِبَادَاتٍ تُقَرِّبُهُمْ إِلَيْهِ، وَتُحَبِّبُهُمْ فِيهِ، وَجَعَلَ لَهُمْ مَوَاسِمَ مِنَ الْخَيْرِ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مْ إِذَا نَسُوا، وَتُنَبِّهُهُمْ إِذَا غَفَلُوا، وَتُزِيلُ قَسْوَةَ قُلُوبِهِمْ، وَتَجْلُو صَدَأَ نُفُوسِهِمْ، وَتُحَلِّقُ بِهِمْ عَنْ دَنَايَا الدُّنْيَا إِلَى دَرَجَاتِ الْمَلَكُوتِ الْأَعْلَى، نَحْمَدُهُ عَلَى مَا هَدَانَا وَاجْتَبَانَا، وَنَشْكُرُهُ عَلَى مَا أَعْطَانَا وَأَوْلَانَا، وَأَشْهَدُ أَنْ لَا إِلَهَ إِلَّا اللَّهُ وَحْدَهُ لَا شَرِيكَ لَهُ، وَأَشْهَدُ أَنَّ مُحَمَّدًا عَبْدُهُ وَرَسُولُهُ؛ كَانَ يَفْرَحُ بِقُدُومِ رَمَضَانَ، وَيُبَشِّرُ أُمَّتَهُ فِيهِ بِالرَّحْمَةِ وَالْغُفْرَانِ، وَيَدُلُّهُمْ عَلَى الْأَعْمَالِ الَّتِي تَسْتَوْجِبُ الْعِتْقَ مِنَ النِّيرَانِ، وَالْفَوْزَ بِرِضَا الرَّحْمَنِ، وَالْخُلُ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جِنَانِ،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نْتُمْ تَنْتَظِرُونَ دُخُولَ هَذَا الشَّهْرِ الْكَرِيمِ، وَجَدِّدُوا تَوْبَتَكُمْ، وَانْ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عَنْ مَعَاصِيكُمْ، وَأَزِيلُوا ضَغَائِنَكُمْ، وَاسْ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ي صَلَاحِ قُلُوبِكُمْ؛ فَإِنَّ الرِّبْحَ فِي رَمَضَانَ عَظِيمٌ لِمَنْ وَفَّقَهُ اللَّهُ تَعَالَى فَلَزِمَ الْإِيمَانَ وَالتَّقْوَى، وَأَكْثَرَ مِنَ الْأَعْمَالِ الصَّالِحَةِ، وَأَخْلَصَ لِلَّهِ تَعَالَى فِي عَمَ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أَيُّهَا الَّذِينَ آمَنُوا كُتِبَ عَلَيْكُمُ الصِّيَامُ كَمَا كُتِبَ عَلَى الَّذِينَ مِنْ قَبْلِكُمْ لَعَلَّكُمْ تَتَّقُ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8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خُسْرَانَ أَفْدَحُ مِنْ خَسَارَةِ مَنْ نَسِيَ رَبَّهُ عَزَّ وَجَلَّ، وَشُغِلَ بِدُنْيَاهُ عَنْ آخِرَتِهِ، وَلَمْ يَتَفَكَّرْ فِي مَصِيرِهِ بَعْدَ مَوْتِهِ، وَهِيَ خَسَارَةٌ لَا تُوَازِيهَا أَيُّ خَسَارَةٍ مَهْمَا عَظُمَتْ؛ لِأَنَّهَ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لُّ بِصَاحِبِهَا شَقَاءً أَبَدِيًّا، وَعَذَابًا سَرْمَدِيًّا، فَلَا فُرْصَةَ أُخْرَى يُعَ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 فِي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إِنَّ الْخَاسِرِينَ الَّذِينَ خَسِرُوا أَنْفُسَهُمْ وَأَهْلِيهِمْ يَوْمَ الْقِيَامَةِ أَلَا ذَلِكَ هُوَ الْخُسْرَانُ الْمُبِ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1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قَدْ نَهَى اللَّهُ تَعَالَى الْمُؤْمِنِينَ عَنِ التَّشَبُّهِ بِمَنْ نَسَوْهُ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تَكُونُوا كَالَّذِينَ نَسُوا اللَّهَ فَأَنْسَاهُمْ أَنْفُسَهُمْ أُولَئِكَ هُمُ الْفَاسِقُ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شْرِ</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ذَلِكَ لِأَنَّ نِسْيَانَ اللَّهِ تَعَالَى مِنْ صِفَاتِ الْكُفَّارِ وَالْمُنَافِقِينَ؛ كَمَا قَالَ تَعَالَى مُخْبِرًا عَنْ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نَسُوا اللَّهَ فَنَسِيَهُمْ إِنَّ الْمُنَافِقِينَ هُمُ الْفَاسِقُ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6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لَيْسَ الْمُرَادُ بِالنِّسْيَانِ هُنَا الذُّهُ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شَّيْءِ؛ لِأَنَّ ذَلِكَ مِنْ طَبِيعَةِ الْبَشَرِ، وَاللَّهُ تَعَالَى لَا يُعَاقِبُهُمْ عَلَيْهِ، كَمَا قَالَ تَعَالَى مُخْبِرًا عَنْ دُعَاءِ الْمُؤْمِنِينَ أَنَّهُمْ قَالُو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رَبَّنَا لَا تُؤَاخِذْنَا إِنْ نَسِينَا أَوْ أَخْطَأْنَ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6</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فِي الْحَدِيثِ الْقُدْسِيِّ قَالَ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قَدْ فَعَلْتُ</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قَالَ </w:t>
      </w:r>
      <w:r>
        <w:rPr>
          <w:rFonts w:ascii="Traditional Arabic" w:hAnsi="Traditional Arabic" w:cs="Traditional Arabic"/>
          <w:sz w:val="48"/>
          <w:sz w:val="48"/>
          <w:szCs w:val="48"/>
          <w:rtl w:val="true"/>
        </w:rPr>
        <w:t>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نَسِيَ صَلَاةً فَلْيُصَلِّ إِذَا ذَكَرَهَا، لَا كَفَّارَةَ لَهَا إِلَّا ذَلِ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 xml:space="preserve">وَقَالَ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نَسِيَ وَهُوَ صَائِمٌ فَأَكَلَ أَوْ شَرِبَ، ‌فَلْيُتِمَّ ‌صَوْمَهُ فَإِنَّمَا أَطْعَمَهُ اللَّهُ وَسَقَا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إِنَّمَا الْمُرَادُ بِالنِّسْيَانِ فِي الْآيَةِ الْإِعْرَاضُ أَوِ الْإِهْمَالُ وَعَدَمُ الْمُبَالَاةِ، فَهُوَ تَنَاسِي دِينِ اللَّهِ تَعَالَى، وَهُوَ أَنْوَاعٌ كَثِيرَةٌ؛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يْشُ الْمُجَرَّدُ لِلدُّنْيَا، وَعَدَمُ التَّفْكِيرِ فِي الْمَوْتِ وَمَا بَعْدَهُ؛ تَكْذِيبًا بِالْبَعْثِ وَالْجَزَاءِ، أَوْ شَكًّا فِيهِمَا، وَهِيَ طَرِيقَةُ الْمَادِّيِّينَ فِي الْعَيْشِ لِلدُّنْيَا، وَ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بِالْغَيْ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ذِينَ يَضِلُّونَ عَنْ سَبِيلِ اللَّهِ لَهُمْ عَذَابٌ شَدِيدٌ بِمَا نَسُوا يَوْمَ الْحِسَا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نِسْيَانِ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رْكُ بَعْضِ أَحْكَامِ الشَّرِيعَةِ؛ لِأَنَّهَا لَا تُوَافِقُ الْأَهْوَاءَ؛ كَمَا قَالَ اللَّهُ تَعَالَى عَنِ الْيَهُو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حَرِّفُونَ الْكَلِمَ عَنْ مَوَاضِعِهِ وَنَسُوا حَظًّا مِمَّا ذُكِّرُوا بِ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وَقَالَ سُبْحَانَهُ عَنِ النَّصَا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الَّذِينَ قَالُوا إِنَّا نَصَارَى أَخَذْنَا مِيثَاقَهُمْ فَنَسُوا حَظًّا مِمَّا ذُكِّرُوا بِ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مَّا نَسَوْهُ،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هْمَلُوهُ وَتَرَكُو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أَمَرَتْهُمْ بِهِ كُتُبُهُمْ مِنَ الْإِيمَانِ بِالنَّبِيِّ صَلَّى اللَّهُ عَلَيْهِ وَسَلَّمَ؛ فَتَرْكُ شَيْءٍ مِنْ شَرِيعَةِ اللَّهِ تَعَالَى يَدْخُلُ فِي نِسْيَانِ الْعَبْدِ لِرَبِّهِ سُبْحَانَهُ وَتَعَالَى</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كُلُّ مَنِ امْتَنَعَ عَنْ شَيْءٍ مِنْ دِينِ اللَّهِ تَعَالَى، أَوْ جَحَدَهُ، أَوْ أَعْرَضَ عَنْهُ وَلَمْ يَرْفَعْ بِهِ رَأْسًا؛ فَإِنَّهُ قَدْ نَسِيَ اللَّهَ تَعَالَى، وَفِي أَهْلِ الْبِدَعِ مِنْ نِسْيَانِهِمْ لِلَّهِ تَعَالَى بِقَدْرِ بِدَعِهِمْ، وَإِلَّا لَوْ تَذَكَّرُوا رَبَّهُمْ سُبْحَانَهُ لَمَا أَحْدَثُوا فِي دِينِهِ مَا لَمْ يَأْذَنْ بِهِ، وَفِي أَهْلِ الْمَعَاصِي مِنْ نِسْيَانِهِمْ لِلَّهِ تَعَالَى بِقَدْرِ مَعَاصِيهِمْ؛ وَإِلَّا لَوْ تَذَكَّرُوا رَبَّهُمْ سُبْحَانَهُ لَمَا بَارَزُوهُ بِالْعِصْيَانِ، وَفِي الْمُقَصِّرِينَ فِي الْفَرَائِضِ الْمُهْمِلِينَ لَهَا مِنْ نِسْيَانِهِمْ لِلَّهِ تَعَالَى بِقَدْرِ تَقْصِيرِهِمْ وَإِهْمَالِهِمْ؛ وَذَلِكَ أَنَّ الطَّاعَاتِ مِنْ ذِكْرِ اللَّهِ تَعَالَى، فَالْمُهْمِلُ لَهَا مُهْمِلٌ لِذِكْرِهِ عَزَّ وَجَلَّ، وَفِي أَهْلِ الْغَفْلَةِ مِنْ نِسْيَانِهِمْ لِلَّهِ تَعَالَى بِقَدْرِ غَفْلَتِهِمْ، وَلَا سِيَّمَا إِذَا شُغِلُوا بِدُنْيَاهُمْ، وَاسْتَوْلَتْ عَلَى قُلُوبِهِمْ، وَقَضَوْا فِي اللَّهْوِ بِهَا جُلَّ أَوْقَاتِهِمْ، وَكَانَ حَظُّهُمْ مِنْ دِينِ اللَّهِ تَعَالَى فَرَائِضَ مَنْقُوصَةً، وَنَوَافِلَ مَتْرُو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رْآن</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مَهْجُور</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فَفِيهِمْ نِسْيَانٌ كَثِيرٌ، وَغَفْلَةٌ كَبِيرَ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عُقُوبَاتُ نِسْيَانِ اللَّهِ تَعَالَى شَدِيدَةٌ أَلِيمَةٌ، وَهِيَ عُقُوبَاتٌ دُنْيَوِيَّةٌ وَأُخْرَوِيَّةٌ؛ فَأَمَّا الْعُقُوبَاتُ الدُّنْيَوِيَّةُ فَالْعَذَابُ الْمُعَجَّلُ، وَالْهَلَاكُ الْمُحَقَّقُ، وَالذُّلُّ بَعْدَ الْعِزِّ، وَالْقِلَّةُ بَعْدَ الْكَثْرَةِ، وَالْخَوْفُ بَعْدَ الْأَمْنِ، وَالْفَقْرُ بَعْدَ الْغِنَى؛ كَمَا قَا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مَّا نَسُوا مَا ذُكِّرُوا بِهِ فَتَحْنَا عَلَيْهِمْ أَبْوَابَ كُلِّ شَيْءٍ حَتَّى إِذَا فَرِحُوا بِمَا أُوتُوا أَخَذْنَاهُمْ بَغْتَةً فَإِذَا هُمْ مُبْلِسُ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44</w:t>
      </w:r>
      <w:r>
        <w:rPr>
          <w:rFonts w:cs="Traditional Arabic" w:ascii="Traditional Arabic" w:hAnsi="Traditional Arabic"/>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مَّا نَسُوا مَا ذُكِّرُوا بِهِ أَنْجَيْنَا الَّذِينَ يَنْهَوْنَ عَنِ السُّوءِ وَأَخَذْنَا الَّذِينَ ظَلَمُوا بِعَذَابٍ بَئِيسٍ بِمَا كَانُوا يَفْسُقُ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16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عَذَابِ الدُّنْيَوِ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تَعَالَى يُنْسِي الْعَبْدَ نَفْسَهُ؛ فَلَا يَسْعَى فِي مَصَالِحِهِ، وَلَا يُمَيِّزُ مَا يَضُرُّهُ مِمَّا يَنْفَعُهُ، فَيَسْعَى فِي تَدْمِيرِ نَفْسِهِ وَهُوَ يَظُنُّ أَنَّهُ يُصْلِحُهَا؛ كَمَا يَقُولُ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نٌ جَعَلَ اللَّهُ تَدْمِيرَهُ فِي تَدْبِيرِهِ، وَهَذَا هُوَ الْخِذْلَانُ، وَهُوَ مِنْ نِسْيَانِ اللَّهِ تَعَالَى لِلْعَبْدِ،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رْكِهِ بِلَا تَوْفِيقٍ وَلَا تَسْدِيدٍ، نَعُوذُ بِاللَّهِ تَعَالَى مِنْ ذَلِ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آثَارِ أَنَّ اللَّهَ تَعَالَى أَنْسَاهُمْ أَنْفُسَ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مْ بَلَغُوا الْغَايَةَ فِي الْفِسْقِ، نَعُوذُ بِاللَّهِ تَعَالَى مِنْ ذَلِ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أَنْسَاهُمْ أَنْفُسَهُمْ أُولَئِكَ هُمُ الْفَاسِقُ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شْرِ</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الْعَذَابُ الْأُخْرَوِيُّ لِمَنْ نَسِيَ اللَّهَ تَعَالَى</w:t>
      </w:r>
      <w:r>
        <w:rPr>
          <w:rFonts w:ascii="Traditional Arabic" w:hAnsi="Traditional Arabic" w:cs="Traditional Arabic"/>
          <w:sz w:val="48"/>
          <w:sz w:val="48"/>
          <w:szCs w:val="48"/>
          <w:rtl w:val="true"/>
        </w:rPr>
        <w:t>؛ فَإِنَّ اللَّهَ تَعَالَى يَنْسَاهُ وَيَتْرُكُهُ وَيُهْمِلُهُ يَوْمَ الْقِيَامَةِ؛ فَتَكُونُ النَّارُ مَثْوَاهُ، نَعُوذُ بِاللَّهِ تَعَالَى مِنْ ذَ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الْيَوْمَ نَنْسَاهُمْ كَمَا نَسُوا لِقَاءَ يَوْمِهِمْ هَذَا وَمَا كَانُوا بِآيَاتِنَا يَجْحَدُ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51</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وَفِي آيَةٍ أُخْ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نَحْشُرُهُ يَوْمَ الْقِيَامَةِ أَعْمَ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 رَبِّ لِمَ حَشَرْتَنِي أَعْمَى وَقَدْ كُنْتُ بَصِ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b/>
          <w:b/>
          <w:bCs/>
          <w:sz w:val="48"/>
          <w:sz w:val="48"/>
          <w:szCs w:val="48"/>
          <w:rtl w:val="true"/>
        </w:rPr>
        <w:t>قَالَ كَذَلِكَ أَتَتْكَ آيَاتُنَا فَنَسِيتَهَا وَكَذَلِكَ الْيَوْمَ تُنْسَ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طه</w:t>
      </w:r>
      <w:r>
        <w:rPr>
          <w:rFonts w:cs="Traditional Arabic" w:ascii="Traditional Arabic" w:hAnsi="Traditional Arabic"/>
          <w:rtl w:val="true"/>
        </w:rPr>
        <w:t xml:space="preserve">: </w:t>
      </w:r>
      <w:r>
        <w:rPr>
          <w:rFonts w:cs="Traditional Arabic" w:ascii="Traditional Arabic" w:hAnsi="Traditional Arabic"/>
        </w:rPr>
        <w:t>124</w:t>
      </w:r>
      <w:r>
        <w:rPr>
          <w:rFonts w:cs="Traditional Arabic" w:ascii="Traditional Arabic" w:hAnsi="Traditional Arabic"/>
          <w:rtl w:val="true"/>
        </w:rPr>
        <w:t>-</w:t>
      </w:r>
      <w:r>
        <w:rPr>
          <w:rFonts w:cs="Traditional Arabic" w:ascii="Traditional Arabic" w:hAnsi="Traditional Arabic"/>
        </w:rPr>
        <w:t>12</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حِي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الْمُشْرِكُونَ عَلَى رَبِّهِمْ يَوْمَ الْقِيَامَةِ لِلْحِسَابِ يَتَبَرَّأُ الْمَعْبُودُونَ مِنْهُمْ، وَيُبَيِّنُونَ أَنَّ سَبَبَ شِرْكِهِمْ إِعْرَاضُهُمْ عَنْ دِينِ اللَّهِ تَعَالَى، وَمَا أُنْزِلَ مِنَ الذِّكْرِ، وَهُوَ نِسْيَانُهُمْ لِدِينِ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يَوْمَ يَحْشُرُهُمْ وَمَا يَعْبُدُونَ مِنْ دُونِ اللَّهِ فَيَقُولُ أَأَنْتُمْ أَضْلَلْتُمْ عِبَادِي هَؤُلَاءِ أَمْ هُمْ ضَلُّوا السَّبِيلَ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وا سُبْحَانَكَ مَا كَانَ يَنْبَغِي لَنَا أَنْ نَتَّخِذَ مِنْ دُونِكَ مِنْ أَوْلِيَاءَ</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وَلَكِنْ مَتَّعْتَهُمْ وَآبَاءَهُمْ حَتَّى نَسُوا الذِّكْرَ وَكَانُوا قَوْمًا بُورً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رْقَانِ</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w:t>
      </w:r>
      <w:r>
        <w:rPr>
          <w:rFonts w:cs="Traditional Arabic" w:ascii="Traditional Arabic" w:hAnsi="Traditional Arabic"/>
        </w:rPr>
        <w:t>18</w:t>
      </w:r>
      <w:r>
        <w:rPr>
          <w:rFonts w:cs="Traditional Arabic" w:ascii="Traditional Arabic" w:hAnsi="Traditional Arabic"/>
          <w:rtl w:val="true"/>
        </w:rPr>
        <w:t>]</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فَأَنْسَاهُمْ شُغْلُهُمْ فِي الدُّنْيَا وَمَلَذَّاتُهَا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فَأَهْمَلُوهُ وَتَرَكُوهُ وَأَعْرَضُوا عَنْهُ، فَكَانَتْ نَتِيجَةُ ذَلِكَ يَوْمَ الْقِيَامَةِ أَنَّهُمْ كَانُوا قَوْمًا بُورً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ائِرِينَ لَا خَيْرَ فِيهِمْ، وَلَا يَصْلُحُونَ لِصَالِحٍ، لَا يَصْلُحُونَ إِلَّا لِلْهَلَاكِ وَالْبَوَارِ</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عُوذُ بِاللَّهِ تَعَالَى مِنْ حَالِهِمْ وَمَآلِهِمْ، وَنَسْأَلُهُ الِاسْتِقَامَةَ وَالثَّبَاتَ إِلَى الْمَمَاتِ، إِنَّهُ سَمِيعٌ مُجِيبٌ</w:t>
      </w:r>
      <w:r>
        <w:rPr>
          <w:rFonts w:cs="Traditional Arabic" w:ascii="Traditional Arabic" w:hAnsi="Traditional Arabic"/>
          <w:sz w:val="48"/>
          <w:szCs w:val="48"/>
          <w:rtl w:val="true"/>
        </w:rPr>
        <w:t>.</w:t>
      </w:r>
    </w:p>
    <w:p>
      <w:pPr>
        <w:pStyle w:val="Normal"/>
        <w:jc w:val="both"/>
        <w:rPr>
          <w:rFonts w:cs="Traditional Arabic"/>
          <w:b/>
          <w:b/>
          <w:bCs/>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cs="Traditional Arabic"/>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both"/>
        <w:rPr>
          <w:rFonts w:ascii="Traditional Arabic" w:hAnsi="Traditional Arabic"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bookmarkStart w:id="0" w:name="_Hlk111639833"/>
      <w:r>
        <w:rPr>
          <w:rFonts w:ascii="Traditional Arabic" w:hAnsi="Traditional Arabic" w:cs="Traditional Arabic"/>
          <w:sz w:val="48"/>
          <w:sz w:val="48"/>
          <w:szCs w:val="48"/>
          <w:rtl w:val="true"/>
        </w:rPr>
        <w:t>﴾</w:t>
      </w:r>
      <w:bookmarkEnd w:id="0"/>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نْبَغِي لِلْمُؤْمِنِ أَنْ يَكُونَ دَائِمَ الْمُحَاسَبَةِ لِنَفْسِهِ؛ لِئَلَّا يَنْسَى شَيْئًا مِمَّا أَمَرَهُ اللَّهُ تَعَالَى، أَوْ يَقَعَ فِي شَيْءٍ مِمَّا نَهَاهُ عَنْهُ، وَإِذَا عَمِلَ طَاعَةً أَثْبَتَهَا وَلَمْ يَتْرُكْهَا، وَأَنْ يَكُونَ يَوْمُهُ خَيْرًا مِنْ أَمْسِهِ، وَغَدُهُ خَيْرًا مِنْ يَوْمِهِ، وَكُلَّمَا تَقَدَّمَ بِهِ الْعُمُرُ ازْدَادَ مِنَ الْأَعْمَالِ الصَّالِحَةِ؛ فَهَذَا دَلِيلٌ عَلَى تَذَكُّرِهِ الدَّائِمِ لِلَّهِ تَعَالَى وَلِلدَّارِ الْآخِرَةِ وَعَدَمِ نِسْيَانِهِ</w:t>
      </w:r>
      <w:r>
        <w:rPr>
          <w:rFonts w:ascii="Traditional Arabic" w:hAnsi="Traditional Arabic" w:cs="Traditional Arabic"/>
          <w:sz w:val="48"/>
          <w:sz w:val="48"/>
          <w:szCs w:val="48"/>
          <w:rtl w:val="true"/>
        </w:rPr>
        <w:t>، قَالَ</w:t>
      </w:r>
      <w:r>
        <w:rPr>
          <w:rFonts w:ascii="Traditional Arabic" w:hAnsi="Traditional Arabic" w:cs="Traditional Arabic"/>
          <w:sz w:val="48"/>
          <w:sz w:val="48"/>
          <w:szCs w:val="48"/>
          <w:rtl w:val="true"/>
        </w:rPr>
        <w:t xml:space="preserve"> عَبْدُ اللَّهِ بْنُ عَمْرِو بْنِ الْعَاصِ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الَ لِي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عَبْدَ اللَّهِ، لَا تَكُنْ مِثْلَ فُلَانٍ، ‌كَانَ ‌يَقُومُ اللَّيْلَ ‌فَتَرَكَ قِيَامَ اللَّيْ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فَنَهَى النَّبِيُّ صَلَّى اللَّهُ عَلَيْهِ وَسَلَّمَ عَبْدَ اللَّهِ أَنْ يُشَابِهَهُ فِي تَرْكِ طَاعَةٍ كَانَ يَعْمَلُهَا؛ لِأَنَّ ذَلِكَ مِنْ نِسْيَانِ اللَّهِ تَعَالَى</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 xml:space="preserve">وَنَحْنُ عَلَى أَبْوَابِ رَمَضَانَ، وَهُوَ نِعْمَةٌ مِنَ اللَّهِ تَعَالَى امْتَنَّ بِهَا عَلَيْنَا؛ لِأَنَّ مَا شُرِعَ فِيهِ مِنْ أَعْمَالٍ صَالِحَةٍ </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ذَكِّرُنَا رَبَّنَا سُبْحَانَهُ وَتَعَالَى؛ حَتَّى إِنَّ الْمُقَصِّرِينَ فِي الْفَرَائِضِ يُدَاوِمُونَ عَلَيْهَا، وَالْهَاجِرِينَ لِلْمَصَاحِفِ يَعُودُونَ إِلَيْهَا، وَتَمْتَلِئُ الْمَسَاجِدُ بِالْمُصَلِّينَ، فَهُوَ تَذْكِيرٌ بِاللَّهِ تَعَالَى فِي كُلِّ شَعَائِرِ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فَالصَّ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عَبُّدٌ لِلَّهِ تَعَالَى بِالْإِمْسَاكِ عَنِ الْمُفْطَرَاتِ فِي وَقْتٍ مُحَدَّدٍ،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لَمُ عَنْ صَوْمِهِ إِلَّا اللَّهُ تَعَالَى؛ فَفِيهِ مُرَاقَبَةٌ لِلَّهِ تَعَالَى، وَمَنْ رَاقَبَ اللَّهَ تَعَالَى فَحَرِيٌّ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وَلَا يَنْسَاهُ، وَيُذَكِّرَ الْعِبَادَ بِنِعْمَةِ اللَّهِ تَعَالَى عَلَيْهِمْ بِالطَّعَامِ وَالشَّرَابِ، قَالَ اللَّهُ تَعَالَى فِي الْحَدِيثِ الْقُدْسِيِّ</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لصَّوْمُ ‌لِي وَأَنَا أَجْزِي بِهِ، يَدَعُ شَهْوَتَهُ وَأَكْلَهُ وَشُرْبَهُ مِنْ أَجْلِ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فِي رَمَضَانَ يُكْثِرُ الصَّائِمُ مِنْ قِرَاءَةِ الْقُرْآنِ،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الْخَتْمَةَ الْخَتْ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تَّى يَنْتَهِيَ الشَّهْرُ، وَيَحْضُ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ئِمُونَ صَلَاةَ التَّرَاوِيحِ فَيُنْصِتُونَ لِلْقُرْآنِ وَهُوَ يُتْلَى فِي الْمَسَاجِدِ، وَآيَاتُهُ تُذَكِّرُهُمْ بِاللَّهِ تَعَالَى وَأَسْمَائِهِ الْحُسْنَى وَصِفَاتِهِ الْعُلَى، وَأَفْعَالِهِ الْحَكِيمَةِ، وَتُذَكِّرُهُمْ بِآيَاتِهِ وَمَخْلُوقَاتِهِ، وَتُذَكِّرُهُمْ بِوَعْدِهِ وَوَعِيدِهِ، وَبِالْجَنَّةِ وَمَا فِيهَا مِنَ النَّعِيمِ الْمُقِيمِ، وَبِالنَّارِ وَمَا فِيهَا مِنَ الْعَذَابِ الْأَلِيمِ، وَهَذَا التَّذْكِيرُ يُحْيِي الْقُلُوبَ، وَيُعَلِّقُ أَهْلَ الْقُرْآنِ بِاللَّهِ تَعَالَى، فَيَكُونُونَ أَبْعَدَ مَا يَكُونُونَ عَنْ نِسْيَانِ اللَّهِ تَعَالَى، وَنِسْيَانِ مَا يَجِبُ لَهُ مِنَ الْعُبُودِيَّةِ وَالِامْتِثَ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رِيٌّ بِشَهْرٍ كَرِيمٍ هَذَا أَثَرُهُ فِي أَهْلِ الْإِيمَانِ أَنْ يَفْرَحُوا بِقُدُومِهِ، وَأَنْ يُحْسِنُوا اسْتِقْبَالَهُ، وَأَنْ يَنْوُوا الْجِدَّ وَالِاجْتِهَادَ فِيهِ، وَأَنْ يَفُوا بِمَا وَعَدُوا اللَّهَ تَعَالَى؛ لِيَكُونُوا مِنَ الذَّاكِرِينَ الشَّاكِرِ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اذْكُرُونِي أَذْكُرْكُمْ وَاشْكُرُوا لِي وَلَا تَكْفُ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5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Display">
    <w:charset w:val="00"/>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kern w:val="2"/>
      <w:sz w:val="26"/>
      <w:szCs w:val="3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InternetLink">
    <w:name w:val="Hyperlink"/>
    <w:rPr>
      <w:color w:val="0000FF"/>
      <w:u w:val="single"/>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2Char">
    <w:name w:val="عنوان 2 Char"/>
    <w:qFormat/>
    <w:rPr>
      <w:rFonts w:ascii="Cambria" w:hAnsi="Cambria" w:cs="AL-Mateen"/>
      <w:bCs/>
      <w:color w:val="00B050"/>
      <w:kern w:val="2"/>
      <w:sz w:val="26"/>
      <w:szCs w:val="36"/>
    </w:rPr>
  </w:style>
  <w:style w:type="character" w:styleId="4Char">
    <w:name w:val="عنوان 4 Char"/>
    <w:qFormat/>
    <w:rPr>
      <w:rFonts w:cs="PT Bold Heading"/>
      <w:b/>
      <w:bCs/>
      <w:color w:val="7030A0"/>
      <w:kern w:val="2"/>
      <w:sz w:val="28"/>
      <w:szCs w:val="32"/>
      <w:lang w:val="en-US" w:eastAsia="en-US"/>
    </w:rPr>
  </w:style>
  <w:style w:type="character" w:styleId="Char2">
    <w:name w:val="العنوان Char"/>
    <w:qFormat/>
    <w:rPr>
      <w:rFonts w:ascii="Aptos Display" w:hAnsi="Aptos Display" w:cs="Aptos Display"/>
      <w:b/>
      <w:bCs/>
      <w:kern w:val="2"/>
      <w:sz w:val="32"/>
      <w:szCs w:val="32"/>
    </w:rPr>
  </w:style>
  <w:style w:type="character" w:styleId="Char3">
    <w:name w:val="نص حاشية سفلية Char"/>
    <w:qFormat/>
    <w:rPr>
      <w:rFonts w:ascii="Calibri" w:hAnsi="Calibri" w:eastAsia="Calibri" w:cs="Arial"/>
      <w:kern w:val="2"/>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56" w:before="240" w:after="60"/>
      <w:ind w:left="0" w:right="0" w:hanging="0"/>
      <w:jc w:val="center"/>
      <w:outlineLvl w:val="0"/>
    </w:pPr>
    <w:rPr>
      <w:rFonts w:ascii="Aptos Display" w:hAnsi="Aptos Display" w:cs="Aptos Display"/>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CharChar1">
    <w:name w:val="Char Char1"/>
    <w:basedOn w:val="Normal"/>
    <w:qFormat/>
    <w:pPr>
      <w:bidi w:val="0"/>
      <w:jc w:val="left"/>
    </w:pPr>
    <w:rPr>
      <w:sz w:val="20"/>
      <w:szCs w:val="20"/>
    </w:rPr>
  </w:style>
  <w:style w:type="paragraph" w:styleId="Footnote">
    <w:name w:val="Footnote Text"/>
    <w:basedOn w:val="Normal"/>
    <w:pPr>
      <w:ind w:left="0" w:right="0" w:hanging="0"/>
      <w:jc w:val="left"/>
    </w:pPr>
    <w:rPr>
      <w:rFonts w:ascii="Calibri" w:hAnsi="Calibri" w:eastAsia="Calibri" w:cs="Arial"/>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31:00Z</dcterms:created>
  <dc:creator>ASUS</dc:creator>
  <dc:description/>
  <cp:keywords/>
  <dc:language>en-US</dc:language>
  <cp:lastModifiedBy>abuhamza alenizi</cp:lastModifiedBy>
  <dcterms:modified xsi:type="dcterms:W3CDTF">2025-02-27T09:09:00Z</dcterms:modified>
  <cp:revision>16</cp:revision>
  <dc:subject/>
  <dc:title/>
</cp:coreProperties>
</file>