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كِتَابًا مُتَشَابِهًا مَثَانِيَ﴾</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 الْمَنَّ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نَزَّلَ الْفُرْقَانَ عَلَى عَبْدِهِ لِيَكُونَ لِلْعَالَمِينَ نَذِ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تَبَارَ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 جَعَلَ فِي السَّمَاءِ بُرُوجًا وَجَعَلَ فِيهَا سِرَاجًا وَقَمَرًا مُنِ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وَأَشْهَدُ أَنَّ مُحَمَّدًا عَبْدُهُ وَرَسُولُهُ؛ كَانَ يَقُومُ مِنَ اللَّيْلِ حَتَّى تَتَفَطَّرَ قَدَمَاهُ،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لَا أَكُونُ عَبْدًا شَكُو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ثْمِرُوا مَا بَقِيَ مِنَ الشَّهْرِ الْكَرِيمِ؛ فَقَدْ تَصَرَّمَ نِصْفُهُ وَبَقِيَ نِصْفُهُ، وَمَا بَقِيَ خَيْرٌ مِمَّا مَضَى؛ إِذْ فِيمَا بَقِيَ لَيْلَةُ الْقَ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يْلَةُ الْقَدْرِ خَيْرٌ مِنْ أَلْفِ شَهْ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لُ الْمَلَائِكَةُ وَالرُّوحُ فِيهَا بِإِذْنِ رَبِّهِمْ مِنْ كُلِّ أَمْ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وْصَافِ الْقُرْآنِ أَنَّهُ مُتَشَابِهٌ مَثَ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آيَاتُهُ يُشْبِهُ بَعْضُهَا بَعْضًا، وَيُصَدِّقُ بَعْضُهَا بَعْضًا، وَيُكَمِّلُ بَعْضُهَا بَعْضًا، وَلَا تَنَافُرَ بَيْنَهَا وَلَا تَنَاقُضَ، وَهُوَ كَذَلِكَ مَثَ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نَّهُ مُكَرَّرُ الْأَغْرَا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تُكَرَّرُ فِيهِ الْأَوَامِرُ وَالنَّوَاهِي، وَالْوَعْدُ وَالْوَعِيدُ،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الْأَخْبَارُ، وَغَيْرُ ذَلِكَ؛ لِتَرْسِيخِ مَعَانِيهَا فِي عُقُولِ قُرَّاءِ الْقُرْآنِ، وَتَكْرَارُهَا يَكُونُ بِصِيَغٍ عِدَّةٍ، وَتَفْصِيلَاتٍ جَدِيدَةٍ، وَمَعَ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زِيرَةٍ؛ كَمَا سُمِّيَتِ الْفَاتِ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بْعَ الْمَثَ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bookmarkStart w:id="0" w:name="_Hlk186963661"/>
      <w:r>
        <w:rPr>
          <w:rFonts w:ascii="Traditional Arabic" w:hAnsi="Traditional Arabic" w:cs="Traditional Arabic"/>
          <w:sz w:val="48"/>
          <w:sz w:val="48"/>
          <w:szCs w:val="48"/>
          <w:rtl w:val="true"/>
        </w:rPr>
        <w:t>﴿</w:t>
      </w:r>
      <w:bookmarkEnd w:id="0"/>
      <w:r>
        <w:rPr>
          <w:rFonts w:ascii="Traditional Arabic" w:hAnsi="Traditional Arabic" w:cs="Traditional Arabic"/>
          <w:b/>
          <w:b/>
          <w:bCs/>
          <w:sz w:val="48"/>
          <w:sz w:val="48"/>
          <w:szCs w:val="48"/>
          <w:rtl w:val="true"/>
        </w:rPr>
        <w:t>وَلَقَدْ آتَيْنَاكَ سَبْعًا مِنَ الْمَثَانِي وَالْقُرْآنَ الْ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حَدِيثِ أَبِي سَعِيدِ بْنِ الْمُعَلَّى رَضِيَ اللَّهُ عَنْهُ أَ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رَبِّ الْعَالَمِي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هِيَ ‌السَّبْعُ ‌الْمَثَانِي، وَالْقُرْآنُ الْعَظِيمُ الَّذِي أُوتِي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 الْقُرْآنِ هِيَ ‌السَّبْعُ ‌الْمَثَانِي وَالْقُرْآنُ الْعَظِ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سُمِّيَتِ الْفَاتِحَةُ بِالْمَثَانِي؛ لِأَنَّهَا تُكَرَّرُ فِي كُلِّ رَكْعَةٍ مِنَ الصَّلَاةِ، وَمَعَ ذَلِكَ لَا يَمَلُّ الْمُصَلِّي مِنْ تَكْرَارِهَا، وَهَذَا مِنْ إِعْجَازِ الْقُرْآ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مَنْ نَظَرَ فِي آيَاتِ الْقُرْآنِ الْكَرِيمِ؛ وَجَدَ فِي كَثِيرٍ مِنْ أَخْبَارِ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هِ وَأَوَامِرِهِ وَنَوَاهِيهِ تَكْرَارًا، لَكِنَّهُ بِسِيَاقَاتٍ مُخْتَلِفَةٍ، تُحَاصِرُ ذِهْنَ قَارِئِ الْقُرْآنِ فِيمَا يُرِيدُهُ اللَّهُ تَعَالَى مِنْهُ؛ لِيَتَأَثَّرَ بِالْقُرْآنِ وَيَعْمَلَ بِمَا فِ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الْمَثَانِي فِي الْقَصَصِ وَالْأَخْبَ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أَنْبِيَاءِ عَلَيْهِمُ السَّلَامُ؛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bookmarkStart w:id="1" w:name="_Hlk189041610"/>
      <w:r>
        <w:rPr>
          <w:rFonts w:ascii="Traditional Arabic" w:hAnsi="Traditional Arabic" w:cs="Traditional Arabic"/>
          <w:sz w:val="48"/>
          <w:sz w:val="48"/>
          <w:szCs w:val="48"/>
          <w:rtl w:val="true"/>
        </w:rPr>
        <w:t>وَنُ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بْرَاهِيمَ</w:t>
      </w:r>
      <w:bookmarkEnd w:id="1"/>
      <w:r>
        <w:rPr>
          <w:rFonts w:ascii="Traditional Arabic" w:hAnsi="Traditional Arabic" w:cs="Traditional Arabic"/>
          <w:sz w:val="48"/>
          <w:sz w:val="48"/>
          <w:szCs w:val="48"/>
          <w:rtl w:val="true"/>
        </w:rPr>
        <w:t xml:space="preserve"> وَهُودٍ وَصَالِحٍ وَلُوطٍ وَشُعَيْبٍ وَمُوسَى وَعِيسَى وَغَيْرِهِمْ، فَثُ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 فِي سُوَرٍ مُتَعَدِّدَةٍ، تَارَةً بِاخْتِصَارٍ، وَتَارَةً بِإِسْهَابٍ، وَفِي كُلِّ تَكْرَارٍ مَعَانٍ جَدِيدَةٌ، بِحَيْثُ 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قِصَّةُ فِي مَجْمُوعِهَا، وَهِيَ فِي كُلِّ مَوْضِعٍ مِنَ الْمَوَاضِعِ تُعْطِي مَعْنًى كَامِلًا؛ فَمَثَلًا قِصَّةُ مُوسَى عَلَيْهِ السَّلَامُ تَجِدُهَا مُقْتَضَبَةً فِي بِضْعِ آيَاتٍ مِنْ سُورَتَيِ الذَّارِيَاتِ وَالنَّازِعَاتِ، وَتَجِدُ قِصَّةَ وِلَادَتِهِ وَإِرْضَاعِهِ وَخَوْفِ أُمِّهِ عَلَيْهِ مِنَ الْقَتْلِ، وَحِيلَةَ نَجَاتِهِ فِي سُورَتَيْ طَهَ وَ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تَجِدُ قِصَّةَ دَعْوَتِهِ لِفِرْعُونَ وَمُنَاظَرَتِهِ وَهَزِيمَتِهِ وَغَرَقِ فِرْعَوْنَ وَجُنْدِهِ فِي سُوَرِ الْأَعْرَافِ وَالشُّعَرَاءِ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مَثَانِي فِي الْوَعْدِ وَالْوَعِ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 الْجَنَّةِ وَالنَّارِ؛ فَإِنَّهُمَا وُصِفَتَا فِي آيَاتٍ كَثِيرَةٍ، وَسُوَرٍ عَدِيدَةٍ، مُجْتَمِعَتَيْنِ وَمُتَفَرِّقَتَيْنِ، بِأَسَالِيبَ مُتَعَدِّدَةٍ؛ لِتَرْغِيبِ قَارِئِ الْقُرْآنِ فِي الْجَنَّةِ وَنَعِيمِهَا، وَتَرْهِيبِهِ مِنَ النَّارِ وَعَذَابِهَا، وَكَذَلِكَ وَصْفُ الْقِيَامَةِ فِي كَثِيرٍ مِنَ السُّوَرِ كَالْحَاقَّةِ وَالزَّلْزَلَةِ وَالْقَارِعَةِ، وَالتَّكْوِيرِ وَالِانْفِطَارِ وَالِانْشِقَاقِ وَغَيْ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أَوَامِرِ الْمُكَرَّرَةِ كَثِيرًا فِي الْقُرْآنِ بِأَوْجُهٍ مُتَعَدِّ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مْرُ بِالصَّلَاةِ، كَالْأَمْرِ بِإِقَامَ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حَافَظَةِ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sz w:val="48"/>
          <w:sz w:val="48"/>
          <w:szCs w:val="48"/>
          <w:rtl w:val="true"/>
        </w:rPr>
        <w:t>، وَالْأَمْرِ بِالِاسْتِعَانَةِ 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سْتَعِينُوا بِالصَّبْرِ وَالصَّلَ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وَالْوَصِيَّةِ 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صَانِي بِالصَّلَاةِ وَالزَّكَاةِ مَا دُمْتُ حَ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فْسِ وَالذُّرِّيَّةِ بِإِقَامَ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 اجْعَلْنِي مُقِيمَ الصَّلَاةِ وَمِنْ ذُرِّيَّتِ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عْوَةِ إِلَيْهَا وَالصَّبْرِ فِي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مُرْ أَهْلَكَ بِالصَّلَاةِ وَاصْطَبِرْ 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يَأْمُرُ بِ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انَ يَأْمُرُ أَهْلَهُ بِالصَّلَاةِ وَالزَّكَاةِ وَكَانَ عِنْدَ رَبِّهِ مَرْضِ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جَابَةِ الدُّعَاءِ فِيهَا؛ لِيَفْزَعَ الْمُؤْمِنُ فِي نَوَائِبِهِ إِ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نَادَتْهُ الْمَلَائِكَةُ وَهُوَ قَائِمٌ يُصَلِّي فِي الْمِحْرَابِ أَنَّ اللَّهَ يُبَشِّرُكَ بِيَحْيَ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اجِرِ الْمُحَا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تَّحْ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سَلِ فِي الْقِيَامِ لَهَا؛ لِأَنَّهُ مِنْ صِفَاتِ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قَامُوا إِلَى الصَّلَاةِ قَامُوا كُسَالَ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ضَيَّعَهَا وَتَ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ذَ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آيَاتٌ غَيْرُهَا كَثِيرَةٌ عَنِ الصَّلَاةِ فِي سِيَاقَاتٍ أُخْرَى يَطُولُ الْمَقَامُ بِذِكْ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نَّوَاهِي الْمُثَنَّاةِ فِي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كَرَّرَةِ بِأَسَالِيبَ مُنَوَّعَةٍ؛ النَّهْيُ عَنِ الزِّنَا، وَبِدَا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بَيَانِ ضَعْفِ الرَّجُلِ أَمَامَ شَهْوَتِهِ لِلنِّسَاءِ، وَأَنَّ اللَّهَ تَعَالَى أَرَادَ بِهِ الْخَيْرَ فِي تَشْرِيعَاتٍ مُتَعَدِّدَةٍ؛ لِإِغْلَاقِ أَبْوَابِ الْفَوَاحِ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يُرِيدُ الَّذِينَ يَتَّبِعُونَ الشَّهَوَاتِ أَنْ تَمِيلُوا مَيْلًا عَظِي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رِيدُ اللَّهُ أَنْ يُخَفِّفَ عَنْكُمْ وَخُلِقَ الْإِنْسَانُ ضَعِي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ضِّ الْبَصَرِ، وَحِفْظِ الْفَرْجِ؛ وَذَلِكَ لِأَنَّ الْعَيْنَ بَرِيدُ الْقَلْبِ؛ فَمَنْ غَضَّ بَصَرَهُ حَفِظَ فَرْجَ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لِلْمُؤْمِنِينَ يَغُضُّوا مِنْ أَبْصَارِهِ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يَحْفَظُوا فُرُوجَهُمْ ذَلِكَ أَزْكَى لَ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آيَةٍ أُخْرَى يَأْمُرُ النِّسَاءَ بِذَلِكَ وَيَزِيدُ عَلَيْهِ بِإِخْفَاءِ زِينَتِهِ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 لِلْمُؤْمِنَاتِ يَغْضُضْنَ مِنْ أَبْصَارِهِ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يَحْفَظْنَ فُرُوجَهُنَّ</w:t>
      </w:r>
      <w:r>
        <w:rPr>
          <w:rtl w:val="true"/>
        </w:rPr>
        <w:t xml:space="preserve"> </w:t>
      </w:r>
      <w:r>
        <w:rPr>
          <w:rFonts w:ascii="Traditional Arabic" w:hAnsi="Traditional Arabic" w:cs="Traditional Arabic"/>
          <w:b/>
          <w:b/>
          <w:bCs/>
          <w:sz w:val="48"/>
          <w:sz w:val="48"/>
          <w:szCs w:val="48"/>
          <w:rtl w:val="true"/>
        </w:rPr>
        <w:t>وَلَا يُبْدِينَ زِينَتَهُنَّ إِلَّا مَا ظَهَرَ مِنْ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ضَ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وتِ لِئَلَّا تَقَعَ الْأَبْصَارُ عَلَى النِّسَاءِ وَالْعَوْرَ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لَا تَدْخُلُوا بُيُوتًا غَيْرَ بُيُوتِكُمْ حَتَّى تَسْتَأْنِسُوا وَتُسَلِّمُوا عَلَى أَهْ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مْرُ بِالزَّوَاجِ لِأَجْلِ الْعَفَا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كِحُوا الْأَيَامَى مِنْكُمْ وَالصَّالِحِينَ مِنْ عِبَادِكُمْ وَإِمَائِ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ثَّنَاءُ عَلَى مَنْ حَفِظَ فَرْجَهُ، وَ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مْ يَحْفَظْ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ذِينَ هُمْ لِفُرُوجِهِمْ حَافِظُ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عَلَى أَزْوَاجِهِمْ أَوْ مَا مَلَكَتْ أَيْمَانُهُمْ فَإِنَّهُمْ غَيْرُ مَلُو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مَنِ ابْتَغَى وَرَاءَ ذَلِكَ فَأُولَئِكَ هُمُ الْعَا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نَّهِيُ عَنْ مُجَرَّدِ قُرْبَانِ الزِّنَا وَذَ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قْرَبُوا الزِّنَا إِنَّهُ كَانَ فَاحِشَةً وَسَاءَ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بْشِيعُ الزِّنَا وَتَقْبِيحُهُ وَتَحْرِي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زَّانِي لَا يَنْكِحُ إِلَّا زَانِيَةً أَوْ مُشْرِكَةً وَالزَّانِيَةُ لَا يَنْكِحُهَا إِلَّا زَانٍ أَوْ مُشْرِكٌ وَحُرِّمَ ذَلِكَ عَلَى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بَيَانُ عُقُو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دُّنْيَا لِلتَّنْفِيرِ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آيَاتٌ سِوَاهَا فِي سِيَاقَاتٍ أُخْرَى يَطُولُ الْمَقَامُ بِذِكْرِ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قَضَايَا الْمُهِمَّةُ لِلْبَشَرِيَّةِ مُثَنَّاةٌ فِي الْقُرْآنِ؛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كَرَّرَةٌ؛ لِتَكُونَ عَلَى الدَّوَامِ مَعَ قَارِئِ الْقُرْآنِ فَلَا يَغْفُلُ عَنْهَا، وَقُرَّاءُ الْقُرْآنِ فِيهِمْ عَوَ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يُّونَ لَا يَقْر</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ونَ وَلَا يَكْتُبُونَ، وَلَا يَحْفَظُونَ إِلَّا قِصَارَ السُّوَرِ؛ فَيَجِدُونَ فِيهَا أَوَامِرَ وَنَوَا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وَوَعْ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وَعِي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وَإِشَارَةً إِلَى قَصَصٍ وَأَخْبَارٍ؛ لِئَلَّا يُحْرَمُوا مِنْ مَوْضُوعَاتِ الْقُرْآنِ الْكُبْرَى الَّتِي فِيهَا صَلَاحُ حَيَاتِهِمْ وَمَعَادِ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هَذَا؛ وَإِنَّ انْتِفَاعَ كُلِّ وَاحِدٍ مِنَ الْقُرْآنِ بِحَسَبِ مَا يُعْطِيهِ مِنْ وَقْتِهِ وَجُهْدِهِ وَعَقْلِهِ وَعَمَ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both"/>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مْ فِي لَيَالٍ عَظِيمَ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رُ فِيهَا بِالْقُرْآنِ فِي التَّرَاوِيحِ، وَتَ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 آنَاءَ اللَّيْلِ وَآنَاءَ النَّهَارِ، فَتَفَكَّرُوا فِيهِ وَتَدَبَّرُوا، وَأَصْلِحُوا بِهِ قُلُوبَكُمْ، وَزَكُّوا بِهِ أَعْمَالَكُمْ؛ فَإِنَّهُ كَلَامُ اللَّهِ تَعَالَى، وَإِنَّكُمْ حِينَ تَتْلُونَهُ أَوْ تُنْصِتُونَ لَهُ؛ فَإِنَّكُمْ تُنَاجُونَ بِهِ رَبَّكُمْ سُبْحَانَ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بَعْدَ لَيَ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دُودَةٍ تَدْخُلُ عَلَيْكُمْ عَشْرُ رَمَضَانَ الْأَخِيرَةُ، الَّتِي فُضِّلَتْ بِلَيْلَةِ الْقَدْرِ، وَكَانَ النَّبِيُّ صَلَّى اللَّهُ عَلَيْهِ وَسَلَّمَ يَعْتَكِفُ فِيهَا يَلْتَمِسُ هَذِهِ اللَّيْلَةَ الْعَظِيمَةَ، وَكَانَ يَجِدُّ وَيَجْتَهِدُ فِيهَا مَا لَا يَجْتَهِدُ فِي غَيْرِهَا، قَالَتْ</w:t>
      </w:r>
      <w:r>
        <w:rPr>
          <w:sz w:val="48"/>
          <w:sz w:val="48"/>
          <w:szCs w:val="48"/>
          <w:rtl w:val="true"/>
        </w:rPr>
        <w:t xml:space="preserve">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أَرُوا اللَّهَ تَعَالَى مِنْ أَنْفُسِكُمْ خَيْرًا تَجِدُوا خَيْرً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قَدَرَ عَلَى الِاعْتِكَافِ فَنِعِمَّا هِيَ؛ امْتِثَالًا لِلسُّنَّةِ، وَالْتِمَاسًا لِتِلْكَ اللَّيْلَةِ، قَالَ الْإِمَامُ الزُّهْرِيُّ</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جَبًا لِلْمُسْلِمِينَ تَرَكُوا الِاعْتِكَافَ، وَإِنَّ رَسُولَ اللَّهِ صَلَّى اللَّهُ عَلَيْهِ وَسَلَّمَ لَمْ يَتْرُكْهُ مُنْذُ دَخَلَ الْمَدِينَةَ، كُلَّ عَامٍ فِي الْعَشْرِ الْأَوَاخِرِ حَتَّى قَبَضَهُ اللَّهُ 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عَطَاءٌ الْخُرَاسَ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ثَلُ الْمُعْتَكِفِ كَمَثَلِ عَبْدٍ أَلْقَى نَفْسَهُ بَيْنَ يَدَيْ رَبِّ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أَبْرَحُ حَتَّى تَغْفِرَ لِي، رَبِّ لَا أَبْرَحُ حَتَّى تَرْحَمَنِ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لَمْ يَتَيَسَّرْ لَهُ الِاعْتِكَافُ فَلْيُحَافِظْ عَلَى قِيَامِ اللَّيْلِ فِي هَذِهِ اللَّيَالِي مَعَ الْمُسْلِمِينَ، وَلْيَجْتَهِدْ فِي الصَّلَاةِ وَالدُّعَاءِ وَالذِّكْرِ وَقِرَاءَةِ الْقُرْآنِ مَا اسْتَطَاعَ؛ فَإِنَّ الرِّبْحَ فِيهَا كَثِيرٌ، وَالْفَوْزَ بِهَا عَظِيمٌ، وَالْمَحْرُومُ مَنْ حُرِمَ فِي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character" w:styleId="Char2">
    <w:name w:val="العنوان Char"/>
    <w:qFormat/>
    <w:rPr>
      <w:rFonts w:ascii="Aptos Display" w:hAnsi="Aptos Display" w:cs="Aptos Display"/>
      <w:b/>
      <w:bCs/>
      <w:kern w:val="2"/>
      <w:sz w:val="32"/>
      <w:szCs w:val="32"/>
    </w:rPr>
  </w:style>
  <w:style w:type="character" w:styleId="Char3">
    <w:name w:val="نص حاشية سفلية Char"/>
    <w:qFormat/>
    <w:rPr>
      <w:rFonts w:ascii="Calibri" w:hAnsi="Calibri" w:eastAsia="Calibri" w:cs="Arial"/>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56" w:before="240" w:after="60"/>
      <w:ind w:left="0" w:right="0" w:hanging="0"/>
      <w:jc w:val="center"/>
      <w:outlineLvl w:val="0"/>
    </w:pPr>
    <w:rPr>
      <w:rFonts w:ascii="Aptos Display" w:hAnsi="Aptos Display" w:cs="Aptos Display"/>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9:00Z</dcterms:created>
  <dc:creator>ASUS</dc:creator>
  <dc:description/>
  <cp:keywords/>
  <dc:language>en-US</dc:language>
  <cp:lastModifiedBy>abuhamza alenizi</cp:lastModifiedBy>
  <dcterms:modified xsi:type="dcterms:W3CDTF">2025-03-13T13:54:00Z</dcterms:modified>
  <cp:revision>17</cp:revision>
  <dc:subject/>
  <dc:title/>
</cp:coreProperties>
</file>