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عتكاف القل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وَلِيِّ الْحَمِيدِ،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هَدَانَا لِدِينِهِ الْقَوِيمِ، وَدَلَّنَا عَلَى صِرَاطِهِ الْ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نَّا لِنَهْتَدِيَ لَوْلَا أَنْ هَدَانَ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إِذْ بَلَّغَنَا هَذِهِ الْعَشْرَ الْمُبَارَكَةَ، وَنَسْأَلُهُ أَنْ يُعِينَنَا فِيهَا عَلَى الْأَعْمَالِ الصَّالِحَةِ، وَأَشْهَدُ أَنْ لَا إِلَهَ اللَّهُ وَحْدَهُ لَا شَرِيكَ لَهُ؛ الرَّبُّ الْمَحْمُودُ، وَالْإِلَهُ الْمَعْبُودُ؛ لَا فَلَاحَ لِعَبْدٍ إِلَّا بِصِلَتِهِ، وَلَا نَجَاةَ لَهُ إِلَّا فِي عُبُودِيَّتِهِ، وَلَا مَفَرَّ لِأَحَدٍ مِنْهُ إِلَّا إِلَيْهِ، تَعَالَى فِي مَجْدِهِ، وَتَعَاظَمَ فِي مُلْكِهِ، وَهُوَ الْعَزِيزُ الْحَكِيمُ، وَأَشْهَدُ أَنَّ مُحَمَّدًا عَبْدُهُ وَرَسُولُهُ؛ كَانَ غَزِيرَ الْمَعْرِفَةِ بِاللَّهِ تَعَالَى، عَظِيمَ الصِّلَةِ بِهِ سُبْحَانَهُ، شَدِيدَ الْخَشْيَةِ لَهُ عَزَّ وَجَلَّ،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جِدُّوا وَاجْتَهِدُوا فِي الْعِبَادَةِ؛ فَإِنَّكُمْ أَدْرَكْتُمُ الثُّلُثَ الْأَخِيرَ مِنْ رَمَضَانَ، وَهُوَ أَفْضَلُهُ؛ كَمَا أَنَّ ثُلُثَ اللَّيْلِ الْآخِرَ أَفْضَلُ اللَّيْلِ، وَاجْتَمَعَ لَكُمْ فِي صَلَاةِ هَذِهِ اللَّيَالِي فَضْلُ الْعَشْرِ، وَفَضْلُ آخِرِ اللَّيْلِ؛ حَيْثُ إِجَابَةُ الدَّاعِينَ، وَإِعْطَاءُ السَّائِلِينَ، وَالْمَغْفِرَةُ لِلْمُسْتَغْفِرِينَ، فَأَرُوا اللَّهَ تَعَالَى مِنْ أَنْفُسِكُمْ خَيْرًا تَجِدُوا خَ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عِبَادَاتِ وَأَجَلِّهَا الْخَلْوَةُ بِاللَّهِ تَعَالَى، وَقَطْعُ الْعَلَائِقِ بِغَيْرِهِ سُبْحَانَهُ، وَجَمْعُ الْقَلْبِ عَلَيْهِ،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الْفِكْرِ عَلَى التَّفَكُّرِ فِي عَظَمَتِهِ </w:t>
      </w:r>
      <w:r>
        <w:rPr>
          <w:rFonts w:ascii="Traditional Arabic" w:hAnsi="Traditional Arabic" w:cs="Traditional Arabic"/>
          <w:sz w:val="48"/>
          <w:sz w:val="48"/>
          <w:szCs w:val="48"/>
          <w:rtl w:val="true"/>
        </w:rPr>
        <w:t>وَرُبُوبِيَّتِهِ</w:t>
      </w:r>
      <w:r>
        <w:rPr>
          <w:rFonts w:ascii="Traditional Arabic" w:hAnsi="Traditional Arabic" w:cs="Traditional Arabic"/>
          <w:sz w:val="48"/>
          <w:sz w:val="48"/>
          <w:szCs w:val="48"/>
          <w:rtl w:val="true"/>
        </w:rPr>
        <w:t xml:space="preserve"> وَأُلُوهِيَّتِهِ، وَتَدَبُّرِ أَسْمَائِهِ وَصِفَاتِهِ وَأَفْعَالِهِ، وَالنَّظَرِ فِي آيَاتِهِ وَمَخْلُوقَاتِهِ؛ فَإِنَّ ذَلِكَ مِمَّا يُقَوِّي الْإِيمَانَ، وَيَزِيدُ الْيَقِ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كْفِي فِي بَيَانِ أَهَمِّيَّةِ الْخَلْوَةِ بِاللَّهِ تَعَالَى أَنَّ الْوَحْيَ أُنْزِلَ عَلَى النَّبِيِّ صَلَّى اللَّهُ عَلَيْهِ وَسَلَّمَ أَوَّلَ مَا أُنْزِلَ، وَهُوَ 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 سُبْحَانَهُ وَتَعَالَى؛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حَنَّثُ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تَّعَبُّدُ ‌اللَّيَالِيَ ‌ذَوَاتِ ‌الْعَدَدِ قَبْلَ أَنْ يَنْزِعَ إِلَى أَهْلِهِ، وَيَتَزَوَّدُ لِذَلِكَ، ثُمَّ يَرْجِعُ إِلَى خَدِيجَةَ فَيَتَزَوَّدُ لِمِثْلِهَا، حَتَّى جَاءَهُ الْحَقُّ وَهُوَ فِي غَارِ حِرَ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لتِّرْمِذِ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بِّبَ إِ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خَ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نْ شَيْءٌ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 ‌إِ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خْلُ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ذَكَرَ ابْنُ إِسْحَاقَ أَنَّ النَّبِيَّ صَلَّى اللَّهُ عَلَيْهِ وَسَلَّمَ 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خْرُجُ إِلَى حِرَاءٍ فِي كُلِّ عَامٍ شَهْرًا مِنَ السَّنَةِ يَنْسَكُ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خَطَّا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بَ ‌إِلَيْهِ ‌الْخَلْوَةُ؛ لِأَنَّ مَعَهَا فَرَاغَ الْقَلْبِ، وَهِيَ مُعِينَةٌ عَلَى التَّفَكُّرِ، وَبِهَا يَنْقَطِعُ عَنْ مَأْلُوفَاتِ الْبَشَرِ، وَيَخْشَعُ قَلْبُهُ وَيَجْمَعُ هَمَّهُ، فَالْمُخْلِصُ فِي الْخَلْوَةِ يَفْتَحُ اللَّهُ عَلَيْهِ مَا يُؤْنِسُهُ فِي خَلْوَتِهِ مِنْ تَعْوِيضِ اللَّهِ تَعَالَى إِيَّاهُ عَمَّا تَرَكَهُ لِأَجْ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نَارَ قَلْبُهُ بِنُورِ الْغَيْبِ حِينَ تَذْهَبُ ظَلَمَةُ الشَّمْسِ، وَاخْتِيَارُ الْخَلْوَةِ لِسَلَامَةِ الدِّينِ وَتَفَقُّدِ أَحْوَالِ النَّفْسِ وَإِخْلَاصِ الْ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زَلَ الْوَحْيُ عَلَى النَّبِيِّ صَلَّى اللَّهُ عَلَيْهِ وَسَلَّمَ وَهُوَ مُنْقَطِعٌ لِرَبِّهِ عَزَّ وَجَلَّ، خَالِي الْقَلْبِ إِلَّا مِنْهُ عَزَّ وَجَلَّ، صَافِي الذِّهْنِ يَتَفَكَّرُ فِي عَظَمَتِهِ وَآيَاتِهِ وَنِعَمِهِ، وَكَمْ يُفْتَحُ عَلَى الْعَبْدِ مِنْ كُنُوزِ الْعِلْمِ وَالْمَعْرِفَةِ وَالتَّدَبُّرِ وَالْخَشْيَةِ وَصَلَاحِ الْقَلْبِ إِذَا انْقَطَعَ عَنِ الدُّنْيَا وَمُشْغِلَاتِهَا، وَفَارَقَ النَّاسَ وَضَجِ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خَلَا بِرَبِّهِ سُبْحَانَهُ وَتَعَالَى؛ لِيَتَفَكَّرَ فِي عَظَمَتِهِ وَأَسْمَائِهِ وَصِفَاتِهِ وَأَفْعَالِهِ وَآلَائِهِ، وَلِأَجْلِ هَذِهِ الْخَلْوَةِ، وَتَحْصِيلِ مَا فِيهَا مِنَ الْأُنْسِ بِاللَّهِ تَعَالَى شُرِعَ الِاعْتِكَافُ، وَفَعَلَهُ النَّبِيُّ صَلَّى اللَّهُ عَلَيْهِ وَسَلَّمَ فِي الْعَشْرِ الْأَوَاخِرِ مِنْ رَمَضَانَ؛ كَمَا فِي 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اعْتِكَافُ الْبَدَنِ لُزُومَ الْمَسْجِدِ، فَإِنَّ اعْتِكَافَ الْقَلْبِ لُزُومُ الصِّلَةِ بِ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قِطَاعُ عَنْ مَشَاغِلِ الدُّنْيَا، وَالْأُنْسُ بِالْخَالِقِ سُبْحَانَهُ دُونَ الْمَخْلُوقِينَ، وَاعْتِكَافُ الْقَلْبِ هُوَ الْمَقْصُودُ لِاعْتِكَافِ الْبَدَنِ، وَإِلَّا لَسَهُلَ عَلَى الْإِنْسَانِ أَنْ يَمْكُثَ فِي الْمَسْجِدِ وَهُوَ يُدِيرُ أَعْمَالَهُ وَيَتَوَاصَلُ مَعَ مَنْ هُمْ خَارِجَ الْمَسْجِدِ كُلَّ حِينٍ؛ فَالْمُرَادُ مِنَ الِاعْتِكَافِ سَلَامَةُ الْقَلْبِ وَصَلَاحُهُ، بِحَيْثُ يَكُونُ لِلَّهِ وَحْدَهُ مُدَّةَ اعْتِكَافِهِ، لَا يُشْرِكُهُ فِي شَيْءٍ مِنْ أُمُورِ الْخَلْقِ، قَالَ ابْنُ الْقَيِّمِ</w:t>
      </w:r>
      <w:r>
        <w:rPr>
          <w:rFonts w:ascii="Traditional Arabic" w:hAnsi="Traditional Arabic" w:cs="Traditional Arabic"/>
          <w:sz w:val="48"/>
          <w:sz w:val="48"/>
          <w:szCs w:val="48"/>
          <w:rtl w:val="true"/>
        </w:rPr>
        <w:t xml:space="preserve"> رَحِمَهُ ال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شَرَعَ لَهُمُ الِاعْتِكَافَ الَّذِي مَقْصُودُهُ وَرُوحُهُ ‌عُكُوفُ ‌الْقَلْبِ عَلَى اللَّهِ تَعَالَى، وَجَمْعِيَّتُهُ عَلَيْهِ، وَالْخَلْوَةُ بِهِ، وَالِانْقِطَاعُ عَنِ الِاشْتِغَالِ بِالْخَلْقِ، وَالِاشْتِغَالُ بِهِ وَحْدَهُ سُبْحَانَهُ بِحَيْثُ يَصِيرُ ذِكْرُهُ وَحُبُّهُ، وَالْإِقْبَالُ</w:t>
      </w:r>
      <w:r>
        <w:rPr>
          <w:rtl w:val="true"/>
        </w:rPr>
        <w:t xml:space="preserve"> </w:t>
      </w:r>
      <w:r>
        <w:rPr>
          <w:rFonts w:ascii="Traditional Arabic" w:hAnsi="Traditional Arabic" w:cs="Traditional Arabic"/>
          <w:sz w:val="48"/>
          <w:sz w:val="48"/>
          <w:szCs w:val="48"/>
          <w:rtl w:val="true"/>
        </w:rPr>
        <w:t>عَلَيْهِ فِي مَحَلِّ هُمُومِ الْقَلْبِ وَخَطَرَاتِهِ، فَيَسْتَوْلِي عَلَيْهِ بَدَلَهَا، وَيَصِيرُ الْهَمُّ كُلُّهُ بِهِ، وَالْخَطَرَاتُ كُلُّهَا بِذِكْرِهِ، وَالتَّفَكُّرُ فِي تَحْصِيلِ مَرَاضِيهِ وَمَا يُقَرِّبُ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صِيرُ أُنْسُهُ بِاللَّهِ بَدَلًا عَنْ أُنْسِهِ بِالْخَلْقِ،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 بِذَلِكَ لِأُنْسِهِ بِهِ يَوْمَ الْوَحْشَةِ فِي الْقُبُورِ حِينَ لَا أَنِيسَ لَهُ، وَلَا مَا يَفْرَحُ بِهِ سِوَاهُ، فَهَذَا مَقْصُودُ الِاعْتِكَافِ الْ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ا كَانَ هَذَا الْمَقْصُودُ إِنَّمَا يَتِمُّ مَعَ الصَّوْمِ، شُرِعَ الِاعْتِكَافُ فِي أَفْضَلِ أَيَّامِ الصَّوْمِ وَهُوَ الْعَشْرُ الْأَخِيرُ مِنْ رَمَضَ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مَا كَانَ يَعْتَكِفُ صَلَّى اللَّهُ عَلَيْهِ وَسَلَّمَ فِي هَذِهِ الْعَشْرِ الَّتِي يَطْلُبُ فِيهَا لَيْلَةَ الْقَدْرِ؛ قَطْعًا لِأَشْغَالِهِ، وَتَفْرِيغًا لِبَالِهِ، وَتَخَلِّيًا لِمُنَاجَاةِ رَبِّهِ وَذِكْرِهِ وَدُعَائِهِ، وَكَانَ صَلَّى اللَّهُ عَلَيْهِ وَسَلَّمَ يَحْتَجِرُ حَصِيرًا يَتَخَلَّى فِيهَا عَنِ النَّاسِ فَلَا يُخَالِطُهُمْ وَلَا يَشْتَغِلُ بِهِمْ؛ وَلِهَذَا ذَهَبَ الْإِمَامُ أَحْمَدُ إِلَى أَنَّ الْمُعْتَكِفَ لَا يُسْتَحَبُّ لَهُ مُخَالَطَةُ النَّاسِ، حَتَّى وَلَا لِتَعْلِيمِ عِلْمٍ وَإِقْرَاءِ قُرْآنٍ، بَلِ الْأَفْضَلُ لَهُ الِانْفِرَادُ بِنَفْسِهِ، وَالتَّخَلِّي بِمُنَاجَاةِ رَبِّهِ وَذِكْرِهِ وَدُعَائِهِ، وَهَذَا الِاعْتِكَافُ هُوَ الْخَلْوَةُ الشَّرْعِيَّةُ، وَإِنَّمَا يَكُونُ فِي الْمَسَاجِدِ؛ لِئَلَّا يُتْرَكَ بِهِ الْ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مَ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خَلْوَةَ الْقَاطِعَةَ عَنِ الْجُمَعِ وَالْجَمَاعَاتِ مَنْهِيٌّ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عْنَى الِاعْتِكَافِ وَحَقِيقَتُهُ قَطْعُ الْعَلَائِقِ عَنِ الْخَلَائِقِ لِلِاتِّصَالِ بِخِدْمَةِ الْخَالِقِ، وَكُلَّمَا قَوِيَتِ الْمَعْرِفَةُ بِاللَّهِ، وَالْمَحَبَّةُ لَهُ، وَالْأُنْسُ بِهِ؛ أَوْرَثَتْ صَاحِبَهَا الِانْقِطَاعَ إِلَى اللَّهِ تَعَالَى بِالْكُلِّيَّةِ عَلَى كُلِّ حَالٍ، كَانَ بَعْضُهُمْ لَا يَزَالُ مُنْفَرِدًا فِي بَيْتِهِ خَالِيًا بِرَبِّهِ،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تَسْتَوْحِشُ؟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سْتَوْحِشُ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جَلِيسُ مَنْ ذَكَرَ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لَمْ يَعْكِفْ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اللَّهِ وَحْدَهُ عَكَفَ عَلَى التَّمَاثِيلِ الْمُتَنَوِّعَةِ؛ كَمَا قَالَ إِمَامُ الْحُنَفَاءِ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هَذِهِ التَّمَاثِيلُ الَّتِي أَنْتُمْ لَهَا عَاكِ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قْتَسَمَ هُوَ وَقَوْمُهُ حَقِيقَةَ الْعُكُوفِ؛ فَكَانَ حَظُّ قَوْمِهِ الْعُكُوفَ عَلَى التَّمَاثِيلِ، وَكَانَ حَظُّهُ الْعُكُوفَ عَلَى الرَّبِّ الْجَلِيلِ، وَالتَّمَاثِيلُ جَمْعُ تِمْثَالٍ وَهِيَ الصُّوَرُ الْمُمَثَّلَةُ، فَتَعَلُّقُ الْقَلْبِ بِغَيْرِ اللَّهِ تَعَالَى، وَاشْتِغَالُهُ بِهِ، وَالرُّكُونُ إِلَيْهِ؛ عُكُوفٌ مِنْهُ عَلَى التَّمَاثِيلِ الَّتِي قَامَتْ بِقَلْبِهِ، وَهُوَ نَظِيرُ الْعُكُوفِ عَلَى تَمَاثِيلِ الْأَصْنَامِ؛ وَلِهَذَا كَانَ شِرْكُ عُبَّادِ الْأَصْنَامِ بِالْعُكُوفِ بِقُلُوبِهِمْ وَهِمَمِهِمْ وَإِرَادَاتِهِمْ عَلَى تَمَاثِيلِهِمْ، فَإِذَا كَانَ فِي الْقَلْبِ تَمَاثِيلُ قَدْ مَلَكَتْهُ وَاسْتَعْبَدَتْهُ بِحَيْثُ يَكُونُ عَاكِفًا عَلَيْهَا؛ فَهُوَ نَظِيرُ عُكُوفِ عُبَّادِ الْأَصْنَامِ عَلَيْهَا؛ وَلِهَذَا سَمَّاهُ النَّبِيُّ صَلَّى اللَّهُ عَلَيْهِ وَسَلَّمَ عَبْدًا لَهَا، وَدَعَا عَلَيْهِ بِال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وَالنَّكْسِ، فَقَالَ</w:t>
      </w:r>
      <w:r>
        <w:rPr>
          <w:rFonts w:cs="Traditional Arabic" w:ascii="Traditional Arabic" w:hAnsi="Traditional Arabic"/>
          <w:sz w:val="48"/>
          <w:szCs w:val="48"/>
          <w:rtl w:val="true"/>
        </w:rPr>
        <w:t xml:space="preserve">: </w:t>
      </w:r>
      <w:bookmarkStart w:id="0" w:name="_Hlk190167704"/>
      <w:r>
        <w:rPr>
          <w:rFonts w:ascii="Traditional Arabic" w:hAnsi="Traditional Arabic" w:cs="Traditional Arabic"/>
          <w:b/>
          <w:b/>
          <w:bCs/>
          <w:sz w:val="48"/>
          <w:sz w:val="48"/>
          <w:szCs w:val="48"/>
          <w:rtl w:val="true"/>
        </w:rPr>
        <w:t>تَعِسَ عَبْدُ</w:t>
      </w:r>
      <w:bookmarkEnd w:id="0"/>
      <w:r>
        <w:rPr>
          <w:rFonts w:ascii="Traditional Arabic" w:hAnsi="Traditional Arabic" w:cs="Traditional Arabic"/>
          <w:b/>
          <w:b/>
          <w:bCs/>
          <w:sz w:val="48"/>
          <w:sz w:val="48"/>
          <w:szCs w:val="48"/>
          <w:rtl w:val="true"/>
        </w:rPr>
        <w:t xml:space="preserve"> الدِّينَارِ، تَعِسَ عَبْدُ الدِّرْهَمِ، تَعِسَ وَانْتَكَسَ، وَإِذَا شِيكَ فَلَا انْتَ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عَشْرُ الَّتِي أَدْرَكْنَاهَا نِعْمَةٌ مِنَ اللَّهِ تَعَالَى عَلَى عِبَادِهِ، فَضَّلَهَا بِلَيْلَةِ الْقَدْرِ، وَوَصَفَهَا بِأَنَّهَا مُبَارَكَةٌ، وَأَنَّهَا خَيْرٌ مِنْ أَلْفِ شَهْرٍ، وَأَمَرَ النَّبِيُّ صَلَّى اللَّهُ عَلَيْهِ وَسَلَّمَ بِالْتِمَاسِهَا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تَمِسُوهَا فِي الْعَشْرِ الْأَوَاخِرِ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تْ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أَخْبَرَ أَنَّ فِي قِيَامِهَا مَغْفِرَةَ الذُّنُوبِ،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قَامَ ‌لَيْلَةَ ‌الْقَدْرِ إِيمَانًا وَاحْتِسَابًا، غُفِرَ لَهُ مَا تَقَدَّمَ مِنْ ذَنْ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جَلِّ الْعِبَادَاتِ فِيهَا الِاعْتِكَافُ؛ فَمَنْ تَيَسَّرَ لَهُ رَبِحَ، وَمَنْ لَمْ يَتَيَسَّرْ لَهُ كُلُّ الْعَشْرِ فَلْيَعْتَكِفْ بَعْضَهَا، وَمَنْ عَجَزَ فَلْيَمْكُثْ فِي الْمَسْجِدِ مَا اسْتَطَاعَ،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اعْتِكَافًا، وَلَا سِيَّمَا فِي اللَّيْ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نْبَغِي لِلْمُعْتَكِفِ أَنْ 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قَلْبَهُ لِلَّهِ تَعَالَى، وَأَنْ يَتَنَقَّلَ بَيْنَ الْعِبَادَاتِ مِنْ صَلَاةٍ، وَتِلَاوَةٍ، وَتَدَبُّرٍ، وَدُعَاءٍ، وَذِكْرٍ، وَتَفَكُّرٍ، وَغَيْرِ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مَّا يَقَعُ فِيهِ بَعْضُ الْمُعْتَكِفِينَ أَنَّهُمْ يَعْتَكِفُونَ بِأَبْدَانِهِمْ فِي الْمَسَاجِدِ، وَلَكِنَّ قُلُوبَهُمْ خَارِجَهَا، تَسِيحُ فِي أَوْدِيَةِ الدُّنْيَا، وَأَذْهَانُهُمْ مَشْغُولَةٌ بِتِجَارَتِهِمْ وَأَعْمَالِهِمْ، أَوْ بِنِسَائِهِمْ وَشَهَوَاتِهِمْ، أَوْ بِغَيْرِ ذَلِكَ، مَعَ أَنَّ عُكُوفَ أَبْدَانِهِمْ يَلْزَمُ مِنْهُ عُكُوفُ قُلُوبِهِمْ؛ لِيَكُونَ اعْتِكَافًا كَامِلً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بَلْ يَقَعُ بَعْضُ الْمُعْتَكِفِينَ فِي مُخَالَفَاتٍ يَكْتَسِبُونَ بِهَا إِثْمًا؛ كَالْأَحَادِيثِ الطَّوِيلَةِ بَيْنَهُمْ وَفِيهَا غِيبَةٌ وَلَغْوٌ وَنَحْوُهُ، وَمِمَّا ابْتُلِيَ بِهِ كَثِيرٌ مِنَ الْمُعْتَكِفِينَ الِانْشِغَالُ بِالْجَوَّالَاتِ، وَتَصَفُّحِ الْمَوَاقِعِ، وَتَتَبُّعِ الْأَخْبَارِ، وَكَأَنَّهُ لَمْ يَعْتَكِفْ؛ إِذْ لَمْ يَتَغَيَّرْ عَلَيْهِ شَيْءٌ سِوَى أَنَّهُ فَارَقَ بَيْتَهُ إِلَى الْمَسْجِدِ لِلْمَبِيتِ فِ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كَمَا يَنْبَغِي لِلْمُعْتَكِفِ أَنْ يَجْتَنِبَ كَثْرَةَ الْخُلْطَةِ وَالْحَدِيثِ مَعَ النَّاسِ، وَلَوْ فِي أُمُورٍ دِينِيَّةٍ مَحْمُودَةٍ؛ لِأَنَّهُ مُتَفَرِّغٌ لِلَّهِ تَعَالَى لَا لِلنَّاسِ، كَمَا يَنْبَغِي لَهُ الْإِقْلَالُ مِنَ الطَّعَامِ؛ لِئَلَّا يَثْقُلَ عَنِ الصَّلَاةِ وَالْعِبَادَةِ، وَلَا يُكْثِرَ مِنَ النَّوْمِ؛ فَإِنَّ كَثْرَةَ النَّوْمِ تَجْلِبُ الْكَسَلَ، وَأَنْ يَأْخُذَ نَفْسَهُ بِالشِّدَّةِ وَالْحَزْمِ فِي تِلْكَ اللَّيَالِي الْمُبَارَكَةِ مُسْتَحْضِرًا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لَهَا</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9:00Z</dcterms:created>
  <dc:creator>ASUS</dc:creator>
  <dc:description/>
  <cp:keywords/>
  <dc:language>en-US</dc:language>
  <cp:lastModifiedBy>abuhamza alenizi</cp:lastModifiedBy>
  <dcterms:modified xsi:type="dcterms:W3CDTF">2025-03-20T17:13:00Z</dcterms:modified>
  <cp:revision>11</cp:revision>
  <dc:subject/>
  <dc:title/>
</cp:coreProperties>
</file>