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84914325"/>
      <w:bookmarkEnd w:id="0"/>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184914325"/>
      <w:bookmarkEnd w:id="1"/>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عَزِيزِ الْغَفَّارِ؛ يَمْنَحُ عِبَادَهُ الْمُؤْمِنِينَ مِنْ خَيْرِ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يضُ عَلَيْهِمْ مِنْ رِزْقِهِ، وَيَفْتَحُ لَهُمْ أَبْوَابَ بِرِّهِ وَكَرَمِهِ، وَيَ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بِعَفْوِهِ وَمَغْفِرَتِهِ وَرَحْمَتِهِ، وَيَزِيدُهُمْ مِنْ فَضْلِهِ وَعَطَائِهِ، لَا تَنْفَدُ خَزَائِنُهُ، وَلَا يَنْقَطِعُ مَدَدُهُ، يَمِينُهُ مَلْأَ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غِيضُهَا نَفَقَةٌ، ‌سَحَّاءُ ‌اللَّيْلَ وَالنَّهَارَ، أَرَأَيْتُمْ مَا أَنْفَقَ مُنْذُ خَلَقَ السَّمَاوَاتِ وَالْأَرْضَ، فَإِنَّهُ لَمْ يَنْقُصْ مَا فِي يَمِي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لَهُ فِي هَذِهِ اللَّيَالِي الْمُبَارَكَةِ هِبَاتٌ جَزِيلَةٌ، وَعَطَايَا عَظِيمَةٌ؛ فَهَنِيئًا لِمَنْ تَعَرَّضَ لَهَا فَظَفِرَ بِهَا، وَتَعْسًا لِمَنْ ضَيَّعَهَا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وَأَشْهَدُ أَنَّ مُحَمَّدًا عَبْدُهُ وَرَسُولُهُ؛ كَانَ أَتْقَى النَّاسِ وَأَشَدَّهُمْ لَهُ خَشْيَةً، وَغُفِرَ لَهُ مَا تَقَدَّمَ مِنْ ذَنْبِهِ وَمَا تَأَخَّرَ، وَمَعَ ذَلِكَ جَدَّ وَاجْتَهَدَ، وَقَامَ مِنَ اللَّيْلِ حَتَّى تَفَطَّرَتْ قَدَمَ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دُّوا وَاجْتَهِدُوا فِيمَا بَقِيَ مِنْ لَيَالٍ فَاضِلَةٍ، وَاجْعَلُوا تَحَرِّيَكَمْ لِلَيْلَةِ الْقَدْرِ إِلَى آخِرِ لَيْلَةٍ مِنْ هَذَا الشَّهْرِ الْكَرِيمِ؛ فَإِنَّ اللَّهَ تَعَالَى مَا أَخْفَاهَا عَنِ الْعِبَادِ إِلَّا لِيَبْتَلِيَهُمْ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لَةُ الْقَدْرِ خَيْرٌ مِنْ أَلْفِ شَهْ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دْرِ</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اءُ فِي اللَّهِ تَعَالَى عَظِيمٌ، وَالْخَيْرُ عِنْدَهُ كَثِيرٌ، وَهُوَ أَهْلُ التَّقْوَى وَأَهْلُ الْمَغْفِرَةِ، وَمَا هَدَى الْمُؤْمِنِينَ لِلْإِيمَانِ، وَأَعَانَهُمْ عَلَى صِيَامِ رَمَضَانَ، وَرَزَقَهُمُ التَّلَذُّذَ بِالْقُرْآنِ؛ إِلَّا لِيَفْتَحَ لَهُمْ خَزَائِنَ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يضَ عَلَيْهِمْ مِنْ أَرْزَاقِهِ، وَيَغْشَاهُمْ بِعَفْوِهِ وَرَحْمَتِهِ؛ فَاعْمَلُوا وَأَمِّلُوا، وَارْجُوا وَاعْمَلُوا، وَأَحْسِنُوا الظَّنَّ بِ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الْكَرِيمِ آيَاتٌ تَفْتَحُ لِلْعَبْدِ أَبْوَابَ الرَّجَاءِ، وَتُغْلِقُ عَنْهُ أَبْوَابَ الْيَأْسِ وَالْقُنُوطِ، وَمِنْ أَرْجَى آيَاتِ الْقُرْآنِ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عْمَلْ سُوءًا أَوْ يَظْلِمْ نَفْسَهُ ثُمَّ يَسْتَغْفِرِ اللَّهَ يَجِدِ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وَى إِسْحَاقُ بْنُ رَاهْوَيْهِ بِسَ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مُحَمَّدِ بْنِ الْمُنْتَشِ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رَجُلٌ لِعُمَرَ بْنِ الْخَطَّابِ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أَعْرِفُ أَشَدَّ آيَةٍ فِي كِتَابِ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وَى عُمَرُ فَضَرَبَهُ بِالدِّرَّةِ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 ‌نَقَّبْتَ عَنْهَا حَتَّى عَلِمْ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نْصَرَفَ حَتَّى إِ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لَهُ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آيَةُ الَّتِي ذَكَرْتَ بِالْأَ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لْ تَرَكْتَنِي أُخْبِرُكَ عَنْهَا؟ فَقَالَ لَهُ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مْتُ الْبَارِ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قَالَ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يَعْمَلْ سُوءًا يُجْزَ 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مَلُ سُوءًا إِلَّا جُزِيَ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حِينَ نَزَلَتْ مَا نَفَعَنَا طَعَامٌ وَلَا شَرَابٌ حَتَّى أَنْزَلَ اللَّهُ تَبَارَكَ وَتَعَالَى بَعْدَ 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خَّصَ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عْمَلْ سُوءًا أَوْ يَظْلِمْ نَفْسَهُ ثُمَّ يَسْتَغْفِرِ اللَّهَ يَجِدِ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أَبُو عُبَيْدٍ وَالطَّبَرَانِيُّ بِسَنَدَيْهِمَا 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الْفُ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عَبْدَ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bookmarkStart w:id="2" w:name="_Hlk186814862"/>
      <w:r>
        <w:rPr>
          <w:rFonts w:cs="Traditional Arabic" w:ascii="Traditional Arabic" w:hAnsi="Traditional Arabic"/>
          <w:sz w:val="48"/>
          <w:szCs w:val="48"/>
          <w:rtl w:val="true"/>
        </w:rPr>
        <w:t>«</w:t>
      </w:r>
      <w:bookmarkEnd w:id="2"/>
      <w:r>
        <w:rPr>
          <w:rFonts w:ascii="Traditional Arabic" w:hAnsi="Traditional Arabic" w:cs="Traditional Arabic"/>
          <w:sz w:val="48"/>
          <w:sz w:val="48"/>
          <w:szCs w:val="48"/>
          <w:rtl w:val="true"/>
        </w:rPr>
        <w:t>فِي الْقُرْآنِ آيَتَانِ مَا قَرَأَهُمَا عَبْدٌ مُسْلِمٌ عِنْدَ ذَنْبٍ إِلَّا غُفِرَ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 بِذَلِكَ رَجُلَانِ مِنْ أَهْلِ الْبَصْرَةِ، فَأَتَيَ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ئْتِيَا أُبَيَّ بْنَ كَعْبٍ فَإِنِّي لَمْ أَسْمَعْ مِنْ رَسُولِ اللَّهِ صَلَّى اللَّهُ عَلَيْهِ وَسَلَّمَ فِيهِمَا شَيْئًا إِلَّا وَقَدْ سَمِعَهُ أُبَيُّ بْنُ كَعْبٍ، فَأَتَيَا أُبَيَّ بْنَ كَعْبٍ فَقَالَ لَ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ا الْقُرْآنَ فَإِنَّكُمَا سَتَجِدَا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رَآ حَتَّى بَلَغَا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ascii="Traditional Arabic" w:hAnsi="Traditional Arabic" w:cs="Traditional Arabic"/>
          <w:sz w:val="48"/>
          <w:sz w:val="48"/>
          <w:szCs w:val="48"/>
          <w:rtl w:val="true"/>
        </w:rPr>
        <w:t>، وَ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عْمَلْ سُوءًا أَوْ يَظْلِمْ نَفْسَهُ ثُمَّ يَسْتَغْفِرِ اللَّهَ يَجِدِ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وَجَدْنَا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أُبَ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 فَقَ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لِ عِمْرَانَ وَ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مَا هُ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رِوَايَةٍ لِسَعِيدِ بْنِ مَنْصُورٍ 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فِي كِتَابِ اللَّهِ لَآيَتَيْنِ مَا أَذْنَبَ عَبْدٌ ذَنْبًا فَقَرَأَهُمَا، فَاسْتَغْفَرَ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غَفَرَ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هُمَ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فِي الْآيَةِ الْأُولَى يُثْنِي اللَّهُ تَعَالَى عَلَى مَنْ إِذَا فَعَلُوا الذَّنْبَ تَذَكَّرُوا عَظَمَةَ اللَّهِ تَعَالَى وَوَعِيدَهُ، فَنَدِمُوا وَبَادَرُوا إِلَى التَّوْبَةِ وَالِاسْتِغْفَارِ، وَأَخْبَرَ سُبْحَانَهُ أَنَّهُ يَغْفِرُ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تَأَمَّلْ 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غْفِرُ الذُّنُوبَ إِلَّ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فِيهِ ثَنَاءٌ عَلَى الْمُؤْمِنِينَ بِتَوَجُّهِهِمْ إِلَى اللَّهِ تَعَالَى فِي طَلَبِ الْمَغْفِرَةِ فِي حِينِ أَنَّ الْمُشْرِكِينَ يَطْلُبُونَ الصَّفْحَ وَالْمَغْفِرَةَ مِنْ مَعْبُودَاتِهِمْ مِنْ دُونِ اللَّهِ تَعَالَى، وَفِيهِ رَدٌّ عَلَى النَّصَارَى فِي زَعْمِهِمْ أَنَّ عِيسَى عَلَيْهِ السَّلَامُ حَمَلَ خَطَايَا النَّاسِ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مَغْفِرَةَ عَلَى الذُّنُوبِ تُطْلَبُ إِلَّا مِنَ اللَّهِ تَعَالَى، وَهُوَ مَا حَقَّقَهُ أَهْلُ الْإِيمَانِ الْحَقِّ، فَتَعَلَّقَتْ قُلُوبُهُمْ بِاللَّهِ تَعَالَى، وَتَوَجَّهُوا إِلَيْهِ سُبْحَانَهُ بِتَوْبَتِهِمْ وَاسْتِغْفَارِهِمْ؛ فَكَانُوا جَدِيرِينَ بِمَغْفِرَتِ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جُمْلَةُ مِنَ الْآيَةِ مُمَاثِلَةٌ لِمَا جَاءَ فِي الِاسْتِغْفَارِ الَّذِي عَلَّمَهُ النَّبِيُّ صَلَّى اللَّهُ عَلَيْهِ وَسَلَّمَ أَبَا بَكْرٍ الصِّدِّيقَ رَضِيَ اللَّهُ عَنْهُ؛ كَمَا رَ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أَبَا بَكْرٍ الصِّدِّيقَ رَضِيَ اللَّهُ عَنْهُ قَالَ لِ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عَلِّمْنِي دُعَاءً أَدْعُو بِهِ فِي صَلَا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ظَلَمْتُ نَفْسِي ظُلْمًا كَثِيرًا، ‌وَلَا ‌يَغْفِرُ ‌الذُّنُوبَ ‌إِلَّا ‌أَنْتَ، فَاغْفِرْ لِي مِنْ عِنْدِكَ مَغْفِرَةً، إِنَّكَ أَنْتَ الْغَفُورُ الرَّحِ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تَحْقِيقِ التَّوْحِيدِ كَوْنُ الْمُؤْمِنِ يُوقِنُ بِأَنَّ ذَنْبَهُ لَا يَغْفِرُهُ إِلَّا اللَّهُ تَعَالَى، فَيَتَعَلَّقُ قَلْبُهُ بِهِ، وَتَنْصَرِفُ هِمَّتُهُ فِي التَّوْبَةِ وَالِاسْتِغْفَارِ إِلَيْهِ، فَلَا يَطْلُبُ الْمَغْفِرَةَ مِنْ سِوَاهُ، وَتِلْكَ عِبَادَةٌ أَيُّ عِبَ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حَقِيقًا بِمَنْ حَقَّقَ ذَلِكَ أَنْ يَكُونَ جَزَاؤُهُ عَظِي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جَزَاؤُهُمْ مَغْفِرَةٌ مِنْ رَبِّهِمْ وَجَنَّاتٌ تَجْرِي مِنْ تَحْتِهَا الْأَنْهَارُ خَالِدِينَ فِيهَا وَنِعْمَ أَجْرُ الْعَامِ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ثْنَى سُبْحَانَهُ عَلَى عَمَلِهِمُ الَّذِي تَضَمَّنَ عَمَلَ الْقَلْبِ بِالتَّوَجُّهِ إِلَى اللَّهِ تَعَالَى بِالرَّجَاءِ وَالتَّوْبَةِ، وَعَمَلَ الْقَلْبِ بِالنَّدَمِ عَلَى الذَّنْبِ، وَبِالْعَزْمِ عَلَى عَدَمِ الْعَوْدَةِ إِلَيْهِ، وَعَمَلَ اللِّسَانِ بِالِاسْتِغْفَارِ، وَعَمَلَ الْجَوَارِحِ بِالطَّاعَاتِ الْمُكَفِّرَةِ لِلذُّنُوبِ</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عْمَ أَجْرُ الْعَامِ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الْآيَةِ الثَّانِيَةِ بَيَانُ أَنَّ كُلَّ مَنْ عَمِلَ سُوءً</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أَوْ ظَلَمَ نَفْسَهُ بِالْمَعَاصِي، ثُمَّ اسْتَغْفَرَ اللَّهَ تَعَالَى نَادِمًا عَلَى عِصْيَانِهِ فَإِنَّهُ سَيَجِدُ رَبًّا غَفُورًا رَحِي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ظَمَهُ مِنْ رَجَاءٍ فِي اللَّهِ تَعَالَى لِكُلِّ الْعَاصِينَ، مَهْمَا بَلَغَتْ ذُنُوبُ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سَعِيدٍ الْخُدْ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إِبْلِيسَ قَالَ لِرَ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عِزَّتِكَ وَجَلَالِكَ لَا أَبْرَحُ أُغْوِي بَنِي آدَمَ مَا دَامَتِ الْأَرْوَاحُ فِيهِمْ، فَقَالَ لَهُ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بِعِزَّتِي وَجَلَالِي لَا أَبْرَحُ أَغْفِرُ لَهُمْ مَا اسْتَغْفَرُو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حَاكِمُ وَصَحَّحَ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غْفِرَةِ اللَّهِ تَعَالَى وَرَحْمَتِهِ بِعِبَادِهِ التَّائِبِينَ الْمُسْتَغْفِ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تْرُ ذُنُوبِهِمْ، وَأَصْلُ الْغُفْرَانِ أَوِ الْمَغْفِرَةِ فِي اللُّغَةِ السَّتْرُ؛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يَسْتُرُ الْعَبْدَ إِذَا قَارَفَ الذَّنْبَ، وَيَعْفُو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عَفْوَ عَنِ الذَّنْبِ مَشْرُوطٌ بِفَضْحِ الْعَبْدِ؛ لَكَانَ فِي ذَلِكَ مَشَقَّةٌ عَظِيمَةٌ عَلَيْهِمْ تُؤَدِّي بِأَكْثَرِهِمْ إِلَى عَدَمِ التَّوْبَةِ،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رَّجُلَ مِنْ بَنِي إِسْرَائِيلَ إِذَا أَذْنَبَ ذَنْبًا ‌أَصْبَحَ ‌عَلَى ‌بَابِهِ ‌مَكْتُ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بْتُ كَذَا وَكَذَا، وَ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تُهُ كَذَا وَكَذَا مِنَ الْعَمَلِ، فَلَعَلَّهُ أَنْ يَتَكَاثَرَ أَنْ يَعْمَلَهُ، قَالَ ابْنُ مَسْعُ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حِبُّ أَنَّ اللَّهَ أَعْطَانَا ذَلِكَ مَكَانَ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عْمَلْ سُوءًا أَوْ يَظْلِمْ نَفْسَهُ ثُمَّ يَسْتَغْفِرِ اللَّهَ يَجِدِ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حَمْدُ لِلَّهِ الَّذِي فَتَحَ لَنَا أَبْوَابَ الرَّجَاءِ بِقَبُولِ التَّوْبَةِ مِنَ الذُّنُو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شْكُرُوهُ عَلَى إِدْرَاكِ رَمَضَانَ، وَعَلَى مَا وَفَّقَكُمْ لَهُ مِنَ الصِّيَامِ وَالْقِيَامِ، وَتِلَاوَةِ الْقُرْآنِ، وَفِعْلِ الْخَيْرِ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فَلِلَّهِ الْحَمْدُ رَبِّ السَّمَاوَاتِ وَرَبِّ الْأَرْضِ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هُ ‌الْكِبْرِيَاءُ فِي السَّمَاوَاتِ وَالْأَرْضِ وَهُوَ الْعَزِيزُ الْحَكِيمُ﴾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شُكْ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ذَلِكَ الدَّيْمُ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صَّالِحِ بَعْدَ رَمَضَانَ؛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حَبَّ ‌الْأَعْمَالِ إِلَى اللَّهِ مَا ‌دَامَ وَإِنْ قَ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ثْبِتِ الْمُؤْمِنُ بَعْدَ رَمَضَانَ شَيْئًا مِنْ قِيَامِ اللَّيْلِ وَخَاصَّةً الْوِتْرَ، وَالسُّنَنَ الرَّوَاتِبَ، وَ</w:t>
      </w:r>
      <w:r>
        <w:rPr>
          <w:rFonts w:ascii="Traditional Arabic" w:hAnsi="Traditional Arabic" w:cs="Traditional Arabic"/>
          <w:sz w:val="48"/>
          <w:sz w:val="48"/>
          <w:szCs w:val="48"/>
          <w:rtl w:val="true"/>
        </w:rPr>
        <w:t>لَا سِيَّمَا</w:t>
      </w:r>
      <w:r>
        <w:rPr>
          <w:rFonts w:ascii="Traditional Arabic" w:hAnsi="Traditional Arabic" w:cs="Traditional Arabic"/>
          <w:sz w:val="48"/>
          <w:sz w:val="48"/>
          <w:szCs w:val="48"/>
          <w:rtl w:val="true"/>
        </w:rPr>
        <w:t xml:space="preserve"> رَاتِبَةَ الْفَجْرِ، وَشَيْئًا مِنْ نَوَافِلِ الصِّيَامِ، وَقِرَاءَةِ الْقُرْآنِ، مَعَ الْمُحَافَظَةِ عَلَى الْفَرَائِضِ، وَعَدَمِ الْإِخْلَالِ بِهَا؛ لِأَنَّ اللَّهَ تَعَالَى يَقُولُ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تَقَرَّبَ إِلَيَّ عَبْدِي بِشَيْءٍ أَحَبَّ إِلَيَّ مِمَّا افْتَرَضْتُ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ا شُرِعَ فِي خِتَامِ هَذَا الشَّهْرِ الْكَرِيمِ زَكَاةُ الْفِطْرِ؛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الطَّعَامِ، يُخْرِجُهَا الرَّجُلُ عَنْ نَفْسِهِ وَعَنْ أَهْلِ بَيْتِهِ مِمَّنْ تَلْزَمُهُ نَفَقَتُ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الِاسْتِغْفَارِ فِي خِتَامِ الشَّهْرِ الْكَرِيمِ، وَالدُّعَاءِ بِالْقَبُولِ، مَعَ الرَّجَاءِ فِي اللَّهِ تَعَالَى، وَحُسْنِ الظَّنِّ بِهِ سُبْحَانَهُ، وَحَافِظُوا عَلَى الْعَهْدِ بَعْدَ رَمَضَانَ، وَاحْذَرُوا الْمُنْكَرَا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سِيَّمَا فِي الْ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وْمُ شُكْرٍ لِلَّهِ تَعَالَى، وَنَسْأَلُ اللَّهَ تَعَالَى أَنْ 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فَ عَلَيْنَا رَمَضَانَ بِخَيْرٍ، وَأَنْ يُعِيدَهُ عَلَيْنَا بِأَمْنٍ وَإِيمَانٍ، وَعَافِيَةٍ وَاجْتِهَادٍ فِي الْعِبَادَاتِ، وَأَنْ يَقْبَلَ مِنَّا وَمِنَ الْمُسْلِمِينَ صَالِحَ الْأَعْمَالِ، إِنَّهُ سَمِيعٌ مُجِ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3:00Z</dcterms:created>
  <dc:creator>lenovo</dc:creator>
  <dc:description/>
  <cp:keywords/>
  <dc:language>en-US</dc:language>
  <cp:lastModifiedBy>abuhamza alenizi</cp:lastModifiedBy>
  <dcterms:modified xsi:type="dcterms:W3CDTF">2025-03-27T13:40:00Z</dcterms:modified>
  <cp:revision>14</cp:revision>
  <dc:subject/>
  <dc:title/>
</cp:coreProperties>
</file>