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bookmarkStart w:id="0" w:name="_Hlk201583094"/>
      <w:bookmarkEnd w:id="0"/>
      <w:r>
        <w:rPr>
          <w:rFonts w:ascii="Traditional Arabic" w:hAnsi="Traditional Arabic" w:cs="Traditional Arabic"/>
          <w:b/>
          <w:b/>
          <w:bCs/>
          <w:sz w:val="48"/>
          <w:sz w:val="48"/>
          <w:szCs w:val="48"/>
          <w:rtl w:val="true"/>
        </w:rPr>
        <w:t xml:space="preserve">ظاهرة تأخر الزواج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1" w:name="_Hlk201583094"/>
      <w:bookmarkEnd w:id="1"/>
      <w:r>
        <w:rPr>
          <w:rFonts w:cs="Traditional Arabic" w:ascii="Traditional Arabic" w:hAnsi="Traditional Arabic"/>
          <w:b/>
          <w:bCs/>
          <w:sz w:val="48"/>
          <w:szCs w:val="48"/>
        </w:rPr>
        <w:t>1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7</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لِيمِ الْحَكِيمِ، الْبَرِّ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حَمْدًا كَثِيرًا، وَنَشْكُرُهُ شُكْرًا مَزِيدًا؛ خَلَقَنَا مِنَ الْعَدَمِ، وَرَبَّانَا بِالنِّعَمِ؛</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مَا بِكُمْ مِنْ نِعْمَةٍ فَمِنَ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53</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أَشْهَدُ أَنْ لَا إِلَهَ إِلَّا اللَّهُ وَحْدَهُ لَا شَرِيكَ لَهُ؛ جَعَلَ الزَّوَاجَ سُنَّةَ الْمُرْسَلِينَ، وَسَكَنًا لِلْمُتَزَوِّجِينَ، وَسَبَبًا لِبِنَاءِ الْأُسْرَةِ الصَّالِحَةِ، وَطَرِيقًا صَحِيحًا لِلْإِنْسَالِ، كَمَا جَعَلَ الْعُزُوبَةَ عَذَابًا عَلَى أَصْحَابِهَا، وَنَقْصًا فِي دِينِهِمْ، وَعَدَمَ اسْتِقْرَارٍ لَهُمْ، وَأَشْهَدُ أَنَّ مُحَمَّدًا عَبْدُهُ وَرَسُولُهُ؛ حُبِّبَ إِلَيْهِ مِنَ </w:t>
      </w:r>
      <w:bookmarkStart w:id="2" w:name="_Hlk201573593"/>
      <w:r>
        <w:rPr>
          <w:rFonts w:ascii="Traditional Arabic" w:hAnsi="Traditional Arabic" w:cs="Traditional Arabic"/>
          <w:sz w:val="48"/>
          <w:sz w:val="48"/>
          <w:szCs w:val="48"/>
          <w:rtl w:val="true"/>
        </w:rPr>
        <w:t>الدُّنْيَا الطِّيبُ وَالنِّسَاء</w:t>
      </w:r>
      <w:r>
        <w:rPr>
          <w:rFonts w:ascii="Traditional Arabic" w:hAnsi="Traditional Arabic" w:cs="Traditional Arabic"/>
          <w:sz w:val="48"/>
          <w:sz w:val="48"/>
          <w:szCs w:val="48"/>
          <w:rtl w:val="true"/>
        </w:rPr>
        <w:t>ُ</w:t>
      </w:r>
      <w:bookmarkEnd w:id="2"/>
      <w:r>
        <w:rPr>
          <w:rFonts w:ascii="Traditional Arabic" w:hAnsi="Traditional Arabic" w:cs="Traditional Arabic"/>
          <w:sz w:val="48"/>
          <w:sz w:val="48"/>
          <w:szCs w:val="48"/>
          <w:rtl w:val="true"/>
        </w:rPr>
        <w:t>، وَجُعِلَ قُرَّةُ عَيْنِهِ فِي الصَّلَاةِ، فَتَزَوَّجَ عَدَدًا مِنَ النِّسَاءِ، كَمَا عَدَّدَ الْمُرْسَلُونَ قَبْلَهُ،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رَاقِبُوهُ فَلَا تَعْصُوهُ؛ فَامْتَثِلُوا أَوَامِرَهُ، وَاجْ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ا نَوَاهِيَهُ، وَاعْلَمُوا أَنَّهُ سُبْحَانَهُ رَقِيبٌ عَلَيْكُمْ، عَلِيمٌ بِأَفْعَالِ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قْوَى الْمُجْتَمَعَاتُ إِلَّا بِأُسَرٍ سَوِيَّةٍ، وَلَا تَكُونُ الْأُسَرُ صَالِحَةً سَوِيَّةً إِلَّا بِاتِّبَاعِهَا شَرْعَ اللَّهِ تَعَالَى فِي كُلِّ شُئُونِهَا وَأَحْوَالِ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زُوبَةُ الشَّبَابِ مُخَالِفٌ لِشَرْعِ اللَّهِ تَعَالَى، وَيَأْتِي عَلَى الْأُسَرِ وَالْمُجْتَمَعَاتِ بِالضَّيَاعِ وَالتَّدْمِيرِ وَالِانْحِلَالِ، وَعَلَى النَّسْلِ بِالنَّقْصِ وَالْقِلَّةِ؛ لِأَنَّ الزَّوَاجَ هُوَ الطَّرِيقُ الصَّحِيحُ لِلنَّسْلِ وَبِنَاءِ الْأُسَرِ السَّوِيَّ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ثَمَّةَ ظَاهِرَةٌ خَطِيرَةٌ تَفَشَّتْ فِي مُجْتَمَعَاتِ الْمُسْلِمِينَ، وَوَصَلَتْ إِلَى مُجْتَمَعِنَا؛ وَهِيَ ظَاهِرَةُ تَأَخُّرِ الزَّوَاجِ، فَيَعْزِفُ الشَّبَابُ عَنِ الزَّوَاجِ، وَتَعْنَسُ الْبَنَاتُ بِسَبَبِ كَثْرَةِ الِاشْتِرَاطِ، وَتَضْغَطُ أَعْبَاءُ الْحَيَاةِ عَلَى الْبُيُوتِ فَيُصْبِحُ الزَّوَاجُ خَيَالًا أَوْ حُلْمًا أَوْ مُسْتَحِيلًا لَدَى كَثِيرٍ مِنَ الشَّبَابِ، وَقَدِ ارْتَفَعَتْ نِسَبُ الْعُزَّابِ مِنَ الشَّبَابِ وَالْفَتَيَاتِ حَتَّى بَلَغَتِ الْمَلَايِ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لَقَدْ كَانَ الشَّابُّ مِنْ قَبْلُ إِذَا بَلَغَ الْعِشْرِينَ بَدَأَ أَهْلُهُ يَبْحَثُونَ لَهُ عَنْ زَوْجَةٍ، رَغْمَ قِلَّةِ ذَاتِ الْيَدِ، وَالْآنَ صَارَ النَّاسُ يَعُدُّونَ ابْنَ الْعِشْرِينَ طِفْلًا، وَلَا يُفَكِّرُونَ فِي زَوَاجِهِ إِلَّا قُرْبَ الثَّلَاثِينَ، وَرُبَّمَا تَجَاوَزَهَا وَهُوَ لَمْ يَتَزَوَّجْ، وَكَانَتِ الْفَتَاةُ فِيمَا مَضَى إِذَا حَاضَتْ تَوَجَّهَ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ابُ لِخِطْبَتِهَا، وَالْآنَ تُشَارِفُ عَلَى الثَّلَاثِينَ وَأَهْلُهَا يَتَعَلَّلُونَ بِدِرَاسَتِهَا، وَيَظُنُّونَ أَنَّ الزَّوْجَ مَتَى أَرَادُوهُ لَهَا وَجَدُو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إِنَّ كَثِيرًا مِنَ الشَّبَابِ لَا يُرِيدُ أَنْ يَتَزَوَّجَ؛ لِئَلَّا يَتَحَمَّلَ مَسْئُولِيَّةَ بَيْتٍ وَزَوْجَةٍ وَأَوْلَادٍ، وَيَجِدَ لَهُ مَلَاذًا مُرِيحًا عِنْدَ أَصْحَابِهِ فِي اسْتِرَاحَاتِهِمْ، وَيُشَجِّعُ بَعْضُهُمْ بَعْضًا عَلَى عَدَمِ الِارْتِبَاطِ وَالْمَسْئُولِيَّاتِ، وَيَظُنُّونَ أَنَّ هَذِهِ اللَّذَّةَ الَّتِي يَجِدُونَهَا فِي تَفَلُّتِهِمْ مِنَ الْمَسْئُولِيَّةِ تَدُومُ، وَلَ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سَيَأْتِيهِمْ يَوْمٌ يَنْدَمُونَ فِيهِ أَنَّهُمْ مَا بَادَرُوا بِالزَّوَاجِ، وَالْمُؤْمِنُ يَعْلَمُ أَنَّهُ مَا خُلِقَ لِيَلْهُوَ وَيَلْعَبَ، وَإِنَّمَا خُلِقَ لِيَعْبُدَ اللَّهَ تَعَالَى، وَالزَّوَاجُ عِبَادَةٌ عَظِيمَةٌ يَنْتُجُ عَنْهَا عِبَادَاتٌ كَثِيرَةٌ، وَأُجُورٌ عَظِيمَ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فَيُؤْجَرُ عَلَى عِفَّةِ نَفْسِهِ</w:t>
      </w:r>
      <w:r>
        <w:rPr>
          <w:rFonts w:ascii="Traditional Arabic" w:hAnsi="Traditional Arabic" w:cs="Traditional Arabic"/>
          <w:sz w:val="48"/>
          <w:sz w:val="48"/>
          <w:szCs w:val="48"/>
          <w:rtl w:val="true"/>
        </w:rPr>
        <w:t>، وَإِشْبَاعِ شَهْوَتِهِ بِالْحَلَالِ، وَهُوَ مَأْجُورٌ عَلَى وَطْءِ زَوْجَتِهِ؛ لِ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فِي ‌بُضْعِ ‌أَحَدِكُمْ ‌صَدَقَةٌ،</w:t>
      </w:r>
      <w:r>
        <w:rPr>
          <w:rFonts w:ascii="Traditional Arabic" w:hAnsi="Traditional Arabic" w:cs="Traditional Arabic"/>
          <w:sz w:val="48"/>
          <w:sz w:val="48"/>
          <w:szCs w:val="48"/>
          <w:rtl w:val="true"/>
        </w:rPr>
        <w:t xml:space="preserve">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أَيَأْتِي أَحَدُنَا شَهْوَتَهُ وَيَكُونُ لَهُ فِيهَا أَجْرٌ؟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رَأَيْتُمْ لَوْ وَضَعَهَا فِي حَرَامٍ أَكَانَ عَلَيْهِ فِيهَا وِزْرٌ؟ فَكَذَلِكَ إِذَا وَضَعَهَا فِي الْحَلَالِ كَانَ لَهُ أَجْ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الَ</w:t>
      </w:r>
      <w:r>
        <w:rPr>
          <w:rFonts w:ascii="Traditional Arabic" w:hAnsi="Traditional Arabic" w:cs="Traditional Arabic"/>
          <w:sz w:val="48"/>
          <w:sz w:val="48"/>
          <w:szCs w:val="48"/>
          <w:rtl w:val="true"/>
        </w:rPr>
        <w:t xml:space="preserve"> ابْنُ مَسْعُودٍ</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 لَمْ يَبْقَ مِنْ أَ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ي إِلَّا عَشَرَةُ أَيَّامٍ، وَأَعْلَمُ أَنِّي أَمُوتُ فِي آخِرِهَا يَوْمًا، لِي فِيهِنَّ طَوْلُ النِّكَاحِ لَتَزَوَّجْتُ مَخَافَةَ الْفِتْنَ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أَيْضً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 لَمْ يَبْقَ مِنَ الدَّهْرِ إِلَّا لَيْلَةٌ لَأَحْبَبْتُ أَنْ يَكُونَ لِي فِي تِلْكَ اللَّيْلَةِ امْرَأَ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مُعَاذٌ فِي مَرَضِهِ الَّذِي مَاتَ فِي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زَوِّجُونِي إِنِّي أَكْرَهُ أَنْ أَلْقَى اللَّهَ أَعْزَبً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يُؤْجَرُ بِسَتْرِ امْرَأَةٍ مُسْلِمَةٍ</w:t>
      </w:r>
      <w:r>
        <w:rPr>
          <w:rFonts w:ascii="Traditional Arabic" w:hAnsi="Traditional Arabic" w:cs="Traditional Arabic"/>
          <w:sz w:val="48"/>
          <w:sz w:val="48"/>
          <w:szCs w:val="48"/>
          <w:rtl w:val="true"/>
        </w:rPr>
        <w:t>، وَ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ا عَلَى يَدَيْهِ، وَالْإِنْفَاقِ عَلَيْهَا وَحِمَايَ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فَقَةُ عَلَى الْأَهْلِ أَعْظَمُ الصَّدَقَةِ؛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دِينَارٌ أَنْفَقْتَهُ فِي سَبِيلِ اللَّهِ، وَدِينَارٌ أَنْفَقْتَهُ فِي رَقَبَةٍ، وَدِينَارٌ تَصَدَّقْتَ بِهِ عَلَى مِسْكِينٍ، وَدِينَارٌ أَنْفَقْتَهُ عَلَى أَهْلِكَ ‌أَعْظَمُهَا ‌أَجْرًا الَّذِي أَنْفَقْتَهُ عَلَى أَهْ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يُؤْج</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 بِإِنْسَالِ الذُّرِّيَّةِ</w:t>
      </w:r>
      <w:r>
        <w:rPr>
          <w:rFonts w:ascii="Traditional Arabic" w:hAnsi="Traditional Arabic" w:cs="Traditional Arabic"/>
          <w:sz w:val="48"/>
          <w:sz w:val="48"/>
          <w:szCs w:val="48"/>
          <w:rtl w:val="true"/>
        </w:rPr>
        <w:t>، مَعَ مَا يَجِدُ مِنْ لَذَّةِ الْأُبُوَّةِ؛ لِ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تَزَوَّجُوا الْوَدُودَ الْوَلُودَ فَإِنِّي ‌مُكَاثِرٌ ‌بِكُمُ الْأُمَ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نَّسَائِيُّ وَصَحَّحَهُ 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وْلَادُهُ يَنْفَعُونَهُ فِي كِبَرِهِ بِبِرِّهِ، وَبَعْدَ مَوْتِهِ بِالدُّعَاءِ لَهُ؛ لِ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ذَا مَاتَ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إِنْسَانُ ‌انْقَطَعَ ‌عَمَلُهُ إِلَّا مِنْ ثَلَاثٍ</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صَدَقَ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جَارِيَ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وَعِلْ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يُنْتَفَعُ بِهِ، وَوَلَ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صَالِح</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يَدْعُو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 وَعَنْ عَمْرِو بْنِ دِينَارٍ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رَادَ ابْنُ عُمَرَ أَلَّا يَتَزَوَّجَ بَعْدَ النَّبِيِّ صَلَّى اللَّهُ عَلَيْهِ وَسَلَّمَ، فَقَالَتْ حَفْصَ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أَخِي، تَ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 وُلِدَ لَكَ فَمَاتَ ‌كَانَ ‌لَكَ ‌فَرَطً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نْ بَقِيَ دَعَا لَكَ بِخَيْ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ا يَتَهَيَّبَنَّ شَابٌّ مِنَ الزَّوَاجِ لِكَثْرَةِ مَصْرُوفَاتِهِ؛ فَإِنَّ اللَّهَ تَعَالَى يُغْنِيهِ بِالزَّوَاجِ وَيَرْزُقُهُ؛ كَمَا قَالَ تَعَالَ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كِحُوا الْأَيَامَى مِنْكُمْ وَالصَّالِحِينَ مِنْ عِبَادِكُمْ وَإِمَائِكُمْ إِنْ يَكُونُوا فُقَرَاءَ يُغْنِهِمُ اللَّهُ مِنْ فَضْلِهِ وَاللَّهُ وَاسِعٌ عَ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قَوْلِ النَّبِيِّ صَلَّى اللَّهُ عَلَيْهِ وَسَلَّمَ</w:t>
      </w:r>
      <w:r>
        <w:rPr>
          <w:rFonts w:cs="Traditional Arabic" w:ascii="Traditional Arabic" w:hAnsi="Traditional Arabic"/>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ثَلَاثَةٌ ‌حَقٌّ عَلَى اللَّهِ عَوْنُهُ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جَاهِدُ فِي سَبِيلِ اللَّهِ،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كَاتَبُ الَّذِي يُرِيدُ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دَاءَ، وَالنَّاكِحُ الَّذِي يُرِيدُ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فَافَ</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حَسَّنَهُ وَصَحَّحَهُ ابْنُ حِبَّ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إِذَا كَانَ الْإِقْبَالُ عَلَى اللَّهِ تَعَالَى، وَكَثْرَةُ الْعِبَادَةِ؛ لَا يَحِلُّ أَنْ تَكُونَ مَانِعَةً مِنَ الزَّوَاجِ؛ لِأَنَّهُ لَا رَهْبَانِيَّةَ فِي الْإِسْلَامِ، فَكَيْفَ بِمَا دُونَ الْعِبَادَةِ مِنْ أَعْذَارٍ يَتَعَلَّقُ بِهَا الشَّبَابُ فِي الْعُزُوفِ عَنِ الزَّوَاجِ وَبِنَاءِ الْأُسْ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سَعْدِ بْنِ أَبِي وَقَّاصٍ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دَّ رَسُولُ اللَّهِ صَلَّى اللَّهُ عَلَيْهِ وَسَلَّمَ عَلَى عُثْمَانَ بْنِ مَظْعُونٍ التَّبَتُّلَ، وَلَوْ أَذِنَ لَهُ ‌لَاخْتَصَيْ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شَّيْخَ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لتَّبَتُّ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قِطَاعُ عَنِ النِّسَاءِ، وَتَرْكُ النِّكَا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قَالَ أَحَدُهُ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ا أَعْتَزِلُ النِّسَاءَ فَلَا أَتَزَوَّجُ أَبَدً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رِيدُ بِذَلِكَ الْانْقِطَاعَ لِلْعِبَادَةِ، وَالْ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مَلَذَّاتِ؛ رَدَّ عَلَيْهِ النَّبِيُّ صَلَّى اللَّهُ عَلَيْهِ وَسَلَّمَ قَوْلَهُ، وَأَخْبَرَ أَنَّهُ يَتَزَوَّجُ النِّسَاءَ، وَ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مَنْ ‌رَغِبَ ‌عَنْ ‌سُنَّتِي فَلَيْسَ مِنِّ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نْ</w:t>
      </w:r>
      <w:r>
        <w:rPr>
          <w:rFonts w:ascii="Traditional Arabic" w:hAnsi="Traditional Arabic" w:cs="Traditional Arabic"/>
          <w:sz w:val="48"/>
          <w:sz w:val="48"/>
          <w:szCs w:val="48"/>
          <w:rtl w:val="true"/>
        </w:rPr>
        <w:t xml:space="preserve"> أَنَسِ بْنِ مَالِكٍ </w:t>
      </w:r>
      <w:r>
        <w:rPr>
          <w:rFonts w:ascii="Traditional Arabic" w:hAnsi="Traditional Arabic" w:cs="Traditional Arabic"/>
          <w:sz w:val="48"/>
          <w:sz w:val="48"/>
          <w:szCs w:val="48"/>
          <w:rtl w:val="true"/>
        </w:rPr>
        <w:t xml:space="preserve">رَضِيَ اللَّهُ عَنْهُ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أْمُرُ بِالْبَاءَةِ، ‌وَيَنْهَى ‌عَنِ ‌التَّبَتُّلِ نَهْيًا شَدِيدًا، وَ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زَوَّجُوا الْوَدُودَ الْوَلُودَ، إِنِّي مُكَاثِرٌ الْأَنْبِيَاءَ يَوْمَ الْقِيَا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فَحَرِيٌّ بِالشَّبَابِ أَنْ يُقْبِلُوا عَلَى الزَّوَاجِ، وَأَنْ يَتَعَبَّدُوا لِلَّهِ تَعَالَى بِهِ، وَيَنْوُوا الِامْتِثَالَ لِلسُّنَّةِ، وَيَسْتَحْضِرُوا مَا رُتِّبَ عَلَيْهِ مِنْ أُجُورٍ عَظِيمَةٍ، وَمِنْ مَنَافِعَ دُنْيَوِيَّةٍ كَالْغِنَى وَالرَّاحَةِ وَالطُّمَأْنِينَةِ، وَالِاسْتِقْرَارِ النَّفْسِيِّ وَالْعَاطِفِ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هْدِيَ شَبَابَ الْمُسْلِمِينَ وَفَتَيَاتِهِمْ إِلَى كُلِّ خَيْرٍ، وَيَصْرِفَهُمْ عَنْ كُلِّ شَرٍّ،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bookmarkStart w:id="3" w:name="_Hlk111639833"/>
      <w:r>
        <w:rPr>
          <w:rFonts w:ascii="Traditional Arabic" w:hAnsi="Traditional Arabic" w:cs="Traditional Arabic"/>
          <w:sz w:val="48"/>
          <w:sz w:val="48"/>
          <w:szCs w:val="48"/>
          <w:rtl w:val="true"/>
        </w:rPr>
        <w:t>﴾</w:t>
      </w:r>
      <w:bookmarkEnd w:id="3"/>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حُقُوقِ الْأَبْنَاءِ عَلَى آبَائِهِمُ السَّعْيُ فِي تَزْوِيجِهِمْ إِذَا بَلَغُوا سِنَّ الزَّوَاجِ، وَسِنُّهُ يَبْدَأُ مِنَ الْبُلُوغِ، وَتَشْتَدُّ حَاجَتُهُمْ إِلَيْهِ مَعَ كَثْرَةِ الْفِتَنِ وَالْمُغْرِيَاتِ، قَالَ سَعِيدُ بْنُ الْعَاصِ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عَلَّمْتُ وَلَدِي الْقُرْآنَ ‌وَحَجَّجْتُهُ ‌وَزَوَّجْ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دْ قَضَيْتُ حَ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قِيَ حَقِّي عَلَ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يَأْثَمُ الْأَبُ إِذَا قَصَّرَ فِي ذَلِكَ فَوَقَعَ ابْنُهُ فِي الْإِثْمِ؛ قَالَ عُمَرُ بْنُ الْخَطَّابِ رَضِيَ اللَّهُ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زَوِّجُوا أَوْلَادَكُمْ إِذَا بَلَغُوا، لَا تَحْمِلُوا آثَامَ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w:t>
      </w:r>
      <w:r>
        <w:rPr>
          <w:rFonts w:ascii="Traditional Arabic" w:hAnsi="Traditional Arabic" w:cs="Traditional Arabic"/>
          <w:sz w:val="48"/>
          <w:sz w:val="48"/>
          <w:szCs w:val="48"/>
          <w:rtl w:val="true"/>
        </w:rPr>
        <w:t xml:space="preserve"> قَتَادَ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يُ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بَلَغَ ‌الْغُلَامُ ‌فَلَمْ يُزَوِّجْهُ أَبُوهُ فَأَصَابَ فَاحِشَةً، أَثِمَ الْأَ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ذَا تَأَخَّرَ الِابْنُ عَنْ طَلَبِ الزَّوَاجِ عَرَضَهُ عَلَيْهِ أَبُوهُ، وَأَزَالَ الْعَوَائِقَ وَالْأَعْذَارَ الَّتِي يَعْتَذِرُ بِهَا، وَشَدَّدَ عَلَيْهِ فِيهِ حَتَّى يَتَزَوَّجَ، قَالَ ابْنُ قُدَامَ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لَ أَصْحَابُ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ى الْأَبِ إِعْفَافُ ابْنِهِ إِذَا كَانَتْ عَلَيْهِ نَفَقَتُهُ، وَكَانَ مُحْتَاجًا إِلَى إِعْفَافِ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يْسَرَةَ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لَ لِي طَاوُ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تَنْكِحَنَّ أَوْ لَأَقُولَنَّ لَكَ مَا قَالَ عُمَرُ لِأَبِي الزَّوَائِ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مْنَعُكَ عَنِ النِّكَاحِ إِلَّا ‌عَجْزٌ ‌أَوْ ‌فُجُو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بَعْضُ الْآبَاءِ يَقِفُ عَائِقًا دُونَ زَوَاجِ ابْنِ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مُحْتَاجٌ إِلَى الزَّوَ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حُجَّةِ الدِّرَاسَةِ، أَوْ نُضْجِ الْعَقْلِ، أَوْ تَحَمُّلِ الْمَسْؤُولِيَّةِ، أَوْ غَيْرِ ذَلِكَ مِنَ الْأَعْذَارِ، وَالِابْنُ أَدْرَى بِحَاجَتِهِ إِذَا طَلَبَ الزَّوَاجَ</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الْآبَاءِ مَنْ لَا يَعْرِضُ الزَّوَاجَ عَلَى أَبْنَائِ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مْ يَهَابُونَهُ أَوْ يَسْتَحْيُونَ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صْلُ أَنَّ الْأَبَ يَعْرِضُ الزَّوَاجَ عَلَى ابْنِهِ، وَيَسْعَى فِي تَزْوِيجِهِ، وَيُعِينُهُ عَلَيْهِ، وَإِذَا اعْتَذَرَ الِابْنُ عَنِ الزَّوَاجِ بِأَعْذَارٍ سَعَى فِي إِزَالَتِ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الْآبَاءِ مَنْ إِذَا فَشِلَ ابْنُهُ فِي زَوَاجِهِ الْأَوَّلِ تَخَلَّى عَنْهُ، أَوْ وَبَّخَهُ بِكَلَامٍ يَكْسِرُ قَلْبَهُ، وَيُرَسِّخُ الْفَشَلَ فِيهِ، وَيَجْعَلَهُ يَعَافُ الزَّوَاجَ وَلَا يُفَكِّرُ فِيهِ مَرَّةً أُخْرَى، وَالْوَاجِبُ عَلَيْهِ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قَلْبَهُ، وَيُعِيدَ الْأَمَلَ إِلَيْهِ، وَيَعْرِضَ عَلَيْهِ الزَّوَاجَ مَرَّةً أُخْرَى، فَحَاجَتُهُ فِي الْمَرَّةِ الثَّانِيَةِ أَشَدُّ مِنْ حَاجَتِهِ فِي الْأُولَى؛ لِيُثْبِتَ نَجَاحَهُ، وَيُزِيلَ عُقْدَةَ فَشَلِ زَوَاجِهِ الْأَوَّلِ</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زَوَاجُ الْأَبْنَاءِ مِنْ أَعْظَمِ وَسَائِلِ حِفْظِهِمْ مِنَ الِانْحِرَافِ، وَاللَّهُ تَعَالَى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حْرِيمِ</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PageNumber">
    <w:name w:val="Page Number"/>
    <w:basedOn w:val="Style12"/>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character" w:styleId="Char">
    <w:name w:val="العنوان Char"/>
    <w:qFormat/>
    <w:rPr>
      <w:rFonts w:ascii="Aptos Display" w:hAnsi="Aptos Display" w:cs="Aptos Display"/>
      <w:b/>
      <w:bCs/>
      <w:kern w:val="2"/>
      <w:sz w:val="32"/>
      <w:szCs w:val="32"/>
    </w:rPr>
  </w:style>
  <w:style w:type="character" w:styleId="Char1">
    <w:name w:val="نص حاشية سفلية Char"/>
    <w:qFormat/>
    <w:rPr>
      <w:rFonts w:ascii="Calibri" w:hAnsi="Calibri" w:eastAsia="Calibri" w:cs="Arial"/>
      <w:kern w:val="2"/>
    </w:rPr>
  </w:style>
  <w:style w:type="character" w:styleId="FootnoteCharacters">
    <w:name w:val="Footnote Characters"/>
    <w:qFormat/>
    <w:rPr>
      <w:vertAlign w:val="superscript"/>
    </w:rPr>
  </w:style>
  <w:style w:type="character" w:styleId="Char2">
    <w:name w:val="رأس الصفحة Char"/>
    <w:qFormat/>
    <w:rPr>
      <w:rFonts w:ascii="Calibri" w:hAnsi="Calibri" w:eastAsia="Calibri" w:cs="Arial"/>
      <w:kern w:val="2"/>
      <w:sz w:val="22"/>
      <w:szCs w:val="22"/>
    </w:rPr>
  </w:style>
  <w:style w:type="character" w:styleId="Char3">
    <w:name w:val="تذييل الصفحة Char"/>
    <w:qFormat/>
    <w:rPr>
      <w:sz w:val="24"/>
      <w:szCs w:val="24"/>
    </w:rPr>
  </w:style>
  <w:style w:type="paragraph" w:styleId="Heading">
    <w:name w:val="Heading"/>
    <w:basedOn w:val="Normal"/>
    <w:next w:val="Normal"/>
    <w:qFormat/>
    <w:pPr>
      <w:spacing w:lineRule="auto" w:line="256" w:before="240" w:after="60"/>
      <w:ind w:left="0" w:right="0" w:hanging="0"/>
      <w:jc w:val="center"/>
      <w:outlineLvl w:val="0"/>
    </w:pPr>
    <w:rPr>
      <w:rFonts w:ascii="Aptos Display" w:hAnsi="Aptos Display" w:cs="Aptos Display"/>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ootnote">
    <w:name w:val="Footnote Text"/>
    <w:basedOn w:val="Normal"/>
    <w:pPr>
      <w:ind w:left="0" w:right="0" w:hanging="0"/>
      <w:jc w:val="left"/>
    </w:pPr>
    <w:rPr>
      <w:rFonts w:ascii="Calibri" w:hAnsi="Calibri" w:eastAsia="Calibri" w:cs="Arial"/>
      <w:kern w:val="2"/>
      <w:sz w:val="20"/>
      <w:szCs w:val="20"/>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Calibri" w:cs="Arial"/>
      <w:kern w:val="2"/>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2:53:00Z</dcterms:created>
  <dc:creator>ASUS</dc:creator>
  <dc:description/>
  <cp:keywords/>
  <dc:language>en-US</dc:language>
  <cp:lastModifiedBy>abuhamza alenizi</cp:lastModifiedBy>
  <dcterms:modified xsi:type="dcterms:W3CDTF">2025-07-09T11:03:00Z</dcterms:modified>
  <cp:revision>29</cp:revision>
  <dc:subject/>
  <dc:title/>
</cp:coreProperties>
</file>