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ستعجال العذا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208329612"/>
      <w:bookmarkEnd w:id="0"/>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both"/>
        <w:rPr/>
      </w:pPr>
      <w:bookmarkStart w:id="1" w:name="_Hlk208329612"/>
      <w:bookmarkEnd w:id="1"/>
      <w:r>
        <w:rPr>
          <w:rFonts w:ascii="Traditional Arabic" w:hAnsi="Traditional Arabic" w:cs="Traditional Arabic"/>
          <w:sz w:val="48"/>
          <w:sz w:val="48"/>
          <w:szCs w:val="48"/>
          <w:rtl w:val="true"/>
        </w:rPr>
        <w:t>الْحَمْدُ لِلَّهِ الْحَلِيمِ الرَّحِيمِ، الْعَزِيزِ الْمَجِيدِ؛ يَجْزِي الطَّائِعِينَ، وَيُمْهِلُ الْعَاصِينَ، وَيُمْلِي لِلظَّالِمِينَ، وَهُوَ عَلَى كُلِّ شَيْءٍ قَدِيرٌ، نَحْمَدُهُ حَمْدًا كَثِيرًا، وَنَشْكُرُهُ شُكْرًا مَزِيدًا، وَأَشْهَدُ أَنْ لَا إِلَهَ إِلَّا اللَّهُ وَحْدَهُ لَا شَرِيكَ لَهُ؛ الرَّبُّ الْمَعْبُودُ، وَالْإِلَهُ الْمَحْمُودُ، وَأَشْهَدُ أَنَّ مُحَمَّدًا عَبْدُهُ وَرَسُولُهُ؛ أَرْسَلَهُ اللَّهُ تَعَالَى بِالْهُدَى وَدِينِ الْحَقِّ هَادِيًا وَمُرْشِدًا، وَدَاعِيًا وَمُعَلِّمًا، فَأَنَارَ بِهِ الطَّرِيقَ، وَهَدَى بِهِ إِلَى صِرَاطٍ مُسْتَقِي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حْذَرُوا نِقْمَتَهُ، وَاخْشَوْا عَذَابَهُ، وَتَوَقَّوْا سَخَطَهُ، وَاجْتَنِبُوا مَعْصِيَتَهُ؛ فَإِنَّهُ سُبْحَانَهُ عَلَى عِبَادِهِ قَدِيرٌ، وَبِأَعْمَالِهِمْ عَلِيمٌ، وَبِهِمْ مُحِيطٌ، لَا يَخْفَى عَلَيْهِ شَيْءٌ مِنْ أَمْرِهِمْ، وَلَا يَرُدُّهُ أَحَدٌ عَنْ عَذَابِهِمْ، فَمَا شَاءَهُ كَانَ وَلَوِ اجْتَمَعَ الْخَلْقُ كُلُّهُمْ عَلَى مَنْعِهِ لَمَا مَنَعُوهُ، يَقُولُ لِعِبَادِهِ كَمَا 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 الْإِيمَانِ وَالطَّاعَةِ يَسْتَبْطِئُونَ الْعَذَابَ وَيَخَافُونَهُ، وَأَهْلُ الْكُفْرِ وَالْمَعْصِيَةِ يَسْتَعْجِلُونَ الْعَذَابَ وَيَطْلُبُونَهُ؛ إِمَّا تَكْذِيبًا بِهِ وَاسْتِخْفَافًا، وَإِ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 بِأَنْفُسِهِمْ وَاسْتِكْبَارًا، وَإِمَّا غَفْلَةً مِنْهُمْ وَجَهْلً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هْلُ الْكُفْرِ وَالْمَعْصِيَةِ فَعَلُوا ذَلِكَ مَعَ الرُّسُلِ عَلَيْهِمُ السَّلَامُ، وَاسْتَعْجَلُوا الْعَذَابَ، فَمَاذَا كَانَتْ عَاقِبَةُ اسْتِعْجَالِهِمْ لِلْعَذَابِ، وَاسْتِخْفَافِهِمْ بِالْوَعِيدِ، وَاسْتِكْبَارِهِمْ عَنِ الْحَقِّ، وَتَكْذِيبِهِمُ النَّاصِحِينَ، وَاتِّبَاعِهِمُ الْمُبْطِلِ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كَانَتْ عَاقِبَةً أَلِيمَةً مُهِينَةً، هَلَكُوا فِيهَا شَرَّ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لِكٍ، وَعُذِّبُوا فِيهَا أَشَدَّ الْعَذَابِ، وَفَقَدُوا دُنْيَاهُمُ الَّتِي عَاشُوهَا، وَمَنَازِلَهُمُ الَّتِي عَمَّرُوهَا، وَأَمْوَالَهُمُ الَّتِي جَمَعُوهَا، وَفَقَدُوا أَهْلَهُمْ وَأَوْلَادَهُمْ، وَعَذَابُ الْآخِرَةِ أَشَدُّ مِنْ عَذَابِ الدُّنْيَ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صَحَ نُوحٌ عَلَيْهِ السَّلَامُ لِقَوْمِهِ، وَكَرَّرَ النُّصْحَ عَلَيْهِمْ، وَجَادَلَهُمْ فِي شِرْكِهِمْ وَمَعْصِيَتِهِمْ؛ حَتَّى ضَاقُوا بِدَعْوَتِهِ، وَضَجِرُوا مِنْ نُصْحِهِ، وَسَخِرُوا مِنْهُ وَمِنْ أَتْبَاعِهِ، وَاسْتَعْجَلُوا الْعَذَابَ وَطَلَبُ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يَا نُوحُ قَدْ جَادَلْتَنَا فَأَكْثَرْتَ جِدَالَنَا فَأْتِنَا ‌بِمَا ‌تَعِدُنَا إِنْ كُنْتَ مِنَ الصَّادِ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تِيجَةَ اسْتِعْ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ذَابِ، وَاسْتِخْفَ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 طُوفَانٌ عَظِيمٌ أَغْرَقَهُمْ جَمِيعً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أَرْسَلْنَا نُوحًا إِلَى قَوْمِهِ فَلَبِثَ فِيهِمْ أَلْفَ سَنَةٍ إِلَّا خَمْسِينَ عَامًا فَأَخَذَهُمُ الطُّوفَانُ وَهُمْ ظَا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1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سْتَخَ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عَ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ذَابِ وَاسْتَعْجَلُوهُ، وَنَصَحَ لَهُمْ هُودٌ عَلَيْهِ السَّلَامُ فَلَمْ يَقْبَلُوا نُصْحَهُ، وَلَمْ يَتَّبِعُوا دَعْوَ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أَجِئْتَنَا لِنَعْبُدَ اللَّهَ وَحْدَهُ وَنَذَرَ مَا كَانَ يَعْبُدُ آبَاؤُنَا فَأْتِنَا بِمَا ‌تَعِدُنَا إِنْ كُنْتَ مِنَ الصَّادِ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7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حَلَّ بِهِمُ الْعَذَابُ فَأَفْنَاهُمْ، وَقَطَعَ دَابِرَ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فِي عَادٍ إِذْ أَرْسَلْنَا عَلَيْهِمُ ‌الرِّيحَ الْعَقِ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تَذَرُ مِنْ شَيْءٍ أَتَتْ عَلَيْهِ إِلَّا جَعَلَتْهُ كَالرَّمِ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ذَّارِيَاتِ</w:t>
      </w:r>
      <w:r>
        <w:rPr>
          <w:rFonts w:cs="Traditional Arabic" w:ascii="Traditional Arabic" w:hAnsi="Traditional Arabic"/>
          <w:szCs w:val="24"/>
          <w:rtl w:val="true"/>
        </w:rPr>
        <w:t xml:space="preserve">: </w:t>
      </w:r>
      <w:r>
        <w:rPr>
          <w:rFonts w:cs="Traditional Arabic" w:ascii="Traditional Arabic" w:hAnsi="Traditional Arabic"/>
          <w:szCs w:val="24"/>
        </w:rPr>
        <w:t>41</w:t>
      </w:r>
      <w:r>
        <w:rPr>
          <w:rFonts w:cs="Traditional Arabic" w:ascii="Traditional Arabic" w:hAnsi="Traditional Arabic"/>
          <w:szCs w:val="24"/>
          <w:rtl w:val="true"/>
        </w:rPr>
        <w:t>-</w:t>
      </w:r>
      <w:r>
        <w:rPr>
          <w:rFonts w:cs="Traditional Arabic" w:ascii="Traditional Arabic" w:hAnsi="Traditional Arabic"/>
          <w:szCs w:val="24"/>
        </w:rPr>
        <w:t>4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عَانَدَتْ ثَمُودُ نَبِيَّهُمْ صَالِحًا عَلَيْهِ السَّلَامُ، وَطَلَبُوا آيَةً عَلَى صِدْقِهِ، فَأَخْرَجَ اللَّهُ تَعَالَى لَهُمْ نَاقَةً مِنَ الْجَبَلِ، فَكَذَّبُوا بِالْآيَةِ، وَنَحَرُوا النَّاقَةَ، وَلَمْ يَقْبَلُوا مَا جَاءَهُمْ بِهِ صَالِحٌ مِنَ الْحَقِّ، وَاسْتَعْجَلُوا الْعَذَابَ فَأَهْلَكَهُمُ اللَّهُ تَعَالَى كَمَا أَهْلَكَ مَنْ كَانُوا قَبْ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عَقَرُوا النَّاقَةَ وَعَتَوْا عَنْ أَمْرِ رَبِّهِمْ وَقَالُوا 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صَالِحُ ائْتِنَا بِمَا ‌تَعِدُنَا إِنْ كُنْتَ مِنَ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خَذَتْهُمُ الرَّجْفَةُ فَأَصْبَحُوا فِي دَارِهِمْ جَاثِ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77</w:t>
      </w:r>
      <w:r>
        <w:rPr>
          <w:rFonts w:cs="Traditional Arabic" w:ascii="Traditional Arabic" w:hAnsi="Traditional Arabic"/>
          <w:szCs w:val="24"/>
          <w:rtl w:val="true"/>
        </w:rPr>
        <w:t>-</w:t>
      </w:r>
      <w:r>
        <w:rPr>
          <w:rFonts w:cs="Traditional Arabic" w:ascii="Traditional Arabic" w:hAnsi="Traditional Arabic"/>
          <w:szCs w:val="24"/>
        </w:rPr>
        <w:t>7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دَعَا لُوطٌ عَلَيْهِ السَّلَامُ قَوْمَهُ إِلَى عِبَادَةِ اللَّهِ وَحْدَهُ لَا شَرِيكَ لَهُ، وَمُجَانَبَةِ الْفَوَاحِشِ الَّتِي عُرِفُوا بِهَا؛ فَرَدُّوا دَعْوَتَهُ، وَاسْتَخَفُّوا بِأَمْرِهِ وَنَهْيِهِ، وَهَدَّدُوهُ وَمَنْ آمَنُوا مَعَهُ، وَاسْتَعْجَلُوا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ا كَانَ جَوَابَ قَوْمِهِ إِلَّا أَنْ قَالُوا ائْتِنَا بِعَذَابِ اللَّهِ إِنْ كُنْتَ مِنَ الصَّادِ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انَتْ نَتِ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خْفَافِهِمْ بِالْعَذَابِ وَاسْتِعْجَالِهِ مَا حَكَى اللَّهُ تَعَالَى عَمَّا حَلَّ 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جَاءَ أَمْرُنَا جَعَلْنَا عَالِيَهَا سَافِلَهَا وَأَمْطَرْنَا عَلَيْهَا حِجَارَةً مِنْ سِجِّيلٍ مَنْضُو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سَوَّمَةً عِنْدَ رَبِّكَ وَمَا هِيَ مِنَ الظَّالِمِينَ بِبَعِ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w:t>
      </w:r>
      <w:r>
        <w:rPr>
          <w:rFonts w:cs="Traditional Arabic" w:ascii="Traditional Arabic" w:hAnsi="Traditional Arabic"/>
          <w:szCs w:val="24"/>
        </w:rPr>
        <w:t>8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ا وَقَعَ مِنْ كُفَّارِ الْأُمَمِ السَّابِقَةِ وَعُصَاتِهَا مِنَ اسْتِعْجَالِ الْعَذَابِ وَقَعَ مِنْ كُفَّارِ مَكَّةَ وَعُصَاتِهَا، فَسَخِرُوا مِنَ النَّبِيِّ صَلَّى اللَّهُ عَلَيْهِ وَسَلَّمَ، وَرَدُّوا دَعْوَتَهُ، وَأَصَرُّوا عَلَى شِرْكِهِمْ وَعِصْيَانِهِمْ، وَاسْتَعْجَلُوا الْعَذَابَ،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وا بِآيَاتِ الْقُرْآنِ فَلَمْ يَتَّعِظُوا،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بِعَذَابِ السَّابِقِينَ فَلَمْ يَعْتَبِرُوا، وَحَكَى اللَّهُ تَعَالَى ذَلِكَ عَنْهُمْ فِي آيَاتٍ كَثِيرَةٍ مِنْ كِتَابِهِ الْكَرِيمِ،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سْتَعْجِلُونَكَ بِالسَّيِّئَةِ قَبْلَ الْحَسَنَةِ وَقَدْ خَلَتْ مِنْ قَبْلِهِمُ ‌الْمَثُ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لْبَغَوِ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ذَلِكَ أَنَّ مُشْرِكِي مَكَّةَ كَانُوا يَطْلُبُونَ الْعُقُوبَةَ بَدَلًا مِنَ الْعَافِيَةِ اسْتِهْزَاءً مِنْهُمْ</w:t>
      </w:r>
      <w:r>
        <w:rPr>
          <w:rFonts w:cs="Traditional Arabic" w:ascii="Traditional Arabic" w:hAnsi="Traditional Arabic"/>
          <w:sz w:val="48"/>
          <w:szCs w:val="48"/>
          <w:rtl w:val="true"/>
        </w:rPr>
        <w:t>...</w:t>
      </w:r>
      <w:r>
        <w:rPr>
          <w:rtl w:val="true"/>
        </w:rPr>
        <w:t xml:space="preserve"> </w:t>
      </w:r>
      <w:bookmarkStart w:id="2" w:name="_Hlk179358250"/>
      <w:r>
        <w:rPr>
          <w:rFonts w:ascii="Traditional Arabic" w:hAnsi="Traditional Arabic" w:cs="Traditional Arabic"/>
          <w:sz w:val="48"/>
          <w:sz w:val="48"/>
          <w:szCs w:val="48"/>
          <w:rtl w:val="true"/>
        </w:rPr>
        <w:t>﴿</w:t>
      </w:r>
      <w:bookmarkEnd w:id="2"/>
      <w:r>
        <w:rPr>
          <w:rFonts w:ascii="Traditional Arabic" w:hAnsi="Traditional Arabic" w:cs="Traditional Arabic"/>
          <w:b/>
          <w:b/>
          <w:bCs/>
          <w:sz w:val="48"/>
          <w:sz w:val="48"/>
          <w:szCs w:val="48"/>
          <w:rtl w:val="true"/>
        </w:rPr>
        <w:t>وَقَدْ خَلَتْ مِنْ قَبْلِهِمُ ‌الْمَثُلَاتُ</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ضَتْ مِنْ قَبْلِهِمْ فِي الْأُمَمِ الَّتِي عَصَتْ رَبَّهَا وَكَذَّبَتْ رُسُلَهَا الْعُقُوبَا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إِمْعَانِ الْمُشْرِكِينَ فِي الضَّلَالِ، وَاسْتِخْفَافِهِمْ بِالْعَذَابِ، أَنَّهُمْ يَطْلُبُونَ صَرَاحَةً عَذَابَ الدُّنْيَا قَبْلَ عَذَابِ الْآخِرَةِ؛ كَمَا أَخْبَرَ اللَّهُ تَعَالَى عَنْهُ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سْتَعْجِلُونَكَ بِالْعَذَابِ وَلَوْلَا أَجَلٌ مُسَمًّى لَجَاءَهُمُ الْعَذَ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5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هَذَا الْأَجَلُ الْمُسَمَّى هُوَ</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دَّةُ أَعْمَارِ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مْ إِذَا مَاتُوا صَارُوا إِلَى الْعَذَا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 عَذَابُهُمْ فُرَادَى فِي الدُّنْيَا؛ كَمَا حَصَلَ لَهُمْ مِنَ الْقَتْلِ يَوْمَ بَدْرٍ؛ وَذَلِكَ أَنَّ اللَّهَ تَعَالَى رَفَعَ عَنْ هَذِهِ الْأُمَّةِ الْعَذَابَ الْمُسْتَأْصِلَ لَهَا جَمِيعًا؛ كَمَا وَقَعَ لِقَوْمِ نُوحٍ وَعَ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ثَمُودَ وَقَوْمِ لُوطٍ وَشُعَيْبٍ وَفِرْعَوْنَ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بْنُ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وَعَدْتُكَ أَنِّي لَا أُعَذِّبُ قَوْمَكَ وَلَا أَسْتَأْصِ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ؤَخِّرُ عَذَابَهُمْ إِلَى يَوْمِ الْقِيَامَةِ كَ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 السَّاعَةُ مَوْعِدُ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مَرِ</w:t>
      </w:r>
      <w:r>
        <w:rPr>
          <w:rFonts w:cs="Traditional Arabic" w:ascii="Traditional Arabic" w:hAnsi="Traditional Arabic"/>
          <w:szCs w:val="24"/>
          <w:rtl w:val="true"/>
        </w:rPr>
        <w:t>-</w:t>
      </w:r>
      <w:r>
        <w:rPr>
          <w:rFonts w:cs="Traditional Arabic" w:ascii="Traditional Arabic" w:hAnsi="Traditional Arabic"/>
          <w:szCs w:val="24"/>
        </w:rPr>
        <w:t>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لِذَا قَالَ تَعَالَى مُتَوَعِّدًا إِيَّاهُمْ بِالْعَذَا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يَأْتِيَنَّهُمْ بَغْتَةً وَهُمْ لَا يَشْعُ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سْتَعْجِلُونَكَ بِالْعَذَابِ وَإِنَّ جَهَنَّمَ لَمُحِيطَةٌ بِا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يَغْشَاهُمُ الْعَذَابُ مِنْ فَوْقِهِمْ وَمِنْ تَحْتِ أَرْجُلِهِمْ وَيَقُولُ ذُوقُوا 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53</w:t>
      </w:r>
      <w:r>
        <w:rPr>
          <w:rFonts w:cs="Traditional Arabic" w:ascii="Traditional Arabic" w:hAnsi="Traditional Arabic"/>
          <w:szCs w:val="24"/>
          <w:rtl w:val="true"/>
        </w:rPr>
        <w:t>-</w:t>
      </w:r>
      <w:r>
        <w:rPr>
          <w:rFonts w:cs="Traditional Arabic" w:ascii="Traditional Arabic" w:hAnsi="Traditional Arabic"/>
          <w:szCs w:val="24"/>
        </w:rPr>
        <w:t>5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آيَةٍ أُخْرَى أَخْبَرَ سُبْحَانَهُ عَنِ اسْتِخْفَافِهِمْ بِالْعَذَابِ، وَاسْتِعْجَالِهِمْ لَهُ فَ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رَبَّنَا عَجِّلْ لَنَا ‌قِطَّنَا قَبْلَ يَوْمِ الْحِسَ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ص</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قَبْلَ يَوْمِ الْقِيَامَةِ؛ تَكْذِيبًا بِهِ، وَاسْتِبْعَادًا 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حَالِهِمْ وَمَآلِهِمْ، وَنَسْأَلُهُ الِاسْتِقَامَةَ عَلَى أَمْرِهِ، وَالثَّبَاتَ عَلَى دِينِهِ إِلَى الْمَمَاتِ،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الَّذِينَ اسْتَعْجَلُوا الْعَذَابَ مِنْ هَذِهِ الْأُمَّةِ؛ اسْتِخْفَافًا بِهِ وَتَكْذِيبًا لَهُ؛ عُذِّبُوا أَشَدَّ الْعَذَابِ، وَمِنْهُمْ أَبُو جَهْلٍ؛ فَإِنَّهُ اسْتَعْجَلَ الْعَذَابَ؛ كَمَا فِي حَدِيثِ أَنَسِ بْنِ مَالِكٍ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أَبُو جَ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 كَانَ هَذَا هُوَ الْحَقَّ مِنْ عِنْدِكَ ‌فَأَمْطِرْ عَلَيْنَا حِجَارَةً مِنَ السَّمَاءِ أَوِ ائْتِنَا بِعَذَابٍ أَ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كَانَ اللَّهُ لِيُعَذِّبَهُمْ وَأَنْتَ فِيهِمْ وَمَا كَانَ اللَّهُ مُعَذِّبَهُمْ وَهُمْ يَسْتَغْفِرُ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لَهُمْ أَلَّا يُعَذِّبَهُمُ اللَّهُ وَهُمْ يَصُدُّونَ عَنِ الْمَسْجِدِ الْحَرَا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آ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رَحْمَةِ اللَّهِ تَعَالَى أَنَّهُ لَمْ يُؤَاخِذِ الْأُمَّةَ كُلَّهَا بِدَعْوَةِ أَبِي جَهْلٍ؛ فَخَصَّهُ بِالْعَذَابِ، وَقُتِلَ شَرَّ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يَوْمَ بَدْرٍ، قَتَلَهُ غُلَامَانِ مِنَ الْأَنْصَارِ؛ إِذْلَالًا لَهُ مِنَ اللَّهِ تَعَالَى؛ إِذْ لَمْ يَقْتُلْهُ مَنْ هُوَ مُكَافِئٌ لَهُ فِي الْعُمْرِ وَالْقُوَّةِ وَشِدَّةِ الْبَ</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سِ، وَأُلْقِيَتْ جُثَّتُهُ فِي قَلِيبٍ فِي بَدْ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سْتَعْجَلَ النَّضْرُ بْنُ الْحَارِثِ الْعَذَابَ، وَدَعَا بِدَعْوَةِ أَبِي جَهْلٍ، وَفِيهِ نَزَ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أَلَ ‌سَائِلٌ بِعَذَابٍ وَاقِعٍ</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عَارِجِ</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سُّؤَالُ بِمَعْنَى الدُّعَاءِ؛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ا دَاعٍ بِعَذَ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قِعٍ</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سَعِيدِ بْنِ</w:t>
      </w:r>
      <w:r>
        <w:rPr>
          <w:rFonts w:ascii="Traditional Arabic" w:hAnsi="Traditional Arabic" w:cs="Traditional Arabic"/>
          <w:sz w:val="48"/>
          <w:sz w:val="48"/>
          <w:szCs w:val="48"/>
          <w:rtl w:val="true"/>
        </w:rPr>
        <w:t xml:space="preserve"> جُبَيْرٍ</w:t>
      </w:r>
      <w:r>
        <w:rPr>
          <w:rFonts w:ascii="Traditional Arabic" w:hAnsi="Traditional Arabic" w:cs="Traditional Arabic"/>
          <w:sz w:val="48"/>
          <w:sz w:val="48"/>
          <w:szCs w:val="48"/>
          <w:rtl w:val="true"/>
        </w:rPr>
        <w:t xml:space="preserve"> رَحِمَهُ اللَّهُ تَعَالَى أَنَّ هَذَا السَّائِلَ هُوَ </w:t>
      </w:r>
      <w:r>
        <w:rPr>
          <w:rFonts w:ascii="Traditional Arabic" w:hAnsi="Traditional Arabic" w:cs="Traditional Arabic"/>
          <w:sz w:val="48"/>
          <w:sz w:val="48"/>
          <w:szCs w:val="48"/>
          <w:rtl w:val="true"/>
        </w:rPr>
        <w:t>‌النَّضْرُ بْنُ الْحَارِثِ بْنِ كَلَ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إِنْ كَانَ هَذَا ‌هُوَ ‌الْحَقَّ ‌مِنْ ‌عِنْدِكَ فَأَمْطِرْ عَلَيْنَا حِجَارَةً مِنَ السَّمَ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قَالَ عَطَاءُ بْنُ أَبِي رَبَاحٍ</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نَزَلَ فِي النَّضْرِ بْنِ الْحَارِثِ بِضْعَ عَشْرَةَ آيَةً فَحَاقَ بِهِ مَا سَأَلَ مِنَ الْعَذَابِ يَوْمَ بَدْ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إِذْ كَانَ مِنَ الْأَسْرَى، وَقُتِلَ فِي الطَّرِيقِ بَيْنَ بَدْرٍ وَالْمَدِينَةِ، وَهَذَا جَزَاءُ مَنِ اسْتَعْجَلَ عَذَابَ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ؤْمِنُ الْحَقُّ هُوَ مَنْ يَخَافُ عَذَابَ اللَّهِ تَعَالَى، وَيُشْفِقُ مِنْ يَوْمِ الْقِيَامَةِ؛ خَشْيَةَ أَنْ يُعَذَّبَ عَلَى ذُنُو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يُدْرِيكَ لَعَلَّ السَّاعَةَ قَرِي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سْتَعْجِلُ ‌بِهَا الَّذِينَ لَا يُؤْمِنُونَ بِهَا وَالَّذِينَ آمَنُوا مُشْفِقُونَ مِنْهَا وَيَعْلَمُونَ أَنَّهَا الْحَقُّ أَلَا إِنَّ الَّذِينَ يُمَارُونَ فِي السَّاعَةِ لَفِي ضَلَالٍ بَعِ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cs="Traditional Arabic" w:ascii="Traditional Arabic" w:hAnsi="Traditional Arabic"/>
          <w:szCs w:val="24"/>
        </w:rPr>
        <w:t>18</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ذَا وَقَعَ فِي الْمَعْصِيَةِ 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وْبَةِ وَالِاسْتِغْفَارِ، وَمَحْوِ أَثَرِهَا بِالْأَعْمَالِ ال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حَسَنَاتِ ‌يُذْهِبْنَ السَّيِّئَاتِ</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1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ذَا 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 أَوْ فِعْلٍ أَزَالَ آثَارَ الظُّلْمِ، وَأَرْضَى الْمَظْلُومَ؛ لِئَلَّا يَدْعُ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تَنْزِلَ بِهِ الْعُقُوبَةُ فِي نَفْسِهِ أَوْ أَهْلِهِ أَوْ وَلَدِهِ أَوْ مَالِهِ، وَيُوقِنَ أَنَّهُ مُسْتَحِقٌّ لِعَذَابِ اللَّهِ تَعَالَى لَوْلَا عَفْوُ اللَّهِ تَعَالَى وَرَحْمَتُهُ وَسَتْرُهُ وَمَغْفِرَتُهُ، وَلَا يَغْتَرَّ بِعَمَلِهِ مَهْمَا كَانَ كَثِيرًا؛ فَإِنَّ حَقَّ اللَّهِ تَعَالَى عَلَيْهِ أَكْبَرُ، وَ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عَلَيْهِ أَكْثَرُ، وَلَوْ حُوسِبَ عَلَيْهَا لَهَ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رَبُّكَ الْغَفُورُ ذُو الرَّحْمَةِ لَوْ ‌يُؤَاخِذُهُمْ بِمَا كَسَبُوا لَعَجَّلَ لَهُمُ الْعَذَ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5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Times New Roman"/>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0:00Z</dcterms:created>
  <dc:creator>DELL</dc:creator>
  <dc:description/>
  <cp:keywords/>
  <dc:language>en-US</dc:language>
  <cp:lastModifiedBy>abuhamza alenizi</cp:lastModifiedBy>
  <dcterms:modified xsi:type="dcterms:W3CDTF">2025-10-02T10:20:00Z</dcterms:modified>
  <cp:revision>21</cp:revision>
  <dc:subject/>
  <dc:title>ويستعجلونك بالسيئة</dc:title>
</cp:coreProperties>
</file>