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اعْتِرَاض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َرِيق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ِلْحَاد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6/4/1433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ّ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ه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ا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لْم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خْلُوق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رْه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ي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ت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ْش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>[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عَالِم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غَيْب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فَلَ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يُظْهِر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غَيْبِه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أَحَدً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 xml:space="preserve">*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إِلَّ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َن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رْتَضَ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رَسُولٍ</w:t>
      </w:r>
      <w:r>
        <w:rPr>
          <w:rFonts w:cs="Traditional Arabic"/>
          <w:sz w:val="44"/>
          <w:szCs w:val="4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جنّ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ص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َر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ِ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فُو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ي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ِي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يِّ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ت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ب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ز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ظ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بُود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حَب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جَاء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بِ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ِمُ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ق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قّ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اسْت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سْ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ل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س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زَن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ْ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ْ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ْ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ق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ْ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ّ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قُ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ق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ْه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لْح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َلّ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ر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ك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احِ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دِيث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ج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لْح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ْل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ْ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ْ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سَلّ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دَ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ذ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يْف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مَاذَا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ِالاعْتِ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ْي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ذ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يْف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مَاذ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غ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ْكِي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تْقِي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قَام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ي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دِيق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ِ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فْتُو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ك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تَق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سْل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فْع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ارَض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َالِ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ق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و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ِ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قَلِّ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ق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ش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ع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طِّل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د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ح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رِيس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ِق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ص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نْ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ِ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يْ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سَاؤُلات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ل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ِبُهُمْ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ق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د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وِّ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يمَان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ف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ِ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كْم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دْر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د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طُو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ْب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او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لُو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ْ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وصَد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ُ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ح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ف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عَّ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ج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ل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ْرَف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ِ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ذَّ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ب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ضْطَه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ْذ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ِيَاء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َعّ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هُ؟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فْو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يحَهُ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لُ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تَرِض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ّ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د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ح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ح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ِيش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نَف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تَد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ي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ْظ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دَانِ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زَاقِ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لَادِهِ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ئُونِهِ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فَا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فَرَهُ</w:t>
      </w:r>
      <w:r>
        <w:rPr>
          <w:rFonts w:cs="Traditional Arabic"/>
          <w:sz w:val="48"/>
          <w:szCs w:val="48"/>
          <w:rtl w:val="true"/>
          <w:lang w:bidi="ar-SA"/>
        </w:rPr>
        <w:t>)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َ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ذَف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تَشَابِه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وق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اعْتِ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شْكِي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كْ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َ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ايا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ِرَا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ؤ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رْتِي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صّ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نْد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لْح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حْذ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ل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ِي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ِي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و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طُو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يْغ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س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ِعْتِ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َام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خْص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ْع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آ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غِير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ط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نْدَق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جَا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لْحَاد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بَاح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سْقَط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يْ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ق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ِرَا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زْئ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ِرَا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ر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ض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ْتِرَا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فْع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َاظ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ث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ون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ل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ز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ّ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ر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حِقّ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لِّ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غ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ع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ُوم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د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ذِهِمْ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ن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بَح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ن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ئ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غْتَص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هَان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ق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رِمِين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ُول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ر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اي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بِيعِيًّ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ِب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هُ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ِي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ب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قَحّ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عْ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دْر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عْتِ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ر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وَا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جْنَب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تَا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َكّ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نَادِ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قَالا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ِوَاي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أَصْحَا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حَرِف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يئ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ئِ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عْتِرَاض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رَؤ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ُ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َط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ل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ب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ه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رُّ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ع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شِ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سِن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لام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فَكِّر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رَأَيْت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َزِّق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د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ظُّل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غَط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حْجِ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ف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حْم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فَا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صّ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وِّض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سْ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قِي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قَح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ْ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حْفَظ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َّيْغ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عْصِم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ِتْن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رْزُق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صْدِي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خَبَر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انْقِيَا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شَرْع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تَّسْلِي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عِلْم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ِكْمَ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رِّض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فِعْ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دَرِه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زِ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ي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ُ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هَّاب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6"/>
          <w:lang w:bidi="ar-SA"/>
        </w:rPr>
      </w:pPr>
      <w:r>
        <w:rPr>
          <w:rFonts w:cs="Traditional Arabic"/>
          <w:b/>
          <w:bCs/>
          <w:sz w:val="46"/>
          <w:szCs w:val="46"/>
          <w:rtl w:val="true"/>
          <w:lang w:bidi="ar-SA"/>
        </w:rPr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ُ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ط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ْ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ب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ة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َّ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ان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ِ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ي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ة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ُ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لحَمْد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لل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حَمْدً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طَيِّبً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كَثِيرً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ُبَارَكً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فِيهِ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كَ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يُحِبّ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رَبُّن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َيَرْضَى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َأَشْهَد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لا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إِلَه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إِلاّ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َحْد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لا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شَرِي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لَهُ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َأَشْهَد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أَنّ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ُحَمَّدً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عَبْدُ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َرَسُولُ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صَلّ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َسَلَّ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َبَارَ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َ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آل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َأَصْحَاب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ن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ه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ْ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ت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د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ب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ه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ُ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د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ه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ُ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إ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ل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ي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ْ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لد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ِّ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ين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raditional Arabic"/>
          <w:sz w:val="46"/>
          <w:szCs w:val="46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lang w:bidi="ar-SA"/>
        </w:rPr>
      </w:pPr>
      <w:r>
        <w:rPr>
          <w:rFonts w:cs="Traditional Arabic"/>
          <w:sz w:val="46"/>
          <w:sz w:val="46"/>
          <w:szCs w:val="46"/>
          <w:rtl w:val="true"/>
          <w:lang w:bidi="ar-SA"/>
        </w:rPr>
        <w:t>أَمّ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بَعْدُ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فَاتَّقُو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لله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َ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حْفَظ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ُوب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َّيْغ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اسْتِجَاب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أَمْرِه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ج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ش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ْت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كَ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ْك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و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تِظ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دَبّ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سْ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ق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ل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ِكْم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ف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ك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ع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زْئ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كْم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لّ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زْئ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غ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ب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وُجُو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ْ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ْه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ْيَعْ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جِ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ه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ك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د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جَ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ا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ك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رْ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ُ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ر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ُ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لْجَأ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ضَّرَا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يُكْث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طْر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و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يُرَدّ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ُ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ِي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زِ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ي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ُ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هَّاب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يُدْ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َاه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قْ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ح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ُه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ظ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تَرِ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حِكْم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ف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يط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وِي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ab/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يط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ذَّب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ِ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حِم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سَلِ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ِم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س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د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زَا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ذْل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ت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زْع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ُ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ك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ز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غ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ّ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ِض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فِين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س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ف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نْظ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ر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شَد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جنّ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ِيغ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ْهُو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ئَ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س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ش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لشّ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س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خِ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بّ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ْدَيْ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ْ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ْ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ن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حَرِ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م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ْ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ا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ئِ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أَس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حَرِ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ِاعْت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ُولا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الإِلْح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حُو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هَاي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ِيم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ْ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عْتَبِر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اعترا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لحاد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lang w:bidi="ar-SA"/>
        </w:rPr>
        <w:t>16/4/1433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ه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ل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خلوق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ر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آ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ت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ه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ٍ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ّ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27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ف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ز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ظ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ج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ب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لم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است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ح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س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زَنُو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قرة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12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م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يات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ظ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رك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ماد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ج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وال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مل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م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م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ل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قر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د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قاد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ض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ص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د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ٍ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من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29</w:t>
      </w:r>
      <w:r>
        <w:rPr>
          <w:rFonts w:cs="Traditional Arabic"/>
          <w:sz w:val="48"/>
          <w:szCs w:val="48"/>
          <w:rtl w:val="true"/>
          <w:lang w:bidi="ar-SA"/>
        </w:rPr>
        <w:t>}.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ّ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د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07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قُ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ق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هَا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عام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59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ذ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ق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و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وس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رتي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ك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ن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ش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خا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غر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ط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يث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ل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ت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ر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تغ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ذ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يف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ذا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اعت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ا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م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ذ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يف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ذ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ك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س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تق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نتك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قام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رتك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ي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رتم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ح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ي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غم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ا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فتو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ك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ت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س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ر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ال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ق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جائ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قل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ع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طل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ري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تنص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نق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حود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ه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ساؤلات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ذبهم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يمان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ذبهم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ش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ضرة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ب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ياطين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يوا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جانين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ل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ي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وم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قوبة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ت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د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ب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ا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صد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ف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ع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ج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ا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ر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ذب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ضطه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قذ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ي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ه؟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ف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ت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ذ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قو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ح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صلح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ه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تر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ح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يش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ف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زا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ئو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ف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فَرَهُ</w:t>
      </w:r>
      <w:r>
        <w:rPr>
          <w:rFonts w:cs="Traditional Arabic"/>
          <w:sz w:val="48"/>
          <w:szCs w:val="48"/>
          <w:rtl w:val="true"/>
          <w:lang w:bidi="ar-SA"/>
        </w:rPr>
        <w:t>)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تر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ذ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تشابه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ق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اعت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شك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تر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ت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ئ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رتي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ص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ن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لح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حْذ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ل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ِي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ِي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ٌ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ر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63</w:t>
      </w:r>
      <w:r>
        <w:rPr>
          <w:rFonts w:cs="Traditional Arabic"/>
          <w:sz w:val="48"/>
          <w:szCs w:val="48"/>
          <w:rtl w:val="true"/>
          <w:lang w:bidi="ar-SA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يغ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ت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ا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ت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آ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غ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ط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ندقة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ترض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نته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ت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باح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سقط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ت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نت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ترا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ز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ترا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ت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ض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ت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فع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فا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ث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و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ن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ح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حق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ئ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غ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سوم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هم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يام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ب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ت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ه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رمين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ولة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ا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ت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بيع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ذ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ه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ق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در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عت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س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ت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و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جن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تا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فك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نا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ب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قا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و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أصح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حر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ئ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عتراض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ؤ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ي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ر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ت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ش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ت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سن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لام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فك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أي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ح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ؤ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و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ز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ظ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طيه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حج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و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حم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فا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ص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ك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وض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س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قح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فظ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يغ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ص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خب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ر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س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زِ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ي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ُ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هَّابُ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ان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8</w:t>
      </w:r>
      <w:r>
        <w:rPr>
          <w:rFonts w:cs="Traditional Arabic"/>
          <w:sz w:val="48"/>
          <w:szCs w:val="48"/>
          <w:rtl w:val="true"/>
          <w:lang w:bidi="ar-SA"/>
        </w:rPr>
        <w:t xml:space="preserve">} 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فظ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استج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ج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شَرُو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فا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24</w:t>
      </w:r>
      <w:r>
        <w:rPr>
          <w:rFonts w:cs="Traditional Arabic"/>
          <w:sz w:val="48"/>
          <w:szCs w:val="48"/>
          <w:rtl w:val="true"/>
          <w:lang w:bidi="ar-SA"/>
        </w:rPr>
        <w:t xml:space="preserve">}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ت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ك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ت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س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ك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ف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زئ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ز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غ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وج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ه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د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د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ف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د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ك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ج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ُ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قرة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32</w:t>
      </w:r>
      <w:r>
        <w:rPr>
          <w:rFonts w:cs="Traditional Arabic"/>
          <w:sz w:val="48"/>
          <w:szCs w:val="48"/>
          <w:rtl w:val="true"/>
          <w:lang w:bidi="ar-SA"/>
        </w:rPr>
        <w:t xml:space="preserve">}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يلج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ضر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ط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ر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زِ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ي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ُ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هَّابُ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ان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8</w:t>
      </w:r>
      <w:r>
        <w:rPr>
          <w:rFonts w:cs="Traditional Arabic"/>
          <w:sz w:val="48"/>
          <w:szCs w:val="48"/>
          <w:rtl w:val="true"/>
          <w:lang w:bidi="ar-SA"/>
        </w:rPr>
        <w:t xml:space="preserve">}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د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اه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ح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ه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ظ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ت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كم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يط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وِي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نس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39</w:t>
      </w:r>
      <w:r>
        <w:rPr>
          <w:rFonts w:cs="Traditional Arabic"/>
          <w:sz w:val="48"/>
          <w:szCs w:val="48"/>
          <w:rtl w:val="true"/>
          <w:lang w:bidi="ar-SA"/>
        </w:rPr>
        <w:t xml:space="preserve">}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ي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ذب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حم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ل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raditional Arabic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ز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ذ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ت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زع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ٌ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ان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26</w:t>
      </w:r>
      <w:r>
        <w:rPr>
          <w:rFonts w:cs="Traditional Arabic"/>
          <w:sz w:val="48"/>
          <w:szCs w:val="48"/>
          <w:rtl w:val="true"/>
          <w:lang w:bidi="ar-SA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ذُ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غ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َّ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ِض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فِينِ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راء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80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ظ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ر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شَدًا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ّ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0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ي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ه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خ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عام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01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بّ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ْد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ج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اط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ف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ا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ق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ص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ش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حر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غ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در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ج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ا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ظ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تأ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حر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ب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اعت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ول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ح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لح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ح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ل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عتبر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6:00Z</dcterms:created>
  <dc:creator>m</dc:creator>
  <dc:description/>
  <cp:keywords/>
  <dc:language>en-US</dc:language>
  <cp:lastModifiedBy>sa</cp:lastModifiedBy>
  <dcterms:modified xsi:type="dcterms:W3CDTF">2012-03-08T13:52:00Z</dcterms:modified>
  <cp:revision>174</cp:revision>
  <dc:subject/>
  <dc:title>الاعتراض أصل الإلحاد</dc:title>
</cp:coreProperties>
</file>