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حكا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ثمان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أليف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سع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مجمو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ولى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ي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يتا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نك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ل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 «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---------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ر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طر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 xml:space="preserve">..,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سط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ء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--------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رأ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وثر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م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رون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ص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هد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س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ظ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آ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ت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ز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شو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ق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ول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ت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ي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ء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ف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آ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م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شح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ق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ع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با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ا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ء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ي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ب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َسُو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َ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و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و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ص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 «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ب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ِّ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َ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تعج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ِقَت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ُ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ذْر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ِد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ٍ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َ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ل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  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ئ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4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18:00Z</dcterms:created>
  <dc:creator>fares</dc:creator>
  <dc:description/>
  <cp:keywords/>
  <dc:language>en-US</dc:language>
  <cp:lastModifiedBy>sa</cp:lastModifiedBy>
  <dcterms:modified xsi:type="dcterms:W3CDTF">2010-05-05T14:43:00Z</dcterms:modified>
  <cp:revision>4</cp:revision>
  <dc:subject/>
  <dc:title>حكايات الجد عثمان </dc:title>
</cp:coreProperties>
</file>