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right="-180" w:hanging="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spacing w:lineRule="auto" w:line="240"/>
        <w:ind w:left="-360" w:right="-180" w:hanging="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spacing w:lineRule="auto" w:line="240"/>
        <w:ind w:left="-360" w:right="-180" w:hanging="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تربية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إيمانية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للمراهقين</w:t>
      </w:r>
    </w:p>
    <w:p>
      <w:pPr>
        <w:pStyle w:val="Normal"/>
        <w:spacing w:lineRule="auto" w:line="240"/>
        <w:ind w:left="-360" w:right="-1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/>
        <w:ind w:left="-360" w:right="-180" w:hanging="0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ع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حم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آ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ثابت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ج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ش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هق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ص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حر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</w:p>
    <w:p>
      <w:pPr>
        <w:pStyle w:val="Normal"/>
        <w:spacing w:lineRule="auto" w:line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</w:p>
    <w:p>
      <w:pPr>
        <w:pStyle w:val="Style15"/>
        <w:numPr>
          <w:ilvl w:val="0"/>
          <w:numId w:val="1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</w:p>
    <w:p>
      <w:pPr>
        <w:pStyle w:val="Style15"/>
        <w:numPr>
          <w:ilvl w:val="0"/>
          <w:numId w:val="1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</w:p>
    <w:p>
      <w:pPr>
        <w:pStyle w:val="Style15"/>
        <w:numPr>
          <w:ilvl w:val="0"/>
          <w:numId w:val="1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</w:p>
    <w:p>
      <w:pPr>
        <w:pStyle w:val="Style15"/>
        <w:numPr>
          <w:ilvl w:val="0"/>
          <w:numId w:val="1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</w:p>
    <w:p>
      <w:pPr>
        <w:pStyle w:val="Style15"/>
        <w:numPr>
          <w:ilvl w:val="0"/>
          <w:numId w:val="1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</w:p>
    <w:p>
      <w:pPr>
        <w:pStyle w:val="Style15"/>
        <w:numPr>
          <w:ilvl w:val="0"/>
          <w:numId w:val="1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</w:p>
    <w:p>
      <w:pPr>
        <w:pStyle w:val="Style15"/>
        <w:numPr>
          <w:ilvl w:val="0"/>
          <w:numId w:val="1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2006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2006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2006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6" w:leader="none"/>
          <w:tab w:val="left" w:pos="2006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</w:p>
    <w:p>
      <w:pPr>
        <w:pStyle w:val="Normal"/>
        <w:spacing w:lineRule="auto" w:line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ا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جا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قس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ل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,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ه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سأل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ا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ح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),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لمون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ار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ص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فت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ت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هد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ان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قو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ر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  <w:lang w:val="hy-AM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الأهد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الفر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الإيمان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hy-AM"/>
        </w:rPr>
        <w:t>:</w:t>
      </w:r>
    </w:p>
    <w:p>
      <w:pPr>
        <w:pStyle w:val="Normal"/>
        <w:spacing w:lineRule="auto" w:line="240"/>
        <w:jc w:val="left"/>
        <w:rPr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أهداف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رع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جان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إيماني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تقو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ظي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فوس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hy-AM"/>
        </w:rPr>
        <w:t>وهذ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ه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أساس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ذ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تفر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سائ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رو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قا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ق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ا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سبحان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ه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زيغ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ضل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ه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قدرو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در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درو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در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أرض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جميع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بضت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و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يام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.."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و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وسائ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حقي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  </w:t>
      </w:r>
      <w:r>
        <w:rPr>
          <w:rFonts w:cs="Traditional Arabic"/>
          <w:sz w:val="36"/>
          <w:szCs w:val="36"/>
          <w:rtl w:val="true"/>
          <w:lang w:val="hy-AM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تلاو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رآ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كري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تدب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آيات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  </w:t>
      </w:r>
      <w:r>
        <w:rPr>
          <w:rFonts w:cs="Traditional Arabic"/>
          <w:sz w:val="36"/>
          <w:szCs w:val="36"/>
          <w:rtl w:val="true"/>
          <w:lang w:val="hy-AM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فك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خلوق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ز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ج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در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خل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ظم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خالق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ز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ج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  </w:t>
      </w:r>
      <w:r>
        <w:rPr>
          <w:rFonts w:cs="Traditional Arabic"/>
          <w:sz w:val="36"/>
          <w:szCs w:val="36"/>
          <w:rtl w:val="true"/>
          <w:lang w:val="hy-AM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تحقي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وحي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أسم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صف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معرف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ز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ج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  </w:t>
      </w:r>
      <w:r>
        <w:rPr>
          <w:rFonts w:cs="Traditional Arabic"/>
          <w:sz w:val="36"/>
          <w:szCs w:val="36"/>
          <w:rtl w:val="true"/>
          <w:lang w:val="hy-AM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ر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ظي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خلوق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رفعه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و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زلته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Cs w:val="36"/>
          <w:rtl w:val="true"/>
          <w:lang w:val="hy-AM"/>
        </w:rPr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تحري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ل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عل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غي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hy-AM"/>
        </w:rPr>
        <w:t>إ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ثير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أمراض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لب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(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شبه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شهو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رتبط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تعل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ل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غي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أمثل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ثير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الذ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ذهبو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لسحر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كهن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عراف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ذ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سيط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يه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شاؤ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تطي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سائ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أساطي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ن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تو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ل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لوبه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غي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الى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Cs w:val="36"/>
          <w:rtl w:val="true"/>
          <w:lang w:val="hy-AM"/>
        </w:rPr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تقو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قو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فس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ا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لق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صين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ذ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وتو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كتا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بلك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إياك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تقو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"</w:t>
      </w:r>
      <w:r>
        <w:rPr>
          <w:rFonts w:cs="Traditional Arabic"/>
          <w:sz w:val="36"/>
          <w:szCs w:val="36"/>
          <w:rtl w:val="true"/>
          <w:lang w:val="hy-AM"/>
        </w:rPr>
        <w:t xml:space="preserve"> 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وم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ع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حقي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الأم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التقو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حث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ق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ا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رسو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ثير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أم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خطبت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تقو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ز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ج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يتل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آي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ر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أم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آ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آ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مرا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آ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س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آ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حش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)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وعند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سئ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رسو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كث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دخ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اس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جن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قو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حس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خل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"</w:t>
      </w:r>
      <w:r>
        <w:rPr>
          <w:rFonts w:cs="Traditional Arabic"/>
          <w:sz w:val="36"/>
          <w:szCs w:val="36"/>
          <w:rtl w:val="true"/>
          <w:lang w:val="hy-AM"/>
        </w:rPr>
        <w:t xml:space="preserve"> 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دارس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صف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تق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تا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ز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ج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سع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تطبيق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تمثيل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Cs w:val="36"/>
          <w:rtl w:val="true"/>
          <w:lang w:val="hy-AM"/>
        </w:rPr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hy-AM"/>
        </w:rPr>
        <w:t>تقو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راقب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تعالى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Cs w:val="36"/>
          <w:rtl w:val="true"/>
          <w:lang w:val="hy-AM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راقب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دوا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عب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تيقن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اطلا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ح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سبحان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تعا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ظاهر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باطن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"</w:t>
      </w:r>
      <w:r>
        <w:rPr>
          <w:rFonts w:cs="Traditional Arabic"/>
          <w:sz w:val="36"/>
          <w:szCs w:val="36"/>
          <w:rtl w:val="true"/>
          <w:lang w:val="hy-AM"/>
        </w:rPr>
        <w:t xml:space="preserve"> .</w:t>
      </w:r>
    </w:p>
    <w:p>
      <w:pPr>
        <w:pStyle w:val="Style15"/>
        <w:spacing w:lineRule="auto" w:line="240"/>
        <w:ind w:left="0" w:right="0" w:hanging="0"/>
        <w:jc w:val="left"/>
        <w:rPr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وم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ع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ر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وعظ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إن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ظ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ثمرت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خرج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ل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صاد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ب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فص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أ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ثما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يسابور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  <w:r>
        <w:rPr>
          <w:rFonts w:cs="Traditional Arabic"/>
          <w:sz w:val="36"/>
          <w:szCs w:val="36"/>
          <w:rtl w:val="true"/>
          <w:lang w:val="hy-AM"/>
        </w:rPr>
        <w:t>"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ذ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جلس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لناس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ك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عظ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قلب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نفس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ل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غرن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جتماعه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ي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إنه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اقبو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ظاهر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اق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اطنك</w:t>
      </w:r>
      <w:r>
        <w:rPr>
          <w:rFonts w:cs="Traditional Arabic"/>
          <w:sz w:val="36"/>
          <w:szCs w:val="36"/>
          <w:rtl w:val="true"/>
          <w:lang w:val="hy-AM"/>
        </w:rPr>
        <w:t>"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ذا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طلب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تربي–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خالف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أم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قصير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مراقب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طلاع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لي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ر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سئل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رب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طرح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تر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غش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احتي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يت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ذكير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فع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اق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ز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ج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ليغتن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فرص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ذهب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هذ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واقف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نم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ر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ه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تر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رقاب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ذات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عد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خوف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ح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غي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سبحانه</w:t>
      </w:r>
      <w:r>
        <w:rPr>
          <w:rFonts w:cs="Traditional Arabic"/>
          <w:sz w:val="36"/>
          <w:szCs w:val="36"/>
          <w:rtl w:val="true"/>
          <w:lang w:val="hy-AM"/>
        </w:rPr>
        <w:t>-.</w:t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العنا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أعم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لو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ا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و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نف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ل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نو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ل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ت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قل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سلي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"</w:t>
      </w:r>
      <w:r>
        <w:rPr>
          <w:rFonts w:cs="Traditional Arabic"/>
          <w:sz w:val="36"/>
          <w:szCs w:val="36"/>
          <w:rtl w:val="true"/>
          <w:lang w:val="hy-AM"/>
        </w:rPr>
        <w:t xml:space="preserve"> ..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هذ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سا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نبين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براهي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صلا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سلام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كيف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ن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نح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صو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هذ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أم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العنا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الفرائض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رسو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ص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سلم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و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رب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بار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تعا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 "</w:t>
      </w:r>
      <w:r>
        <w:rPr>
          <w:rFonts w:cs="Traditional Arabic"/>
          <w:sz w:val="36"/>
          <w:szCs w:val="36"/>
          <w:rtl w:val="true"/>
          <w:lang w:val="hy-AM"/>
        </w:rPr>
        <w:t>...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قر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ل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بد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شي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ح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ل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فترضت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..</w:t>
      </w:r>
      <w:r>
        <w:rPr>
          <w:rFonts w:cs="Traditional Arabic"/>
          <w:sz w:val="36"/>
          <w:szCs w:val="36"/>
          <w:rtl w:val="true"/>
          <w:lang w:val="hy-AM"/>
        </w:rPr>
        <w:t>"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وم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ع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حرص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غرس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ظي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فرائض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لو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ؤد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تقا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كم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ج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إتقان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إحسان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إتبا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سن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ص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سل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تعلي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تر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حكام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آداب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سنن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هد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ص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سل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ها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تعظي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رم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جتنا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عاص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ب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سعو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رض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ن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:"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ؤ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نوب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أن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اع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ح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جب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خاف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ق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فاج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نوب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ذبا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ف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هكذ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ب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شها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يد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و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فه</w:t>
      </w:r>
      <w:r>
        <w:rPr>
          <w:rFonts w:cs="Traditional Arabic"/>
          <w:sz w:val="36"/>
          <w:szCs w:val="36"/>
          <w:rtl w:val="true"/>
          <w:lang w:val="hy-AM"/>
        </w:rPr>
        <w:t>-"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hy-AM"/>
        </w:rPr>
        <w:t>*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وسائ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ذكير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خطور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عاص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أثر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فس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 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بتعاد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ه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ن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مجانبت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يا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و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دو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حسن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جنبه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واط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ظه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عاص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يعوده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هجر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سبحان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  <w:r>
        <w:rPr>
          <w:rFonts w:cs="Traditional Arabic"/>
          <w:sz w:val="36"/>
          <w:szCs w:val="36"/>
          <w:rtl w:val="true"/>
          <w:lang w:val="hy-AM"/>
        </w:rPr>
        <w:t>"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ل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قعدو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عه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ت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خوضو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ديث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غير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"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ل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تساه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مجاهر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ح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أ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ناصح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ا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ق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حذر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يا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شؤم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أثرها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الور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جتنا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شبه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و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وسائ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فترض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ر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طبيق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ه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تحقي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ل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نفس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إبعا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حاض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ربو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شبه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شرع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وح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شي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ستهان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حدو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شر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آداب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العناي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النواف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 w:val="36"/>
          <w:szCs w:val="36"/>
          <w:rtl w:val="true"/>
          <w:lang w:val="hy-AM"/>
        </w:rPr>
        <w:t>و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هذ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سب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حقي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حب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عا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صلا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سلا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و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ربه</w:t>
      </w:r>
      <w:r>
        <w:rPr>
          <w:rFonts w:cs="Traditional Arabic"/>
          <w:sz w:val="36"/>
          <w:szCs w:val="36"/>
          <w:rtl w:val="true"/>
          <w:lang w:val="hy-AM"/>
        </w:rPr>
        <w:t>:</w:t>
      </w:r>
      <w:r>
        <w:rPr>
          <w:rFonts w:cs="Traditional Arabic"/>
          <w:sz w:val="36"/>
          <w:szCs w:val="36"/>
          <w:rtl w:val="true"/>
          <w:lang w:val="hy-AM"/>
        </w:rPr>
        <w:t xml:space="preserve"> " ...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زا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بد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تقر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ل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النواف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ت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حب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.."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Cs w:val="36"/>
          <w:rtl w:val="true"/>
          <w:lang w:val="hy-AM"/>
        </w:rPr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  <w:lang w:val="hy-AM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الو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ت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-</w:t>
      </w:r>
      <w:r>
        <w:rPr>
          <w:rFonts w:cs="Traditional Arabic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ر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نفس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أد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واف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محافظ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ي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تطبي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عض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سن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هجور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أد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سن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راتب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نز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هذ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ورث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جو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ً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إيماني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قلب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ب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تربي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وجي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ترب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بيا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زل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واف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فضل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نع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رج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ب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كا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صل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لي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"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اع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وق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برامج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عام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رك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ق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لأد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واف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راع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ر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ند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كلف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ترب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مهم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اجل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وجه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ؤديه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نز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ثل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و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ؤد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نافل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ث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يأت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المهم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Cs w:val="36"/>
          <w:rtl w:val="true"/>
          <w:lang w:val="hy-AM"/>
        </w:rPr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val="hy-AM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hy-AM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الجان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hy-AM"/>
        </w:rPr>
        <w:t>الإيم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hy-AM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القرآ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كري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لاو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حفظ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تدبرا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فك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خلوقات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جلس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ذكر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واعظ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رقائ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عاو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شرو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عل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أد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عبادات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معرف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أسم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صفات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تذك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و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دا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آخرة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تنافس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تسابق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خير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دو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حسنة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عتناء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دراس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سي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سلف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حج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عمر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رفق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صالحة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يا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التطوع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طابع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روح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ؤث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مثل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   </w:t>
      </w:r>
      <w:r>
        <w:rPr>
          <w:rFonts w:cs="Traditional Arabic"/>
          <w:sz w:val="36"/>
          <w:szCs w:val="36"/>
          <w:rtl w:val="true"/>
          <w:lang w:val="hy-AM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زيار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رضى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زيار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قاب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زيار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صالحي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دروس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فظ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قرآن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ذك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و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ما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بعده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–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حلقات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علم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في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مساجد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..)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Calibri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الاستغفار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hy-AM"/>
        </w:rPr>
        <w:t>والتوبة</w:t>
      </w:r>
      <w:r>
        <w:rPr>
          <w:rFonts w:cs="Calibri"/>
          <w:sz w:val="36"/>
          <w:sz w:val="36"/>
          <w:szCs w:val="36"/>
          <w:rtl w:val="true"/>
          <w:lang w:val="hy-AM"/>
        </w:rPr>
        <w:t xml:space="preserve"> </w:t>
      </w:r>
      <w:r>
        <w:rPr>
          <w:rFonts w:cs="Traditional Arabic"/>
          <w:sz w:val="36"/>
          <w:szCs w:val="36"/>
          <w:rtl w:val="true"/>
          <w:lang w:val="hy-AM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hy-AM"/>
        </w:rPr>
      </w:pPr>
      <w:r>
        <w:rPr>
          <w:rFonts w:cs="Traditional Arabic"/>
          <w:sz w:val="36"/>
          <w:szCs w:val="36"/>
          <w:rtl w:val="true"/>
          <w:lang w:val="hy-AM"/>
        </w:rPr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وا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ظ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سُئ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8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ساب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" ,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Style15"/>
        <w:numPr>
          <w:ilvl w:val="0"/>
          <w:numId w:val="8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ين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ات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60" w:leader="none"/>
        </w:tabs>
        <w:spacing w:lineRule="auto" w:line="240"/>
        <w:ind w:left="16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60" w:leader="none"/>
        </w:tabs>
        <w:spacing w:lineRule="auto" w:line="240"/>
        <w:ind w:left="0" w:right="0" w:firstLine="16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طي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ي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طم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ح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و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وا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حاذ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/>
        <w:ind w:left="10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/>
        <w:ind w:left="10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/>
        <w:ind w:left="10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ك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numPr>
          <w:ilvl w:val="0"/>
          <w:numId w:val="6"/>
        </w:numPr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0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ا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مر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ـ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ي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ه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يمانيا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:</w:t>
      </w:r>
    </w:p>
    <w:p>
      <w:pPr>
        <w:pStyle w:val="Style15"/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right" w:pos="9540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تا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right" w:pos="9540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ق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right" w:pos="9540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,14.13</w:t>
      </w:r>
      <w:r>
        <w:rPr>
          <w:rFonts w:cs="Traditional Arabic"/>
          <w:sz w:val="36"/>
          <w:sz w:val="36"/>
          <w:szCs w:val="36"/>
          <w:rtl w:val="true"/>
        </w:rPr>
        <w:t>ويتق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right" w:pos="9540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ساؤ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ح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00" w:leader="none"/>
        </w:tabs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را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00" w:leader="none"/>
        </w:tabs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ه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جت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00" w:leader="none"/>
        </w:tabs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00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800" w:leader="none"/>
        </w:tabs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س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ماذ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برام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شار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يم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ح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70" w:leader="none"/>
          <w:tab w:val="center" w:pos="5220" w:leader="none"/>
        </w:tabs>
        <w:spacing w:lineRule="auto" w:line="24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</w:t>
      </w:r>
      <w:r>
        <w:rPr>
          <w:rFonts w:cs="Traditional Arabic"/>
          <w:rtl w:val="true"/>
        </w:rPr>
        <w:t xml:space="preserve">ع إيماني للطلاب المرحلة </w:t>
      </w:r>
      <w:r>
        <w:rPr>
          <w:rtl w:val="true"/>
        </w:rPr>
        <w:t>المتوسط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68"/>
        <w:gridCol w:w="2710"/>
        <w:gridCol w:w="992"/>
        <w:gridCol w:w="3686"/>
      </w:tblGrid>
      <w:tr>
        <w:trPr>
          <w:trHeight w:val="539" w:hRule="atLeast"/>
        </w:trPr>
        <w:tc>
          <w:tcPr>
            <w:tcW w:w="1084" w:type="dxa"/>
            <w:tcBorders>
              <w:top w:val="single" w:sz="8" w:space="0" w:color="FF0000"/>
              <w:left w:val="single" w:sz="8" w:space="0" w:color="FF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968" w:type="dxa"/>
            <w:tcBorders>
              <w:top w:val="single" w:sz="8" w:space="0" w:color="FF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سياسات</w:t>
            </w:r>
          </w:p>
        </w:tc>
        <w:tc>
          <w:tcPr>
            <w:tcW w:w="2710" w:type="dxa"/>
            <w:tcBorders>
              <w:top w:val="single" w:sz="8" w:space="0" w:color="FF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رامج</w:t>
            </w:r>
          </w:p>
        </w:tc>
        <w:tc>
          <w:tcPr>
            <w:tcW w:w="992" w:type="dxa"/>
            <w:tcBorders>
              <w:top w:val="single" w:sz="8" w:space="0" w:color="FF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3686" w:type="dxa"/>
            <w:tcBorders>
              <w:top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هدف</w:t>
            </w:r>
          </w:p>
        </w:tc>
      </w:tr>
      <w:tr>
        <w:trPr>
          <w:trHeight w:val="561" w:hRule="atLeast"/>
        </w:trPr>
        <w:tc>
          <w:tcPr>
            <w:tcW w:w="108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قوي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ستمرار</w:t>
            </w:r>
          </w:p>
        </w:tc>
        <w:tc>
          <w:tcPr>
            <w:tcW w:w="19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رسوله</w:t>
            </w:r>
          </w:p>
        </w:tc>
        <w:tc>
          <w:tcPr>
            <w:tcW w:w="2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واب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حضر</w:t>
            </w:r>
          </w:p>
        </w:tc>
        <w:tc>
          <w:tcPr>
            <w:tcW w:w="9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3686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فو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وافل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ش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د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بر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ظن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استغفار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ق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مانك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..) </w:t>
            </w:r>
            <w:r>
              <w:rPr>
                <w:rFonts w:eastAsia="Akhbar MT" w:cs="Akhbar MT" w:ascii="Akhbar MT" w:hAnsi="Akhbar MT"/>
                <w:sz w:val="28"/>
                <w:szCs w:val="28"/>
                <w:rtl w:val="true"/>
              </w:rPr>
              <w:t>–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جب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شج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فرائض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ؤث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368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غ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نوافل</w:t>
            </w:r>
          </w:p>
        </w:tc>
        <w:tc>
          <w:tcPr>
            <w:tcW w:w="2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ر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تيبات</w:t>
            </w:r>
          </w:p>
        </w:tc>
        <w:tc>
          <w:tcPr>
            <w:tcW w:w="9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ع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ذكي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8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2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8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اس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368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ذ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حوهما</w:t>
            </w:r>
          </w:p>
        </w:tc>
        <w:tc>
          <w:tcPr>
            <w:tcW w:w="9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368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كلمات</w:t>
            </w:r>
          </w:p>
        </w:tc>
        <w:tc>
          <w:tcPr>
            <w:tcW w:w="992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3686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ت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</w:p>
    <w:p>
      <w:pPr>
        <w:pStyle w:val="Normal"/>
        <w:spacing w:lineRule="auto" w:line="2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وية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 xml:space="preserve">لقد تم لقد تم إقتناء هذا البرنامج من كتاب بناء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 xml:space="preserve">التربوي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 xml:space="preserve">الدليل الإجرائي لبناء الشخصية الإسلامية المرحلة الثانوية إشراف </w:t>
      </w:r>
      <w:r>
        <w:rPr>
          <w:rFonts w:cs="Traditional Arabic"/>
          <w:rtl w:val="true"/>
        </w:rPr>
        <w:t>فضيلة الشيخ 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محمد بن عبد الله </w:t>
      </w:r>
      <w:r>
        <w:rPr>
          <w:rtl w:val="true"/>
        </w:rPr>
        <w:t>الدويش</w:t>
      </w:r>
    </w:p>
    <w:tbl>
      <w:tblPr>
        <w:bidiVisual w:val="true"/>
        <w:tblW w:w="1032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06"/>
        <w:gridCol w:w="679"/>
        <w:gridCol w:w="5906"/>
      </w:tblGrid>
      <w:tr>
        <w:trPr/>
        <w:tc>
          <w:tcPr>
            <w:tcW w:w="732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color w:val="FFFFFF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3006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</w:p>
        </w:tc>
        <w:tc>
          <w:tcPr>
            <w:tcW w:w="679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>
          <w:trHeight w:val="593" w:hRule="atLeast"/>
        </w:trPr>
        <w:tc>
          <w:tcPr>
            <w:tcW w:w="73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31849B" w:val="clear"/>
            <w:textDirection w:val="btL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يماني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تقويته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استمرار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رسوله</w:t>
            </w:r>
          </w:p>
        </w:tc>
        <w:tc>
          <w:tcPr>
            <w:tcW w:w="67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D5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90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خش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عم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غف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س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غي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ختص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لأ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على</w:t>
            </w:r>
          </w:p>
        </w:tc>
      </w:tr>
      <w:tr>
        <w:trPr>
          <w:trHeight w:val="687" w:hRule="atLeast"/>
        </w:trPr>
        <w:tc>
          <w:tcPr>
            <w:tcW w:w="73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31849B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color w:val="FFFFFF"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م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فرائض</w:t>
            </w:r>
          </w:p>
        </w:tc>
        <w:tc>
          <w:tcPr>
            <w:tcW w:w="67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D5E2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3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31849B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color w:val="FFFFFF"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67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D5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90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خش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جاه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لذ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بتلاء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سوء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فك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ق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يت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عتك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ع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واخ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73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31849B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color w:val="FFFFFF"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ستشع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نواف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67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D5E2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3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31849B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color w:val="FFFFFF"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أمر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67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D5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590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أمراض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ق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أهوا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شر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شك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ز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ور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زك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قسو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فري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لي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جب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أشج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اشور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النف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هو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الثلاث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خلفو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3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31849B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color w:val="FFFFFF"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ر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جتن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عاصي</w:t>
            </w:r>
          </w:p>
        </w:tc>
        <w:tc>
          <w:tcPr>
            <w:tcW w:w="67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D5E2" w:val="clear"/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732" w:type="dxa"/>
            <w:tcBorders>
              <w:top w:val="single" w:sz="4" w:space="0" w:color="FFFFFF"/>
            </w:tcBorders>
            <w:shd w:fill="3184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9591" w:type="dxa"/>
            <w:gridSpan w:val="3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الصلا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توابع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ض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سفر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رئ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ؤث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كتيب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أشرطة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وعظ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تذكير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مواق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عم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حج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قدو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قلوب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تعليق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ذك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ليلة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نشأته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سرته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بادته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عملته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غزواته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..)-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تعليق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قبرة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إيماني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,...) </w:t>
            </w:r>
            <w:r>
              <w:rPr>
                <w:rFonts w:eastAsia="Akhbar MT" w:cs="Akhbar MT" w:ascii="Akhbar MT" w:hAnsi="Akhbar MT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ر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س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...)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استضا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- (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khbar MT"/>
                <w:color w:val="000000"/>
                <w:sz w:val="28"/>
                <w:szCs w:val="28"/>
                <w:rtl w:val="true"/>
              </w:rPr>
              <w:t>...)-</w:t>
            </w:r>
          </w:p>
        </w:tc>
      </w:tr>
    </w:tbl>
    <w:p>
      <w:pPr>
        <w:pStyle w:val="Normal"/>
        <w:spacing w:lineRule="auto" w:line="2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ة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ت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</w:p>
    <w:p>
      <w:pPr>
        <w:pStyle w:val="Style15"/>
        <w:bidi w:val="0"/>
        <w:spacing w:lineRule="auto" w:line="240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</w:rPr>
      </w:r>
    </w:p>
    <w:p>
      <w:pPr>
        <w:pStyle w:val="Style15"/>
        <w:bidi w:val="0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077"/>
      </w:tblGrid>
      <w:tr>
        <w:trPr/>
        <w:tc>
          <w:tcPr>
            <w:tcW w:w="85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جانب</w:t>
            </w:r>
          </w:p>
        </w:tc>
        <w:tc>
          <w:tcPr>
            <w:tcW w:w="425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رامج</w:t>
            </w:r>
          </w:p>
        </w:tc>
        <w:tc>
          <w:tcPr>
            <w:tcW w:w="4077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وسائل</w:t>
            </w:r>
          </w:p>
        </w:tc>
      </w:tr>
      <w:tr>
        <w:trPr>
          <w:trHeight w:val="368" w:hRule="atLeast"/>
        </w:trPr>
        <w:tc>
          <w:tcPr>
            <w:tcW w:w="85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ترقي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روح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إيماني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والثقافي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ر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د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شرطة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مانية</w:t>
            </w:r>
          </w:p>
        </w:tc>
        <w:tc>
          <w:tcPr>
            <w:tcW w:w="407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جائ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ط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واع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سم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فعاله</w:t>
            </w:r>
            <w:r>
              <w:rPr>
                <w:rFonts w:cs="Akhbar MT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ب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اش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م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نس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لوب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ن؟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ر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ق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ص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ع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سائ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.)</w:t>
            </w:r>
          </w:p>
        </w:tc>
      </w:tr>
      <w:tr>
        <w:trPr>
          <w:trHeight w:val="1604" w:hRule="atLeast"/>
        </w:trPr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30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م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ق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م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م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م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ع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بذ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ض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م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Akhbar MT"/>
                <w:sz w:val="28"/>
                <w:szCs w:val="28"/>
                <w:rtl w:val="true"/>
              </w:rPr>
              <w:t>...) -</w:t>
            </w:r>
          </w:p>
        </w:tc>
      </w:tr>
    </w:tbl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Style15"/>
        <w:numPr>
          <w:ilvl w:val="1"/>
          <w:numId w:val="9"/>
        </w:numPr>
        <w:tabs>
          <w:tab w:val="clear" w:pos="720"/>
        </w:tabs>
        <w:spacing w:lineRule="auto" w:line="240"/>
        <w:ind w:left="90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ت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ص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ج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يم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0" w:right="0" w:hanging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يف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Style15"/>
        <w:spacing w:lineRule="auto" w:line="240" w:before="0" w:after="200"/>
        <w:ind w:left="0" w:right="0" w:hanging="0"/>
        <w:contextualSpacing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THABIT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Calibri" w:cs="Traditional Arabic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41:00Z</dcterms:created>
  <dc:creator>RM</dc:creator>
  <dc:description/>
  <cp:keywords/>
  <dc:language>en-US</dc:language>
  <cp:lastModifiedBy>sa</cp:lastModifiedBy>
  <cp:lastPrinted>2010-02-06T18:40:00Z</cp:lastPrinted>
  <dcterms:modified xsi:type="dcterms:W3CDTF">2010-06-22T02:46:00Z</dcterms:modified>
  <cp:revision>6</cp:revision>
  <dc:subject/>
  <dc:title>التربية الإيمانية للمراهقين</dc:title>
</cp:coreProperties>
</file>